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3890"/>
      <w:bookmarkStart w:id="1" w:name="Par3848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ОМСКАЯ ОБЛАСТЬ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20"/>
          <w:sz w:val="52"/>
          <w:szCs w:val="52"/>
        </w:rPr>
      </w:pPr>
      <w:r>
        <w:rPr>
          <w:b/>
          <w:color w:val="000000"/>
          <w:spacing w:val="120"/>
          <w:sz w:val="52"/>
          <w:szCs w:val="52"/>
        </w:rPr>
        <w:t>ПОСТАНОВЛЕНИЕ</w:t>
      </w:r>
    </w:p>
    <w:p>
      <w:pPr>
        <w:pStyle w:val="Style20"/>
        <w:rPr>
          <w:b w:val="false"/>
          <w:b w:val="false"/>
          <w:color w:val="000000"/>
          <w:spacing w:val="120"/>
          <w:sz w:val="28"/>
          <w:szCs w:val="28"/>
        </w:rPr>
      </w:pPr>
      <w:r>
        <w:rPr>
          <w:b w:val="false"/>
          <w:color w:val="000000"/>
          <w:spacing w:val="120"/>
          <w:sz w:val="28"/>
          <w:szCs w:val="28"/>
        </w:rPr>
      </w:r>
    </w:p>
    <w:p>
      <w:pPr>
        <w:pStyle w:val="Style20"/>
        <w:rPr>
          <w:color w:val="000000"/>
          <w:spacing w:val="80"/>
          <w:sz w:val="28"/>
          <w:szCs w:val="28"/>
        </w:rPr>
      </w:pPr>
      <w:r>
        <w:rPr>
          <w:color w:val="000000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1.2018 № 02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главы  Москаленского муниципального района от 29.10.2015 №118 «Об отдельных вопросах применения отраслевых систем оплаты труда работников муниципальных учреждений, функции и полномочия учредителя в отношении которых осуществляет управление образования администрации Москален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Омской области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иказом Министерства образования Омской области от 29.12.2017 N 92 "О внесении изменений в отдельные приказы Министерства образования Омской области " в методические рекомендации по разработке положений об оплате труда работников бюджетных и казенных образовательных учреждений муниципальных образований Омской области, утвержденных приказом Министерства образования Омской области от 16.12.2013 № 86 «Об отдельных вопросах применения отраслевых систем оплаты труда работников государственных учреждений, функции и полномочия учредителя в отношении которых осуществляет Министерство образования Омской области, и муниципальных образовательных учреждений», ПОСТАНОВЛЯЮ: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ложение №1 к постановлению главы Москаленского муниципального района (далее – Постановление) от 29.10.2015 №118 «Об отдельных вопросах применения отраслевых систем оплаты труда работников муниципальных учреждений, функции и полномочия учредителя в отношении которых осуществляет управление образования администрации Москаленского </w:t>
      </w:r>
      <w:r>
        <w:rPr>
          <w:bCs/>
          <w:color w:val="000000"/>
          <w:sz w:val="28"/>
          <w:szCs w:val="28"/>
        </w:rPr>
        <w:t>муниципального района Омской области»</w:t>
      </w:r>
      <w:r>
        <w:rPr>
          <w:color w:val="000000"/>
          <w:sz w:val="28"/>
          <w:szCs w:val="28"/>
        </w:rPr>
        <w:t xml:space="preserve"> изложить в редакции согласно приложению к настоящему постановлению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е настоящего постановления распространить на правоотношение, возникшее с 01 января 2018 г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Омской области Н.В.Терех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скаленског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rPr/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                </w:t>
        <w:tab/>
        <w:t xml:space="preserve">   А.Я. Гейн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главы</w:t>
      </w:r>
    </w:p>
    <w:p>
      <w:pPr>
        <w:pStyle w:val="Normal"/>
        <w:widowControl w:val="false"/>
        <w:autoSpaceDE w:val="false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скаленского муниципального района </w:t>
      </w:r>
    </w:p>
    <w:p>
      <w:pPr>
        <w:pStyle w:val="Normal"/>
        <w:widowControl w:val="false"/>
        <w:autoSpaceDE w:val="false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мской области</w:t>
      </w:r>
    </w:p>
    <w:p>
      <w:pPr>
        <w:pStyle w:val="Normal"/>
        <w:widowControl w:val="false"/>
        <w:autoSpaceDE w:val="false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2.01.2018 № 02</w:t>
      </w:r>
    </w:p>
    <w:p>
      <w:pPr>
        <w:pStyle w:val="Normal"/>
        <w:widowControl w:val="false"/>
        <w:autoSpaceDE w:val="false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главы</w:t>
      </w:r>
    </w:p>
    <w:p>
      <w:pPr>
        <w:pStyle w:val="Normal"/>
        <w:widowControl w:val="false"/>
        <w:autoSpaceDE w:val="false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скаленского муниципального района </w:t>
      </w:r>
    </w:p>
    <w:p>
      <w:pPr>
        <w:pStyle w:val="Normal"/>
        <w:widowControl w:val="false"/>
        <w:autoSpaceDE w:val="false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мской области</w:t>
      </w:r>
    </w:p>
    <w:p>
      <w:pPr>
        <w:pStyle w:val="Normal"/>
        <w:widowControl w:val="false"/>
        <w:autoSpaceDE w:val="false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9.10.2015  №118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bookmarkStart w:id="2" w:name="Par3896"/>
      <w:bookmarkEnd w:id="2"/>
      <w:r>
        <w:rPr>
          <w:bCs/>
          <w:color w:val="000000"/>
          <w:sz w:val="28"/>
          <w:szCs w:val="28"/>
        </w:rPr>
        <w:t>Примерное положение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плате труда работников муниципальных бюджетных и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зенных 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bookmarkStart w:id="3" w:name="Par3902"/>
      <w:bookmarkEnd w:id="3"/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  Настоящее   примерное   положение   об   оплате  труда  работников муниципальных    бюджетных    и    казенных   образовательных    учреждений Москаленского муниципального района Омской области (далее - Положение, учреждения) разработано в соответствии  со 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 144</w:t>
        </w:r>
      </w:hyperlink>
      <w:r>
        <w:rPr>
          <w:color w:val="000000"/>
          <w:sz w:val="28"/>
          <w:szCs w:val="28"/>
        </w:rPr>
        <w:t xml:space="preserve">  Трудового  кодекса  Российской Федерации, с учетом внесенных изменений приказом Министерства образования Омской области от 29.12.2017 N 92 "О внесении изменений в отдельные приказы Министерства образования Омской области " в методические рекомендации по разработке положений об оплате труда работников бюджетных и казенных образовательных учреждений муниципальных образований Омской области, утвержденных приказом Министерства образования Омской области от 16.12.2013 № 86 «Об отдельных вопросах применения отраслевых систем оплаты труда работников государственных учреждений, функции и полномочия учредителя в отношении которых осуществляет Министерство образования Омской области, и муниципальных образовательных учреждений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работная плата работника учреждения включает в себя оклад (должностной оклад), ставку заработной платы (далее - оклад), компенсационные и стимулирующие выплаты и предельными размерами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Рекомендуемые размеры окладов работников учреждения определены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и предусмотрены </w:t>
      </w:r>
      <w:hyperlink w:anchor="Par4087">
        <w:r>
          <w:rPr>
            <w:rStyle w:val="InternetLink"/>
            <w:color w:val="000000"/>
            <w:sz w:val="28"/>
            <w:szCs w:val="28"/>
          </w:rPr>
          <w:t>приложением N 1</w:t>
        </w:r>
      </w:hyperlink>
      <w:r>
        <w:rPr>
          <w:color w:val="000000"/>
          <w:sz w:val="28"/>
          <w:szCs w:val="28"/>
        </w:rPr>
        <w:t xml:space="preserve"> к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bookmarkStart w:id="4" w:name="Par3918"/>
      <w:bookmarkEnd w:id="4"/>
      <w:r>
        <w:rPr>
          <w:color w:val="000000"/>
          <w:sz w:val="28"/>
          <w:szCs w:val="28"/>
        </w:rPr>
        <w:t>II. Порядок и условия оплаты труда педагогическ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р оклада конкретного педагогического работника учреждения устанавливается за фактическое количество часов педагогической (преподавательской) работы с учетом рекомендуемых размеров окладов педагогических работников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мер оклада устанавливается выше рекомендуемого размера оклада педагогическому работнику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меющему вторую квалификационную категорию, - на 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меющему первую квалификационную категорию, - на 1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меющему высшую квалификационную категорию, - на 2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) имеющему ученую степень по профилю деятельности образовательного учреждения или педагогической деятельности (преподаваемых дисциплин)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тора наук, - на 2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ндидата наук, - на 1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меющему почетное звание СССР, РСФСР и Российской Федерации "Народный учитель", "Заслуженный учитель" и "Заслуженный преподаватель" или другие почетные звания СССР, Российской Федерации и союзных республик, входивших в состав СССР, название которых начинается со слов "Народный", "Заслуженный", при соответствии почетного звания профилю педагогической деятельности или преподаваемых дисциплин, - на 1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меющему почетное звание СССР, РСФСР и Российской Федерации "Заслуженный тренер", "Заслуженный мастер спорта", "Мастер спорта международного класса", "Гроссмейстер по шахматам (шашкам)" (для учреждения дополнительного образования), - на 1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ступившему впервые на работу (по основному месту работы) в учреждение в соответствии с уровнем образования и (или) квалификацией согласно полученному документу об образовании и (или) о квалификации, в первые три года работы, - на 20 - 6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оживающему на территории сельского поселения Омской области и (или) работающему в учреждении, расположенном на территории сельского поселения Омской области, - на 2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существляющему работу с обучающимися с ограниченными возможностями здоровья (для общеобразовательных, дошкольных учреждений)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группах (классах) компенсирующей направленности, - на 2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группах (классах) комбинированной направленности (инклюзивных), при наличии обучающихся с ограниченными возможностями здоровь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хих, слепых, имеющих нарушения опорно-двигательного аппарата, умеренную, тяжелую степень умственной отсталости, сложную структуру дефекта (не менее 3 человек), - на 2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овидящих, слабослышащих, имеющих тяжелые нарушения речи, легкую степень умственной отсталости (не менее 4 человек), - на 17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х задержку психического развития (не менее 5 человек), - на 1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5" w:name="Par3939"/>
      <w:bookmarkEnd w:id="5"/>
      <w:r>
        <w:rPr>
          <w:color w:val="000000"/>
          <w:sz w:val="28"/>
          <w:szCs w:val="28"/>
        </w:rPr>
        <w:t>10) имеющему стаж педагогической работ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 года до 5 лет, - на 1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5 лет до 10 лет, - на 1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ыше 10 лет, - на 2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работающему с детьми, нуждающимися в длительном лечении, детьми-инвалидами, обучение которых по образовательным программам начального общего, основного общего и среднего общего образования организовано на дому или в медицинских организациях, - на 2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 В целях определения размера оклада конкретного педагогического работника учреждения выше рекомендуемого размера оклада, предусмотренного Положением, на основании </w:t>
      </w:r>
      <w:hyperlink w:anchor="Par3939">
        <w:r>
          <w:rPr>
            <w:rStyle w:val="InternetLink"/>
            <w:color w:val="000000"/>
            <w:sz w:val="28"/>
            <w:szCs w:val="28"/>
          </w:rPr>
          <w:t>подпункта 8 пункта 5</w:t>
        </w:r>
      </w:hyperlink>
      <w:r>
        <w:rPr>
          <w:color w:val="000000"/>
          <w:sz w:val="28"/>
          <w:szCs w:val="28"/>
        </w:rPr>
        <w:t xml:space="preserve"> Положения, периоды, засчитываемые в стаж педагогической работы, суммир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иоды работы педагогических работников учреждения до вступления в силу </w:t>
      </w:r>
      <w:hyperlink r:id="rId4">
        <w:r>
          <w:rPr>
            <w:rStyle w:val="InternetLink"/>
            <w:color w:val="000000"/>
            <w:sz w:val="28"/>
            <w:szCs w:val="28"/>
          </w:rPr>
          <w:t>приказа</w:t>
        </w:r>
      </w:hyperlink>
      <w:r>
        <w:rPr>
          <w:color w:val="000000"/>
          <w:sz w:val="28"/>
          <w:szCs w:val="28"/>
        </w:rPr>
        <w:t xml:space="preserve"> Министерства здравоохранения и социального развития Российской Федерации от 5 мая 2008 года N 216н "Об утверждении профессиональных квалификационных групп должностей работников образования" засчитываются в стаж педагогической работы с учетом Перечня учреждений, организаций и должностей, время работы в которых засчитывается в стаж педагогической работы, предусмотренного </w:t>
      </w:r>
      <w:hyperlink w:anchor="Par4607">
        <w:r>
          <w:rPr>
            <w:rStyle w:val="InternetLink"/>
            <w:color w:val="000000"/>
            <w:sz w:val="28"/>
            <w:szCs w:val="28"/>
          </w:rPr>
          <w:t>приложением N 2</w:t>
        </w:r>
      </w:hyperlink>
      <w:r>
        <w:rPr>
          <w:color w:val="000000"/>
          <w:sz w:val="28"/>
          <w:szCs w:val="28"/>
        </w:rPr>
        <w:t xml:space="preserve"> к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 Педагогическим работникам учреждения устанавливаются компенсационные выплаты в порядке, предусмотренном </w:t>
      </w:r>
      <w:hyperlink w:anchor="Par4018">
        <w:r>
          <w:rPr>
            <w:rStyle w:val="InternetLink"/>
            <w:color w:val="000000"/>
            <w:sz w:val="28"/>
            <w:szCs w:val="28"/>
          </w:rPr>
          <w:t>разделом IX</w:t>
        </w:r>
      </w:hyperlink>
      <w:r>
        <w:rPr>
          <w:color w:val="000000"/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8. Педагогическим работникам учреждения устанавливаются стимулирующие выплаты в порядке, предусмотренном </w:t>
      </w:r>
      <w:hyperlink w:anchor="Par4056">
        <w:r>
          <w:rPr>
            <w:rStyle w:val="InternetLink"/>
            <w:color w:val="000000"/>
            <w:sz w:val="28"/>
            <w:szCs w:val="28"/>
          </w:rPr>
          <w:t>разделом X</w:t>
        </w:r>
      </w:hyperlink>
      <w:r>
        <w:rPr>
          <w:color w:val="000000"/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bookmarkStart w:id="6" w:name="Par3949"/>
      <w:bookmarkEnd w:id="6"/>
      <w:r>
        <w:rPr>
          <w:color w:val="000000"/>
          <w:sz w:val="28"/>
          <w:szCs w:val="28"/>
        </w:rPr>
        <w:t>III. Порядок и условия оплаты труда работников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ющих должности учебно-вспомогательного персонал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(далее - работник учебно-вспомогательного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а учреждения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змер оклада конкретного работника учебно-вспомогательного персонала учреждения устанавливается с учетом рекомендуемых размеров окладов педагогических работников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змер оклада устанавливается выше рекомендуемого размера оклада работнику учебно-вспомогательного персонала учреждения, осуществляющему работу с обучающимися с ограниченными возможностями здоровья (для дошкольного учреждения), - на 15 - 2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1. Работникам учреждения учебно-вспомогательного персонала учреждения устанавливаются компенсационные выплаты в порядке, предусмотренном </w:t>
      </w:r>
      <w:hyperlink w:anchor="Par4018">
        <w:r>
          <w:rPr>
            <w:rStyle w:val="InternetLink"/>
            <w:color w:val="000000"/>
            <w:sz w:val="28"/>
            <w:szCs w:val="28"/>
          </w:rPr>
          <w:t>разделом IX</w:t>
        </w:r>
      </w:hyperlink>
      <w:r>
        <w:rPr>
          <w:color w:val="000000"/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 Работникам учреждения учебно-вспомогательного персонала учреждения устанавливаются стимулирующие выплаты в порядке, предусмотренном </w:t>
      </w:r>
      <w:hyperlink w:anchor="Par4056">
        <w:r>
          <w:rPr>
            <w:rStyle w:val="InternetLink"/>
            <w:color w:val="000000"/>
            <w:sz w:val="28"/>
            <w:szCs w:val="28"/>
          </w:rPr>
          <w:t>разделом X</w:t>
        </w:r>
      </w:hyperlink>
      <w:r>
        <w:rPr>
          <w:color w:val="000000"/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bookmarkStart w:id="7" w:name="Par3959"/>
      <w:bookmarkEnd w:id="7"/>
      <w:r>
        <w:rPr>
          <w:color w:val="000000"/>
          <w:sz w:val="28"/>
          <w:szCs w:val="28"/>
        </w:rPr>
        <w:t>IV. Порядок и условия оплаты труда работников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ющих должности специалистов и служащих учреж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- служащие учреждения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азмер оклада конкретного служащего учреждения устанавливается с учетом рекомендуемых размеров окладов служащих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азмер оклада устанавливается выше рекомендуемого размера оклада служащему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ющему работу с обучающимися с ограниченными возможностями здоровья (для дошкольного учреждения), - на 15 - 2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, - на 25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5. Служащим учреждения устанавливаются компенсационные выплаты в порядке, предусмотренном </w:t>
      </w:r>
      <w:hyperlink w:anchor="Par4018">
        <w:r>
          <w:rPr>
            <w:rStyle w:val="InternetLink"/>
            <w:color w:val="000000"/>
            <w:sz w:val="28"/>
            <w:szCs w:val="28"/>
          </w:rPr>
          <w:t>разделом IX</w:t>
        </w:r>
      </w:hyperlink>
      <w:r>
        <w:rPr>
          <w:color w:val="000000"/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6. Служащим устанавливаются стимулирующие выплаты в порядке, предусмотренном </w:t>
      </w:r>
      <w:hyperlink w:anchor="Par4056">
        <w:r>
          <w:rPr>
            <w:rStyle w:val="InternetLink"/>
            <w:color w:val="000000"/>
            <w:sz w:val="28"/>
            <w:szCs w:val="28"/>
          </w:rPr>
          <w:t>разделом X</w:t>
        </w:r>
      </w:hyperlink>
      <w:r>
        <w:rPr>
          <w:color w:val="000000"/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bookmarkStart w:id="8" w:name="Par3970"/>
      <w:bookmarkEnd w:id="8"/>
      <w:r>
        <w:rPr>
          <w:color w:val="000000"/>
          <w:sz w:val="28"/>
          <w:szCs w:val="28"/>
        </w:rPr>
        <w:t>V. Порядок и условия оплаты труда руководителе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х подразделений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азмер оклада конкретного руководителя структурного подразделения учреждения устанавливается с учетом рекомендуемых размеров окладов руководителей структурных подразделений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азмер оклада устанавливается выше рекомендуемого размера оклада руководителю структурного подразделения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ющему работу с обучающимися с ограниченными возможностями здоровья (для дошкольного учреждения), - на 15 - 2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, - на 25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9. Руководителям структурных подразделений учреждения устанавливаются компенсационные выплаты в порядке, предусмотренном </w:t>
      </w:r>
      <w:hyperlink w:anchor="Par4018">
        <w:r>
          <w:rPr>
            <w:rStyle w:val="InternetLink"/>
            <w:color w:val="000000"/>
            <w:sz w:val="28"/>
            <w:szCs w:val="28"/>
          </w:rPr>
          <w:t>разделом IX</w:t>
        </w:r>
      </w:hyperlink>
      <w:r>
        <w:rPr>
          <w:color w:val="000000"/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0. Руководителям структурных подразделений учреждения устанавливаются стимулирующие выплаты в порядке, предусмотренном </w:t>
      </w:r>
      <w:hyperlink w:anchor="Par4056">
        <w:r>
          <w:rPr>
            <w:rStyle w:val="InternetLink"/>
            <w:color w:val="000000"/>
            <w:sz w:val="28"/>
            <w:szCs w:val="28"/>
          </w:rPr>
          <w:t>разделом X</w:t>
        </w:r>
      </w:hyperlink>
      <w:r>
        <w:rPr>
          <w:color w:val="000000"/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bookmarkStart w:id="9" w:name="Par3980"/>
      <w:bookmarkEnd w:id="9"/>
      <w:r>
        <w:rPr>
          <w:color w:val="000000"/>
          <w:sz w:val="28"/>
          <w:szCs w:val="28"/>
        </w:rPr>
        <w:t>VI. Порядок и условия оплаты труда медицинск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Размер оклада конкретного медицинского работника учреждения устанавливается с учетом рекомендуемых размеров окладов медицинских работников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Размер оклада устанавливается выше рекомендуемого размера оклада медицинскому работнику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меющему вторую квалификационную категорию, - на 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меющему первую квалификационную категорию, - на 1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меющему высшую квалификационную категорию, - на 1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ляющему работу с обучающимися с ограниченными возможностями здоровья (для дошкольного учреждения), - на 2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, - на 25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3. Медицинским работникам учреждения устанавливаются компенсационные выплаты в порядке, предусмотренном </w:t>
      </w:r>
      <w:hyperlink w:anchor="Par4018">
        <w:r>
          <w:rPr>
            <w:rStyle w:val="InternetLink"/>
            <w:color w:val="000000"/>
            <w:sz w:val="28"/>
            <w:szCs w:val="28"/>
          </w:rPr>
          <w:t>разделом IX</w:t>
        </w:r>
      </w:hyperlink>
      <w:r>
        <w:rPr>
          <w:color w:val="000000"/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4. Медицинским работникам учреждения устанавливаются стимулирующие выплаты в порядке, предусмотренном </w:t>
      </w:r>
      <w:hyperlink w:anchor="Par4056">
        <w:r>
          <w:rPr>
            <w:rStyle w:val="InternetLink"/>
            <w:color w:val="000000"/>
            <w:sz w:val="28"/>
            <w:szCs w:val="28"/>
          </w:rPr>
          <w:t>разделом X</w:t>
        </w:r>
      </w:hyperlink>
      <w:r>
        <w:rPr>
          <w:color w:val="000000"/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bookmarkStart w:id="10" w:name="Par3993"/>
      <w:bookmarkEnd w:id="10"/>
      <w:r>
        <w:rPr>
          <w:color w:val="000000"/>
          <w:sz w:val="28"/>
          <w:szCs w:val="28"/>
        </w:rPr>
        <w:t>VII. Порядок и условия оплаты труда работников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щих профессиональную деятельность по профессиям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х, учреждения (далее - рабочие учреждения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Размер оклада конкретного рабочего учреждения устанавливается с учетом рекомендуемых размеров окладов рабочих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6. Рабочим учреждения устанавливаются компенсационные выплаты в порядке, предусмотренном </w:t>
      </w:r>
      <w:hyperlink w:anchor="Par4018">
        <w:r>
          <w:rPr>
            <w:rStyle w:val="InternetLink"/>
            <w:color w:val="000000"/>
            <w:sz w:val="28"/>
            <w:szCs w:val="28"/>
          </w:rPr>
          <w:t>разделом IX</w:t>
        </w:r>
      </w:hyperlink>
      <w:r>
        <w:rPr>
          <w:color w:val="000000"/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7. Рабочим устанавливаются стимулирующие выплаты в порядке, предусмотренном </w:t>
      </w:r>
      <w:hyperlink w:anchor="Par4056">
        <w:r>
          <w:rPr>
            <w:rStyle w:val="InternetLink"/>
            <w:color w:val="000000"/>
            <w:sz w:val="28"/>
            <w:szCs w:val="28"/>
          </w:rPr>
          <w:t>разделом X</w:t>
        </w:r>
      </w:hyperlink>
      <w:r>
        <w:rPr>
          <w:color w:val="000000"/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bookmarkStart w:id="11" w:name="Par4001"/>
      <w:bookmarkEnd w:id="11"/>
      <w:r>
        <w:rPr>
          <w:color w:val="000000"/>
          <w:sz w:val="28"/>
          <w:szCs w:val="28"/>
        </w:rPr>
        <w:t>VIII. Условия оплаты труда заместителей руководителя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го бухгалтера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Условия оплаты труда заместителей руководителя,  главного бухгалтера учреждения       определяются        нормативным       правовым       актом Администрации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ремии по результатам работы за месяц, квартал, год заместителям руководителя, главному бухгалтеру учреждения выплачиваются с учетом результатов деятельности учреждения в соответствии с целевыми показателями, устанавливаемыми учреждени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размер премии по результатам работы за месяц, квартал, год заместителям руководителя, главному бухгалтеру учреждения в соответствующем периоде определяется учреждением в пределах фонда оплаты труда работников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Заместителям руководителя, главному бухгалтеру учреждения устанавливается ежемесячная надбавка за качество выполняемых работ в соответствии со следующими показателями и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ученой степен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тор наук - 25 процентов окла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ндидат наук - 15 процентов окла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личие почетного звания СССР, РСФСР и Российской Федерации "Народный учитель", "Заслуженный учитель" и "Заслуженный преподаватель" или других почетных званий СССР, Российской Федерации и союзных республик, входивших в состав СССР, название которых начинается со слов "Народный", "Заслуженный", - 10 процентов окла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bookmarkStart w:id="12" w:name="Par4018"/>
      <w:bookmarkEnd w:id="12"/>
      <w:r>
        <w:rPr>
          <w:color w:val="000000"/>
          <w:sz w:val="28"/>
          <w:szCs w:val="28"/>
        </w:rPr>
        <w:t>IX. Порядок, рекомендуемые размеры и условия устано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онных выпла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Компенсационные выплаты устанавливаются работникам учреждения в процентах к окладу или в абсолютных размерах, не превышающих десятикратный размер оклада, если иное не установлено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Работникам учреждения устанавливаются следующие компенсационные выплат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платы работникам учреждения, занятым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платы по районному коэффициент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платы за работу в условиях, отклоняющихся от нормальны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совмещении профессий (должносте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сверхурочной работ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работе в ноч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ыполнении работ в других условиях, отклоняющихся от нормальны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центная надбавка за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и условия осуществления компенсационных выплат закрепляются в настоящем Положении об оплате труда работников учреждения с учетом мнения выборного органа первичной профсоюзной организации или иного представительного органа работников и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Компенсационные выплаты (за исключением выплаты по районному коэффициенту), установленные в процентном отношении, применяются к окладу, установленному конкретному работнику учреждения, без учета иных компенсационных и стимулирующих выпла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по районному коэффициенту начисляется на всю сумму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Выплата работникам учреждения, занятым на работах с вредными и (или) опасными условиями труда, устанавливается в порядке и размерах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Процентная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Каждый час работы в ночное время оплачивается в повышенном размере по сравнению с работой в нормальных условиях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ным считается время с 22 часов до 6 час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овышения оплаты труда за работу в ночное время составляет не менее 35 процентов оклада за каждый час работы в ноч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азмеры повышения оплаты труда за работу в ночное время устанавливаются коллективным договором, локальным нормативным актом учреждения, принимаемым с учетом мнения выборного органа первичной профсоюзной организации или иного представительного органа работников,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оклада за час работы определяе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ботникам учреждения, труд которых оплачивается по дневным окладам и часовым ставкам заработной платы, путем деления дневного оклада и часовой ставки заработной платы на соответствующую продолжительность рабочего дня (в часах), установленную законодательством для данной категории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ботникам учреждения, труд которых оплачивается по месячным окладам, путем деления месячного оклада на количество рабочих часов по календарю в данном месяц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Доплата за работу в выходные и нерабочие праздничные дни производится работникам учреждения, привлекавшимся к работе в выходные и нерабочие праздничные дн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выходной или нерабочий праздничный день оплачивается не менее чем в двойном размер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дельщикам - не менее чем по двойным сдельным расценка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ботникам учреждения, труд которых оплачивается по дневным и часовым ставкам заработной платы, - в размере не менее двойной дневной или часовой ставки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ботникам учреждения, получающим оклад, - в размере не менее одинарной дневной или часовой ставки заработной платы (части оклада за день или час работы)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заработной платы (части оклада за день или час работы) сверх оклада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оклада за час работы определяе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ботникам учреждения, труд которых оплачивается по дневным окладам и часовым ставкам заработной платы, путем деления дневного оклада и часовой ставки заработной платы на соответствующую продолжительность рабочего дня (в часах), установленную законодательством для данной категории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ботникам учреждения, труд которых оплачивается по месячным окладам, путем деления месячного оклада на количество рабочих часов по календарю в данном меся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1. Повышенная оплата сверхурочной работы определяется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2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bookmarkStart w:id="13" w:name="Par4056"/>
      <w:bookmarkEnd w:id="13"/>
      <w:r>
        <w:rPr>
          <w:color w:val="000000"/>
          <w:sz w:val="28"/>
          <w:szCs w:val="28"/>
        </w:rPr>
        <w:t>X. Порядок и условия установления стимулирующих выпла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В пределах фонда оплаты труда работников учреждения (с учетом средств от приносящей доход деятельности, направленных учреждением на оплату труда работников) к окладам работников учреждения устанавливаются стимулирующие выпла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ующие выплаты устанавливаются распорядительным актом учреждения, изданным на основании решения комиссии учреждения по распределению стимулирующих выплат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утверждается распорядительным актом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 обязательном порядке включается представитель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Размеры и условия осуществления стимулирующих выплат работникам учреждения закрепляются в настоящем Положении об оплате труда работников учреждения и в трудовом договоре и устанавливаются в процентном отношении или в абсолютных размерах, не превышающих десятикратный размер окла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Стимулирующие выплаты, установленные в процентном отношении, применяются к окладам, установленным конкретному работнику учреждения, без учета иных компенсационных и стимулирующи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5. Рекомендуемый перечень наименований стимулирующих выплат, показателей, при достижении которых стимулирующие выплаты производятся, а также рекомендуемые размеры стимулирующих выплат работникам учреждения приведены в </w:t>
      </w:r>
      <w:hyperlink w:anchor="Par4652">
        <w:r>
          <w:rPr>
            <w:rStyle w:val="InternetLink"/>
            <w:color w:val="000000"/>
            <w:sz w:val="28"/>
            <w:szCs w:val="28"/>
          </w:rPr>
          <w:t>приложении N 3</w:t>
        </w:r>
      </w:hyperlink>
      <w:r>
        <w:rPr>
          <w:color w:val="000000"/>
          <w:sz w:val="28"/>
          <w:szCs w:val="28"/>
        </w:rPr>
        <w:t xml:space="preserve"> к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bookmarkStart w:id="14" w:name="Par4067"/>
      <w:bookmarkEnd w:id="14"/>
      <w:r>
        <w:rPr>
          <w:color w:val="000000"/>
          <w:sz w:val="28"/>
          <w:szCs w:val="28"/>
        </w:rPr>
        <w:t>X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6. В случае задержки выплаты работникам учреждения заработной платы и других нарушений в сфере оплаты труда руководитель учреждения несет ответственность в соответствии с Трудовым 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задержки выплаты работникам учреждения заработной платы на срок более 15 дней работникам учреждения, известившим работодателя в письменной форме о приостановке работы, оплата труда осуществляется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Соглашением</w:t>
        </w:r>
      </w:hyperlink>
      <w:r>
        <w:rPr>
          <w:color w:val="000000"/>
          <w:sz w:val="28"/>
          <w:szCs w:val="28"/>
        </w:rPr>
        <w:t xml:space="preserve"> между Губернатором Омской области, Территориальным общественным объединением "Федерация омских профсоюзов" и Региональным объединением работодателей Омской области от 20 февраля 2013 года N 8-С "О социальном партнерстве на 2013 - 2015 годы между Правительством Омской области, Территориальным общественным объединением "Федерация омских профсоюзов", Региональным объединением работодателей Омской области"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Размеры окладов по должностям служащих (профессиям рабочих), которые не определены Положением, устанавливаются локальным нормативным акто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2"/>
          <w:szCs w:val="22"/>
        </w:rPr>
      </w:pPr>
      <w:bookmarkStart w:id="15" w:name="Par4079"/>
      <w:bookmarkEnd w:id="15"/>
      <w:r>
        <w:rPr>
          <w:color w:val="000000"/>
          <w:sz w:val="22"/>
          <w:szCs w:val="22"/>
        </w:rPr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к Примерному положению об оплате труда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ников муниципальных бюджетных и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зенных образовательных учреждений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скале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bookmarkStart w:id="16" w:name="Par4087"/>
      <w:bookmarkEnd w:id="16"/>
      <w:r>
        <w:rPr>
          <w:bCs/>
          <w:color w:val="000000"/>
          <w:sz w:val="28"/>
          <w:szCs w:val="28"/>
        </w:rPr>
        <w:t>РЕКОМЕНДУЕМЫЕ РАЗМЕРЫ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ладов (должностных окладов), ставок заработной платы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алее - оклад) работников муниципальных бюджетных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казенных 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наименование муниципального образования Омской области)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алее - учреждение)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2668"/>
        <w:gridCol w:w="3932"/>
        <w:gridCol w:w="22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работников Учрежд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работников Учре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клада работника Учреждения (в рублях)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I. Дошкольные образовательные учреждения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едагогические работники</w:t>
            </w:r>
            <w:r>
              <w:rPr>
                <w:color w:val="000000"/>
                <w:lang w:val="en-US"/>
              </w:rPr>
              <w:t>&lt;1&gt;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8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 квалификационный уровень</w:t>
            </w:r>
            <w:r>
              <w:rPr>
                <w:color w:val="000000"/>
                <w:lang w:val="en-US"/>
              </w:rPr>
              <w:t>&lt;2&gt;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9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7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-логопед (логопед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ники, занимающие должности учебно-вспомогательного персонала&lt;3&gt;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ощник воспит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7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ий воспита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64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ий воспита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81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ники, занимающие должности специалистов и служащих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-машинистк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4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опроизводител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и служащих 1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1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34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 складо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и служащих 1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 производством (шеф-повар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хозяйственного отдел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и служащих 1 квалификационного уровня, по которым может устанавливатьс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внутридолжностная категор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9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5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охране труд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8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и служащих 1 квалификационного уровня, по которым может устанавливаться первая внутридолжностная катег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19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5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82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 (начальник) структурным подразделением: кабинетом, отделом, отделением, сектором и другими структурными подразделени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ие работники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"Средний медицинский персонал и фармацевтический персонал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тор по лечебной физической культур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3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05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4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стелянш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инист по стирке и ремонту спец. одежд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юх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п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зинфекто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дов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рож (вахтер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хонный рабоч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ч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инист (кочегар) котельно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есарь-сантех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котельно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лораторщ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фессий рабочих, по которым предусмотрено присвоение 4,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8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фессий рабочих, по которым предусмотрено присвоение 6,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5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32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II. Общеобразовательные учреждения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5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вожат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54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5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64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физического воспитан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-логопед (логопед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библиотекар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ьюто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ники, занимающие должности учебно-вспомогательного персонала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ощник воспит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34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ий воспита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99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ий воспита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81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ники, занимающие должности специалистов и служащих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-машинистк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опроизводител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и служащих 1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6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6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4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 складо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и служащих 1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 производством (шеф-повар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9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хозяйственного отдел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и служащих 1 квалификационного уровня, по которым может устанавливатьс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внутридолжностная категор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ор вычислительной сет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 по эксплуатации оборудования газовых объекто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7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612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охране труд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-электроник (электроник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-программист (программист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24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и служащих 1 квалификационного уровня, по которым может устанавливаться первая внутридолжностная катег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2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1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15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>
          <w:trHeight w:val="23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, библиотекой и другими структурными подразделени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22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ие работники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"Средний медицинский персонал и фармацевтический персонал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тор по лечебной физической культур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2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86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стелянш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инист по стирке и ремонту спец. одежд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юх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п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зинфекто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дов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рож (вахтер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хонный рабоч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ч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инист (кочегар) котельно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есарь-сантех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котельно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деробщ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лораторщ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фессий рабочих, по которым предусмотрено присвоение 4,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фессий рабочих, по которым предусмотрено присвоение 6,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2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92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III. Учреждения дополнительного образования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едагогические работники</w:t>
            </w:r>
            <w:r>
              <w:rPr>
                <w:color w:val="000000"/>
                <w:lang w:val="en-US"/>
              </w:rPr>
              <w:t xml:space="preserve"> &lt;4&gt;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тор-методист спортивной школ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7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тор-методист по адаптивной физической культур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компаниато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енер-преподаватель по спорту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нер-преподаватель по адаптивной физической культур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структор-методист спортивной школ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структор-методист адаптивной физической культур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тренер-преподаватель по спорт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физического воспита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-дефектолог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методис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библиотекар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ьюто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ники, занимающие должности специалистов и служащих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-машинистк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ендан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опроизводител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хивариус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и служащих 1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6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6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о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4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 складо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и служащих 1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хозяйственного отдел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9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и служащих 1 квалификационного уровня, по которым может устанавливаться первая внутридолжностная категор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хани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7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2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охране труд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-программист (программист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-электроник (электроник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граф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ссе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укооперато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етмейсте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рмейсте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иже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гроно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хтиолог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ник-постановщ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24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и служащих 1 квалификационного уровня, по которым может устанавливаться первая внутридолжностная катег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2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1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15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, библиотекой и другими структурными подразделениями, реализующими образовательную программу дополнительного образования детей; художественный руковод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6922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ие работники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"Средний медицинский персонал и фармацевтический персонал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тор по лечебной физической культур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44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86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деробщ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п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зинфекто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стелянш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ий по уходу за животным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ировщик плоскостных спортивных сооруже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дов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рож (вахтер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есарь-сантех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есарь-сантех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инист (кочегар) котельно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котельно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юме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номеха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тител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инист сцен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лораторщ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фессий рабочих, по которым предусмотрено присвоение 4,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фессий рабочих, по которым предусмотрено присвоение 6,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1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2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9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17" w:name="Par4538"/>
      <w:bookmarkEnd w:id="17"/>
      <w:r>
        <w:rPr>
          <w:color w:val="000000"/>
          <w:sz w:val="28"/>
          <w:szCs w:val="28"/>
        </w:rPr>
        <w:t>&lt;1&gt; Значения типовых размеров окладов установлены исходя из продолжительности рабочего времени (нормы часов педагогической работы за ставку заработной платы) педагогическ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2&gt; Распространяется на воспитателей групп дошкольного образования в муниципальных общеобразовате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3&gt; Распространяется на работников групп дошкольного образования в муниципальных общеобразовате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&lt;4&gt; За исключением тренера-преподавателя по спорту специализированной детско-юношеской спортивной школы олимпийского резерва, осуществляющего индивидуальную подготовку обучающегося. Рекомендуемый размер оклада тренера-преподавателя по спорту специализированной детско-юношеской спортивной школы олимпийского резерва, осуществляющего подготовку обучающегося,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= К x Стп, г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- рекомендуемый размер оклада тренера-преподавателя по спорту специализированной детско-юношеской спортивной школы олимпийского резерва, осуществляющего индивидуальную подготовку обучающегос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- количество обучающихс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п - рекомендуемая стоимость педагогической услуги (рублей за норму часов педагогической работы за ставку заработной платы (нормируемой части работы) - 18 астрономических часов с одним обучающимся) (далее - стоимость услуги), составляюща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2121"/>
        <w:gridCol w:w="3039"/>
        <w:gridCol w:w="1320"/>
        <w:gridCol w:w="1200"/>
        <w:gridCol w:w="1200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подготовки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 (лет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слуги (рублей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группа видов 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 группа видов 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 группа видов спорта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ой подготов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й год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ыше одного года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-тренировоч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й - второй год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ыше двух лет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ивного совершенствова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одного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ыше одного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его спортивного мастер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I группе видов спорта относятся все олимпийские виды спорта (дисциплины), за исключением игровых видов спор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II группе видов спорта относятся олимпийские игровые виды спорта, а также неолимпийские виды спорта, получившие признание Международного олимпийского комитета, имеющие соответствующую классификацию во Всероссийском реестре видов спор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III группе видов спорта относятся все другие виды спорта (дисциплины), включенные во Всероссийский реестр видов спор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2"/>
          <w:szCs w:val="22"/>
        </w:rPr>
      </w:pPr>
      <w:bookmarkStart w:id="18" w:name="Par4599"/>
      <w:bookmarkEnd w:id="18"/>
      <w:r>
        <w:rPr>
          <w:color w:val="000000"/>
          <w:sz w:val="22"/>
          <w:szCs w:val="22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имерному положению об оплате труда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ников муниципальных бюджетных и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зенных образовательных учреждений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скале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bookmarkStart w:id="19" w:name="Par4607"/>
      <w:bookmarkEnd w:id="19"/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реждений, организаций и должностей, время работы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торых засчитывается в педагогический стаж работников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4000"/>
        <w:gridCol w:w="48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й и организаци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(в том числе образовательные учреждения высшего профессионального образования, высшие и средние военные образовательные учреждения, образовательные учреждения дополнительного профессионального образования (повышения квалификации специалистов)); учреждения здравоохранения и социального обеспечения: дома ребенка, детские санатории, клиники, поликлиники, больницы и др., а также отделения, палаты для детей в учреждениях для взрослых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, преподаватели, учителя-дефектологи, учителя-логопеды, логопеды, преподаватели-организаторы (основ безопасности жизнедеятельности, допризывной подготовки), руководители физического воспитания, старшие мастера, мастера производственного обучения (в том числе обучения вождению транспортных средств, работе на сельскохозяйственных машинах, работе на пишущих машинах и другой организационной технике), старшие методисты, методисты, старшие инструкторы-методисты, инструкторы-методисты (в том числе по физической культуре и спорту, по туризму), концертмейстеры, музыкальные руководители, старшие воспитатели, воспитатели, классные воспитатели,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педагоги, педагоги-психологи, педагоги-организаторы, педагоги дополнительного образования, старшие тренеры-преподаватели, тренеры-преподаватели, старшие вожатые (пионервожатые), инструкторы по физкультуре, инструкторы по труду, директора (начальники, заведующие), заместители директоров (начальников, заведующих) по учебной, учебно-воспитательной, учебно-производственной, воспитательной, культурно-воспитательной работе, по производственному обучению (работе), по иностранному языку, по учебно-летной подготовке, по общеобразовательной подготовке, по режиму, заведующие учебной частью, заведующие (начальники) практикой, учебно-консультационными пунктами, логопедическими пунктами, интернатами, отделениями, отделами, лабораториями, кабинетами, секциями, филиалами, курсов и другими структурными подразделениями, деятельность которых связана с образовательным (воспитательным) процессом, методическим обеспечением; старшие дежурные по режиму, дежурные по режиму, аккомпаниаторы, культорганизаторы, экскурсоводы; профессорско-преподавательский состав (работа, служба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ие (учебно-методические) учреждения всех наименований (независимо от ведомственной подчиненности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, их заместители, заведующие секторами, кабинетами, лабораториями, отделами; научные сотрудники, деятельность которых связана с методическим обеспечением; старшие методисты, методист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ы управления образованием и органы (структурные подразделения), осуществляющие руководство образовательными учреждениями, отделы (бюро) технического обучения, отделы кадров организаций, подразделений министерств (ведомств), занимающиеся вопросами подготовки и повышения квалификации кадров на производств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ящие, инспекторские, методические должности, инструкторские, а также другие должности специалистов (за исключением работы на должностях, связанных с экономической, финансовой, хозяйственной деятельностью, со строительством, снабжением, делопроизводством), штатные преподаватели, мастера производственного обучения рабочих на производстве, руководящие, инспекторские инженерные, методические должности, деятельность которых связана с вопросами подготовки и повышения квалификации кадр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РОСТО (ДОСААФ) и гражданской ави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ящий, командно-летный, командно-инструкторский, инженерно-инструкторский, инструкторский и преподавательский состав, мастера производственного обучения, инженеры-инструкторы-методисты, инженеры-летчики-методист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жития учреждений, предприятий и организаций, жилищно-эксплуатационные организации, молодежные жилищные комплексы, детские кинотеатры, театры юного зрителя, кукольные театры, культурно-просветительские учреждения и подразделения предприятий и организаций по работе с детьми и подросткам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, педагоги-организаторы, педагоги-психологи (психологи), преподаватели, педагоги дополнительного образования (руководители кружков) для детей и подростков, инструкторы и инструкторы-методисты, тренеры-преподаватели и другие специалисты по работе с детьми и подростками, заведующие детскими отделами, секторам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равительные колонии, воспитательные колонии, следственные изоляторы и тюрьмы, лечебно-исправительные учрежд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(служба) при наличии педагогического образования на должностях: заместитель начальника по воспитательной работе, начальник отряда, старший инспектор, инспектор по общеобразовательной работе (обучению), старший инспектор-методист и инспектор-методист, старший инженер и инженер по производственно-техническому обучению, старший мастер и мастер производственного обучения, старший инспектор и инспектор по охране и режиму, заведующий учебно-техническим кабинетом, психолог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ж педагогической работы включается время работы в качестве учителей-дефектологов, логопедов, воспитателей в учреждениях здравоохранения и социального обеспечения для взрослых, методистов оргметодотдела республиканской, краевой, областной больниц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ж педагогической работы засчитывается время нахождения граждан на военной службе по контракту из расчета один день военной службы за один день работы, а время нахождения граждан на военной службе по призыву – один день военной службы за два дня рабо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0" w:name="Par4644"/>
      <w:bookmarkStart w:id="21" w:name="Par4644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имерному положению об оплате труда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ников муниципальных бюджетных и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зенных образовательных учреждений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скаленского муниципального района Омской обла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bookmarkStart w:id="22" w:name="Par4652"/>
      <w:bookmarkEnd w:id="22"/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наименований стимулирующих выплат, рекомендуемых показателей,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достижении которых стимулирующие выплаты производятся,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также рекомендуемые размеры стимулирующих выплат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никам учреждения муниципальных бюджетных и казенных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ых учреждений (далее - учреждение)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105"/>
        <w:gridCol w:w="3407"/>
        <w:gridCol w:w="236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имулирующей выплат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, при достижении которых стимулирующие выплаты производятс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уемый размер стимулирующей выплаты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надбавка за интенсивность и напряженность тру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ческое выполнение срочных и неотложных работ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00 процентов за каждый показател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тетрадей обучающихся 1 - 4 классов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письменных работ обучающихся 5 - 11 классов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детьми из социально неблагополучных семе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ие в учреждении, реализующем образовательную программу дошкольного образования, следующих должностей: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чебно-вспомогательных работни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0 руб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медицинских работни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0 руб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лужащи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0 руб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бочи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0 руб.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надбавка за качество выполняемых рабо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новационной деятельности, ведение экспериментальной работы, разработка и внедрение авторских программ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00 процентов за каждый показател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ение в образовательном процессе информационных технологи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, социальные проекты и др.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(участия) системных исследований, мониторинга индивидуальных достижений обучающихся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оздоровительной и спортивной работы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ение в образовательном процессе здоровьесберегающих технологи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я по итогам работы (за месяц, квартал, год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ивное участие в работах по предупреждению и ликвидации последствий чрезвычайных ситуаци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00 процентов за каждый показател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и результаты участия учеников на олимпиадах, конкурсах, соревнованиях и др.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ментов образовательно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раструктуры (оформление кабинета, музея и пр.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задания особой важности и сложности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по социальной адаптации обучающихся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педагога в разработке и реализации основной образовательной программы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осредственное участие в реализации национальных проектов, федеральных, областных, муниципальных программ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ивное участие в работе представительного органа работников учреждения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овышение авторитета и имиджа учреждения среди населения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надбавка за стаж работы по специальности медицинским работникам учрежд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стажа работы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т 2 до 5 лет;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5 процент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т 5 до 10 лет;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0 процент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т 10 до 20 лет;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5 процент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выше 20 лет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20 процентов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надбавка за стаж работы по занимаемой должности в учреждении руководителям структурных подразделений, служащи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стажа работы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т 1 до 3 лет;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5 процент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т 3 до 5 лет;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0 процент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выше 5 лет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5 процентов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меры ежемесячной надбавки за качество выполняемых работ по показателю результативность труда тренеров-преподавателей по спорту специализированных детско-юношеских спортивных школ олимпийского резерва определяются с учетом соотношения уровня соревнований, в которых участвовал спортсмен, результата участия спортсмена в соревнованиях, приведенного в следующей таблиц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bookmarkStart w:id="23" w:name="Par4744"/>
      <w:bookmarkEnd w:id="23"/>
      <w:r>
        <w:rPr>
          <w:color w:val="000000"/>
          <w:sz w:val="28"/>
          <w:szCs w:val="28"/>
        </w:rPr>
        <w:t>Соотношение уровня соревнований, в которых участвова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, результата участия спортсмена в соревнова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змера ежемесячной надбавки за качество выполняем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 по показателю результативность тру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еров-преподавателей по спорту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4288"/>
        <w:gridCol w:w="2340"/>
        <w:gridCol w:w="228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соревнований, в которых участвовал спортс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участия спортсмена в соревнованиях (занятое мест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уемый размер ежемесячной надбавки (в процентах)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</w:rPr>
            </w:pPr>
            <w:bookmarkStart w:id="24" w:name="Par4754"/>
            <w:bookmarkEnd w:id="24"/>
            <w:r>
              <w:rPr>
                <w:color w:val="000000"/>
              </w:rPr>
              <w:t>I. В личных и командных видах спор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лимпийские игры, чемпионат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лимпийские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Европы, Кубок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бок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мира,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бок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бок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бок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лимпийские игры, Чемпионат мира, Европы, Кубок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бок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мира,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России (молодежь, юнио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России (старшие юнош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мира,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л Спартакиады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л Спартакиады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л всероссийских соревнований среди спортивных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России (молодежь, юнио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России (старшие юнош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л Спартакиады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л Спартакиады учащихся, всероссийских соревнований среди спортивных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России (старшие юнош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л Спартакиады учащихся, Всероссийского соревнования среди спортивных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ые всероссийские соревнования (включенные в Единый календарный план) в составе сборной команды 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и первенство 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</w:rPr>
            </w:pPr>
            <w:bookmarkStart w:id="25" w:name="Par4875"/>
            <w:bookmarkEnd w:id="25"/>
            <w:r>
              <w:rPr>
                <w:color w:val="000000"/>
              </w:rPr>
              <w:t>II. В командных игровых видах спор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лимпийские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мира,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лимпийские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мира,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- 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л Спартакиады молодежи, Спартакиады учащихся, всероссийских соревнований среди спортивных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- 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л Спартакиады молодежи, Спартакиады учащихся, всероссийских соревнований среди спортивных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и первенство 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- 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ые международные соревнования (основной состав сборной команды Росс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ые международные соревнования (молодежный состав сборной команды Росс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ые международные соревнования (юношеский состав сборной команды Росс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ежемесячных надбавок за стаж работы периоды, засчитываемые в стаж работы, суммирую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работы исчисляется календарно (в годах, месяцах, днях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хождения граждан на военной службе по контракту включается в стаж работы из расчета один день военной службы за один день работы, а время нахождения граждан на военной службе по призыву - один день военной службы за два дня рабо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документом для установления стажа работы является трудовая книжка. В качестве дополнительных документов могут выступать надлежащим образом заверенные справки органов государственной власти, органов местного самоуправления, организаций, подтверждающие наличие обстоятельств, имеющих значение при определении стажа рабо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работы работника учреждения устанавливается распорядительным актом учреждения на основании решения комиссии по установлению трудового стажа, состав которой утверждается распорядительным актом учреждения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  <w:bookmarkStart w:id="26" w:name="Par4951"/>
      <w:bookmarkStart w:id="27" w:name="Par4951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344958C456B2206499AE38611E61991F79B4246203A8BD3A7C21BB259B8A196E9A445E9Do3V8J" TargetMode="External"/><Relationship Id="rId4" Type="http://schemas.openxmlformats.org/officeDocument/2006/relationships/hyperlink" Target="consultantplus://offline/ref=61344958C456B2206499AE38611E61991F7CB627650DA8BD3A7C21BB25o9VBJ" TargetMode="External"/><Relationship Id="rId5" Type="http://schemas.openxmlformats.org/officeDocument/2006/relationships/hyperlink" Target="consultantplus://offline/ref=61344958C456B2206499AE38611E61991F79B4246203A8BD3A7C21BB259B8A196E9A445F95o3V9J" TargetMode="External"/><Relationship Id="rId6" Type="http://schemas.openxmlformats.org/officeDocument/2006/relationships/hyperlink" Target="consultantplus://offline/ref=61344958C456B2206499AE38611E61991F79B4246203A8BD3A7C21BB25o9VBJ" TargetMode="External"/><Relationship Id="rId7" Type="http://schemas.openxmlformats.org/officeDocument/2006/relationships/hyperlink" Target="consultantplus://offline/ref=61344958C456B2206499B03577723E931C75ED2F6109A6EA63237AE67292804Eo2V9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2:00Z</dcterms:created>
  <dc:creator>user</dc:creator>
  <dc:description/>
  <cp:keywords/>
  <dc:language>en-US</dc:language>
  <cp:lastModifiedBy>AutoBVT</cp:lastModifiedBy>
  <cp:lastPrinted>2018-01-26T09:14:00Z</cp:lastPrinted>
  <dcterms:modified xsi:type="dcterms:W3CDTF">2018-01-26T03:16:00Z</dcterms:modified>
  <cp:revision>3</cp:revision>
  <dc:subject/>
  <dc:title>Документ предоставлен КонсультантПлюс</dc:title>
</cp:coreProperties>
</file>