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утр.силу пост. 114 от 29.06.2018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1.2018   № 0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"Об организации предоставления государственных и муниципальных услуг" и работы в государственной информационной системе Омской области "Региональная система межведомственного электронного взаимодейств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, 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128 от 18.07.2016 «О перечне муниципальных услуг, предоставление которых может быть организовано по принципу «одного окна» 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    А.Я.Гейн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ение которых может быть организовано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у "одного окна", в том числе на базе многофункциональных цен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без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редоставление в собственность граждан, имеющих трех и более детей, земельных участков, находящихся в муниципальной собственности, а также земельных участков из земель, государственная собственность на которые не разграничена, в том числе для индивидуального жилищного строительст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илищно-капитального комплекса администрации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оскал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в целях размещения нестационарных объектов (конструкций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      </w:r>
            <w:r>
              <w:rPr>
                <w:bCs/>
                <w:color w:val="000000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варительного разрешения на отказ от наследства в случае, когда наследником является несовершеннолет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экономической политике и управлению имуществом администрации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 (по согласованию)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0:00Z</dcterms:created>
  <dc:creator>AutoBVT</dc:creator>
  <dc:description/>
  <cp:keywords/>
  <dc:language>en-US</dc:language>
  <cp:lastModifiedBy>AutoBVT</cp:lastModifiedBy>
  <cp:lastPrinted>2018-01-24T15:47:00Z</cp:lastPrinted>
  <dcterms:modified xsi:type="dcterms:W3CDTF">2018-08-13T02:40:00Z</dcterms:modified>
  <cp:revision>4</cp:revision>
  <dc:subject/>
  <dc:title>ОМСКАЯ ОБЛАСТЬ</dc:title>
</cp:coreProperties>
</file>