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  <w:u w:val="none"/>
        </w:rPr>
      </w:pPr>
      <w:r>
        <w:rPr>
          <w:spacing w:val="120"/>
          <w:sz w:val="50"/>
          <w:u w:val="none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8"/>
        <w:rPr>
          <w:spacing w:val="120"/>
          <w:sz w:val="20"/>
          <w:u w:val="none"/>
        </w:rPr>
      </w:pPr>
      <w:r>
        <w:rPr>
          <w:spacing w:val="120"/>
          <w:sz w:val="20"/>
          <w:u w:val="none"/>
        </w:rPr>
      </w:r>
    </w:p>
    <w:p>
      <w:pPr>
        <w:pStyle w:val="Style18"/>
        <w:ind w:right="-2" w:hanging="0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. Силу пост. 03 от 18.01.2019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24</w:t>
      </w:r>
      <w:r>
        <w:rPr>
          <w:kern w:val="2"/>
          <w:sz w:val="28"/>
          <w:szCs w:val="28"/>
        </w:rPr>
        <w:t>.01.2018   № 0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предоставляемых согласно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12.01.1996 г. № 8-ФЗ «О погребении и похоронном деле», Уставом Москаленского муниципального района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Москаленского                      муниципального района Омской област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 1 к настоящему постановлению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 2 к настоящему постано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Признать утратившим силу постановление главы Москаленского муниципального района от 30.01.2017 № 20 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февраля 2018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                   заместителя главы, начальника отдела по экономической политике и управлению имуществом администрации Москаленского муниципального района                                 Алёшина Г.М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4956" w:leader="none"/>
          <w:tab w:val="left" w:pos="721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ab/>
        <w:tab/>
        <w:t xml:space="preserve">      А.Я. Гейнц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 Г.М. Алёш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 Ковтун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А.В. Яку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24.01.2018 № 05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ню услуг по погребению супругу, близким родственникам, иным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30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5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69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56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. 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т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24.01.2018 № 05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нность осуществить погребение 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чение тел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1489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41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5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69,8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56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. 33 </w:t>
      </w:r>
    </w:p>
    <w:p>
      <w:pPr>
        <w:pStyle w:val="Normal"/>
        <w:jc w:val="both"/>
        <w:rPr/>
      </w:pPr>
      <w:r>
        <w:rPr>
          <w:sz w:val="28"/>
          <w:szCs w:val="28"/>
        </w:rPr>
        <w:t>&lt;**&gt; Облачение тела с предоставлением комплекта одежд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т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58:00Z</dcterms:created>
  <dc:creator>Иван</dc:creator>
  <dc:description/>
  <cp:keywords/>
  <dc:language>en-US</dc:language>
  <cp:lastModifiedBy>FaberGM</cp:lastModifiedBy>
  <cp:lastPrinted>2017-01-30T15:10:00Z</cp:lastPrinted>
  <dcterms:modified xsi:type="dcterms:W3CDTF">2019-01-22T09:09:00Z</dcterms:modified>
  <cp:revision>5</cp:revision>
  <dc:subject/>
  <dc:title/>
</cp:coreProperties>
</file>