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 w:val="false"/>
          <w:sz w:val="16"/>
          <w:szCs w:val="16"/>
        </w:rPr>
      </w:pPr>
      <w:r>
        <w:rPr>
          <w:kern w:val="2"/>
          <w:sz w:val="28"/>
          <w:szCs w:val="28"/>
        </w:rPr>
        <w:t>26.01.2018 № 9</w:t>
      </w:r>
    </w:p>
    <w:p>
      <w:pPr>
        <w:pStyle w:val="Style16"/>
        <w:widowControl/>
        <w:spacing w:lineRule="auto" w:line="276"/>
        <w:ind w:firstLine="337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хранения, использования и восполнения резерва материальных ресурсов Москале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оскаленского муниципального района Омской области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Москаленского муниципального района  согласно приложению 1 к настоящему постановл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оменклатуру и объемы резерва материальных ресурсов Москаленского муниципального района для ликвидации чрезвычайных ситуаций согласно приложению 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 и предприятий Москаленского муниципального района создать резервы материальных ресурсов для ликвидации чрезвычайных ситуаций в соответствии с действующим законодательством.</w:t>
      </w:r>
    </w:p>
    <w:p>
      <w:pPr>
        <w:pStyle w:val="31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остановление главы Москаленского муниципального района Омской области </w:t>
      </w:r>
      <w:r>
        <w:rPr>
          <w:kern w:val="2"/>
          <w:sz w:val="28"/>
          <w:szCs w:val="28"/>
        </w:rPr>
        <w:t>№ 63 от 14.03.2016</w:t>
      </w:r>
      <w:r>
        <w:rPr>
          <w:sz w:val="28"/>
          <w:szCs w:val="28"/>
        </w:rPr>
        <w:t xml:space="preserve"> «О порядке создания, хранения, использования и восполнения резерва материальных ресурсов Москаленского муниципального района Омской области для ликвидации чрезвычайных ситуаций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</w:t>
        <w:tab/>
        <w:t xml:space="preserve">                 А.Я. Гейнц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  Ковтунов С.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Назарко А.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1</w:t>
      </w:r>
    </w:p>
    <w:p>
      <w:pPr>
        <w:pStyle w:val="Style18"/>
        <w:widowControl w:val="false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26.01.2018 №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хранения, использования и восполнения резерва матер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ов для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 от 21 декабря 1994 г. № 68-ФЗ и постановлением Правительства Российской Федерации «О Порядке создания и использования резервов материальных ресурсов для ликвидации чрезвычайных ситуаций природного и техногенного характера» от 10 ноября 1996 г. № 1340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скал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пунктов временного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Резерва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оскале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оменклатура и объемы материальных ресурсов резерва утверждаются постановлением главы Москален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Создание, хранение и восполнение резерва осуществляется за счет средств бюджета Москаленского муниципального района, а также за счет внебюджетных источ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sz w:val="28"/>
        </w:rPr>
        <w:t>7. Бюджетная заявка для создания резерва на планируемый год представляется в комитет финансов и контроля  администрации Москаленского муниципального района до 30 ок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 Функции по созданию, размещению, хранению и восполнению резерва возлагаются на комитет финансов и контроля, отдел по экономической политике и управлению имуществом, сектор по Мобилизационной подготовке, ГО и ЧС администрации Москале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рганы, на которые возложены функции по созданию резерва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>
          <w:sz w:val="28"/>
        </w:rPr>
        <w:t>10. Общее руководство по созданию, хранению, использованию резерва возлагается на главу Москале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за счет средств которого они созданы (приобретены).</w:t>
      </w:r>
      <w:bookmarkStart w:id="0" w:name="sub_120"/>
    </w:p>
    <w:p>
      <w:pPr>
        <w:pStyle w:val="Normal"/>
        <w:ind w:firstLine="709"/>
        <w:jc w:val="both"/>
        <w:rPr/>
      </w:pPr>
      <w:r>
        <w:rPr>
          <w:sz w:val="28"/>
        </w:rPr>
        <w:t>12. Приобретение материальных ресурсов в резерв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 апреля  2013 г. № 44-ФЗ.</w:t>
      </w:r>
    </w:p>
    <w:p>
      <w:pPr>
        <w:pStyle w:val="Normal"/>
        <w:ind w:firstLine="709"/>
        <w:jc w:val="both"/>
        <w:rPr>
          <w:sz w:val="28"/>
        </w:rPr>
      </w:pPr>
      <w:bookmarkStart w:id="1" w:name="sub_130"/>
      <w:bookmarkEnd w:id="0"/>
      <w:bookmarkEnd w:id="1"/>
      <w:r>
        <w:rPr>
          <w:sz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709"/>
        <w:jc w:val="both"/>
        <w:rPr>
          <w:sz w:val="28"/>
        </w:rPr>
      </w:pPr>
      <w:bookmarkStart w:id="2" w:name="sub_130"/>
      <w:bookmarkStart w:id="3" w:name="sub_140"/>
      <w:bookmarkEnd w:id="2"/>
      <w:bookmarkEnd w:id="3"/>
      <w:r>
        <w:rPr>
          <w:sz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bookmarkStart w:id="4" w:name="sub_140"/>
      <w:bookmarkStart w:id="5" w:name="sub_150"/>
      <w:bookmarkEnd w:id="4"/>
      <w:bookmarkEnd w:id="5"/>
      <w:r>
        <w:rPr>
          <w:sz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/>
      </w:pPr>
      <w:bookmarkStart w:id="6" w:name="sub_150"/>
      <w:bookmarkEnd w:id="6"/>
      <w:r>
        <w:rPr>
          <w:sz w:val="28"/>
        </w:rPr>
        <w:t>Возмещение затрат организациям, осуществляющим на договорной основе. Ответственное хранение резерва, производится за счет средств бюджета Москаленского муниципального района.</w:t>
      </w:r>
    </w:p>
    <w:p>
      <w:pPr>
        <w:pStyle w:val="Normal"/>
        <w:ind w:firstLine="709"/>
        <w:jc w:val="both"/>
        <w:rPr/>
      </w:pPr>
      <w:bookmarkStart w:id="7" w:name="sub_160"/>
      <w:bookmarkEnd w:id="7"/>
      <w:r>
        <w:rPr>
          <w:sz w:val="28"/>
        </w:rPr>
        <w:t>16. Выпуск материальных ресурсов из резерва осуществляется на основании распоряжения главы Москаленского муниципальн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>
          <w:sz w:val="28"/>
        </w:rPr>
      </w:pPr>
      <w:bookmarkStart w:id="8" w:name="sub_160"/>
      <w:bookmarkStart w:id="9" w:name="sub_170"/>
      <w:bookmarkEnd w:id="8"/>
      <w:bookmarkEnd w:id="9"/>
      <w:r>
        <w:rPr>
          <w:sz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8"/>
        </w:rPr>
      </w:pPr>
      <w:bookmarkStart w:id="10" w:name="sub_170"/>
      <w:bookmarkEnd w:id="10"/>
      <w:r>
        <w:rPr>
          <w:sz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>
          <w:sz w:val="28"/>
        </w:rPr>
      </w:pPr>
      <w:bookmarkStart w:id="11" w:name="sub_180"/>
      <w:r>
        <w:rPr>
          <w:sz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скаленского муниципального района.</w:t>
      </w:r>
      <w:bookmarkStart w:id="12" w:name="sub_190"/>
      <w:bookmarkEnd w:id="1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  <w:bookmarkEnd w:id="12"/>
    </w:p>
    <w:p>
      <w:pPr>
        <w:pStyle w:val="Normal"/>
        <w:ind w:firstLine="709"/>
        <w:jc w:val="both"/>
        <w:rPr/>
      </w:pPr>
      <w:r>
        <w:rPr>
          <w:sz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оставляются в администрацию Москаленского муниципального района, в десятидневн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 Для ликвидации чрезвычайных ситуаций и обеспечения жизнедеятельности пострадавшего населения администрация Москаленского муниципальн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2. Резервы материальных ресурсов могут используются для ликвидации чрезвычайных ситуаций, в том числе возникающих при военных конфликтах или вследствие этих конфликтов. </w:t>
      </w:r>
    </w:p>
    <w:p>
      <w:pPr>
        <w:pStyle w:val="Normal"/>
        <w:ind w:firstLine="709"/>
        <w:jc w:val="both"/>
        <w:rPr/>
      </w:pPr>
      <w:bookmarkStart w:id="13" w:name="sub_220"/>
      <w:bookmarkEnd w:id="13"/>
      <w:r>
        <w:rPr>
          <w:sz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главы Москаленского муниципального района о выделении ресурсов из Резерва.</w:t>
      </w:r>
    </w:p>
    <w:p>
      <w:pPr>
        <w:pStyle w:val="Normal"/>
        <w:ind w:firstLine="709"/>
        <w:jc w:val="both"/>
        <w:rPr>
          <w:sz w:val="28"/>
        </w:rPr>
      </w:pPr>
      <w:bookmarkStart w:id="14" w:name="sub_220"/>
      <w:bookmarkEnd w:id="14"/>
      <w:r>
        <w:rPr>
          <w:sz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2</w:t>
      </w:r>
    </w:p>
    <w:p>
      <w:pPr>
        <w:pStyle w:val="Style18"/>
        <w:widowControl w:val="false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26.01.2018 № 9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2"/>
        <w:spacing w:lineRule="auto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2"/>
        <w:spacing w:lineRule="auto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оменклатура и объем 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6"/>
        </w:rPr>
        <w:t>резерва материальных ресурсов Москаленского муниципального района для ликвидации чрезвычайных ситуаций природного и техногенного характера</w:t>
      </w:r>
    </w:p>
    <w:p>
      <w:pPr>
        <w:pStyle w:val="22"/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36"/>
        <w:gridCol w:w="1669"/>
        <w:gridCol w:w="1621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(из расчета снабжения 100 человек  на 7 суток &lt;*&gt;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предметы товары первой необход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алат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пальные меш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Крова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дея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атра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душ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ельные принадлежности (простыни, наволочки, полотенц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ечи, агрегаты отопите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Тепловые пуш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ешки бумаж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у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укомой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ыло, моющи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Керосиновые ламп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вечи парафинов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Спич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стерна для воды перенос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ки алюминиевые 4,5 – 6 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и алюминиевые 3 - 5 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йники алюминиевые 10-15 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иломатериа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уберо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Шиф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еталл кровельный (профлист, металлочерепиц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возди, саморез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лита 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OSB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, фан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Автомобильный бензин АИ-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асла и смаз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Керосин осветитель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имущество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Укладка (саквояж для оснащения бригады скорой медицинской помощ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Носилки медицин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ликвидации аварий на объектах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комплек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Труба стальная Ду-100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Труба стальная Ду-50 мм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Запорная арматура Ду-100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Запорная арматура Ду-50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варочный аппар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аска свароч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Углошлифовальная маш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Электр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Электрогене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отопом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Рукав пожарны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ротивогаз ГП 7 Б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атериальные ресурс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оходная автоприцепная КП-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ила цепная бензинов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Громкоговоритель переносной  (мобильны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Запасы продовольствия определяются в рамках Номенклатуры и объё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ов продовольствия, медицинских средств  индивидуальной защиты и иных средств, создаваемых в целях гражданской обороны в Москален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 Unicode MS"/>
      <w:color w:val="000000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5:00Z</dcterms:created>
  <dc:creator>Natasha</dc:creator>
  <dc:description/>
  <dc:language>en-US</dc:language>
  <cp:lastModifiedBy>AutoBVT</cp:lastModifiedBy>
  <cp:lastPrinted>2018-01-31T16:14:00Z</cp:lastPrinted>
  <dcterms:modified xsi:type="dcterms:W3CDTF">2018-01-31T10:25:00Z</dcterms:modified>
  <cp:revision>2</cp:revision>
  <dc:subject/>
  <dc:title>Утвержден</dc:title>
</cp:coreProperties>
</file>