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1.05.2018  №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7.10.2017 № 139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3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РФ от 06.10.2003 № 131 «Об общих принципах организации местного самоуправления в Российской Федерации», руководствуясь Уставом Москален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лавы Москаленского муниципального района от 27.10.2017 № 139 «Об утверждении Положения об оплате труда в казе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4.2. Всем работникам Учреждения выплачиваются дополнительные ежемесячные выпл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интенсивность и высокие результаты работы (особые условия) в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50% от оклада (должностного оклада) водителю автомашины, закрепленному за глав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00% от оклада (должностного оклада) главному бухгалте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32 % от оклада (должностного оклада) вахте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32 % от оклада (должностного оклада) уборщику производственных и служебных поме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29 % от оклада (должностного оклада) рабочему по комплексному обслуживанию и ремонту з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0 % от оклада (должностного оклада) остальным работникам 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ункт 4.2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4.2.1. Ежемесячная надбавка за выслугу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(стаж государственной и муници-пальной службы, работы в государственных и муниципальных учреждениях, иные периоды работы, опыт и знания по которым необходимы для выполнения обязанностей по выполняемой должности (не более пяти лет) директору, главному бухгалтеру, заместителю главного бухгалтера, ведущим бухгалтерам, бухгалтерам 1 категории, бухгалтеру, инженеру-сметчику, инженеру-механику, заведующему хозяйством, оперативным дежурным, начальнику Единой диспетчерской службы, водителям, инспектору, ведущему инспектору, системному администратору устанавливается в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роцентов должностного оклада при стаже работы от 1 до 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процентов должностного оклада при стаже работы от 5 до 10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процентов должностного оклада при стаже работы от 10 до 1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процентов должностного оклада при стаже работы свыше 15 лет.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 стаж работы на руководящих должностях в Учреждении и на государственной  службе (выслуга лет) утверждается распоряжением главы Москаленского муниципального района Омской области, остальным работникам Учреждения – приказом директора Учрежд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ить на правоотношения, возникшие с 01 июня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данного постановления возложить на  заместителя   главы, начальника отдела по экономической политике и управлению имуществом администрации Москаленского муниципального района Омской области Г.М. Але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С.Л. Ков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В.И. Кулев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3:00Z</dcterms:created>
  <dc:creator>Admin</dc:creator>
  <dc:description/>
  <cp:keywords/>
  <dc:language>en-US</dc:language>
  <cp:lastModifiedBy>AutoBVT</cp:lastModifiedBy>
  <cp:lastPrinted>2018-06-14T09:16:00Z</cp:lastPrinted>
  <dcterms:modified xsi:type="dcterms:W3CDTF">2018-06-14T03:16:00Z</dcterms:modified>
  <cp:revision>3</cp:revision>
  <dc:subject/>
  <dc:title/>
</cp:coreProperties>
</file>