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06.2018  № 10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29.10.2013 №130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19.07.2013 № 9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Москаленского муниципального района Омской области от 29.10.2013 №130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на 2014-2020 годы следующие изменения: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дпрограмме «Развитие малого и среднего предпринимательства в Москаленском муниципальном районе на 2014-2020 годы» изложить в редакции согласно приложению к настоящему постановлению;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Омской области Г.М. Алешина </w:t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 Г.М. 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 С.Л. 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 Сироткин В.М. </w:t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Москаленского муниципального района от 19.06.2018 № 104</w:t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111" w:right="538" w:hanging="0"/>
        <w:rPr/>
      </w:pPr>
      <w:r>
        <w:rPr>
          <w:sz w:val="24"/>
          <w:szCs w:val="24"/>
        </w:rPr>
        <w:t xml:space="preserve">к подпрограмме </w:t>
      </w:r>
      <w:r>
        <w:rPr>
          <w:spacing w:val="-3"/>
          <w:sz w:val="24"/>
          <w:szCs w:val="24"/>
        </w:rPr>
        <w:t xml:space="preserve">"Развитие малого и среднего </w:t>
      </w:r>
      <w:r>
        <w:rPr>
          <w:spacing w:val="-2"/>
          <w:sz w:val="24"/>
          <w:szCs w:val="24"/>
        </w:rPr>
        <w:t>предпринимательства в Москаленском муниципальном районе  на 2014 - 2020 годы"</w:t>
      </w:r>
    </w:p>
    <w:p>
      <w:pPr>
        <w:pStyle w:val="Normal"/>
        <w:widowControl w:val="false"/>
        <w:autoSpaceDE w:val="false"/>
        <w:ind w:left="52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60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роведения конкурса проек</w:t>
        <w:softHyphen/>
        <w:t>тов (далее - конкурс) и финансирования победителей конкурса, организатором которого является администрация Москаленского муниципального района (далее - Администрац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6" w:leader="none"/>
          <w:tab w:val="left" w:pos="1134" w:leader="none"/>
        </w:tabs>
        <w:autoSpaceDE w:val="false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- отбор проектов для финансирования за счет средств районного бюдже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lineRule="exact" w:line="317" w:before="0" w:after="23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widowControl w:val="false"/>
        <w:autoSpaceDE w:val="false"/>
        <w:spacing w:lineRule="exact" w:line="322" w:before="0" w:after="244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ект - это план действий, направленных на начало предпринимательской деятельности за счет создания и развития материально-технической базы и со</w:t>
        <w:softHyphen/>
        <w:t>вершенствования технологии деятельности.</w:t>
      </w:r>
    </w:p>
    <w:p>
      <w:pPr>
        <w:pStyle w:val="Normal"/>
        <w:widowControl w:val="false"/>
        <w:autoSpaceDE w:val="false"/>
        <w:spacing w:lineRule="exact" w:line="317" w:before="0" w:after="240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- это долевое финансирование целевых расходов по ре</w:t>
        <w:softHyphen/>
        <w:t>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</w:t>
        <w:softHyphen/>
        <w:t>чении договора коммерческой концессии (далее - целевые расходы), предоставля</w:t>
        <w:softHyphen/>
        <w:t>емое на безвозмездной и безвозвратной основе индивидуальным предпринимате</w:t>
        <w:softHyphen/>
        <w:t>лям и юридическим лицам - производителям товаров, работ, услуг, для реализа</w:t>
        <w:softHyphen/>
        <w:t>ции проектов, отвечающих требованиям настоящего Положения.</w:t>
      </w:r>
    </w:p>
    <w:p>
      <w:pPr>
        <w:pStyle w:val="Normal"/>
        <w:widowControl w:val="false"/>
        <w:autoSpaceDE w:val="false"/>
        <w:spacing w:lineRule="exact" w:line="317" w:before="0" w:after="240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участие в конкурсе - физическое лицо, не являющееся инди</w:t>
        <w:softHyphen/>
        <w:t>видуальным предпринимателем, учредителем (участником) юридического лица, либо субъект малого предпринимательства, подавший заявку на участие в конкур</w:t>
        <w:softHyphen/>
        <w:t>се (далее - претендент).</w:t>
      </w:r>
    </w:p>
    <w:p>
      <w:pPr>
        <w:pStyle w:val="Normal"/>
        <w:widowControl w:val="false"/>
        <w:autoSpaceDE w:val="false"/>
        <w:spacing w:lineRule="exact" w:line="317"/>
        <w:ind w:left="20" w:right="60" w:firstLine="620"/>
        <w:jc w:val="both"/>
        <w:rPr/>
      </w:pPr>
      <w:r>
        <w:rPr>
          <w:sz w:val="28"/>
          <w:szCs w:val="28"/>
        </w:rPr>
        <w:t>Участник конкурса - физическое лицо, не являющееся индивидуальным предпринимателем, учредителем (участником) юридического лица, либо субъект малого предпринимательства, допущенный к участию во втором этапе конкурса.</w:t>
      </w:r>
    </w:p>
    <w:p>
      <w:pPr>
        <w:pStyle w:val="Normal"/>
        <w:widowControl w:val="false"/>
        <w:autoSpaceDE w:val="false"/>
        <w:spacing w:lineRule="exact" w:line="31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- заявление на предоставление грантовой под</w:t>
        <w:softHyphen/>
        <w:t>держки и прилагаемые к нему документы, предоставляемые в соответствии с настоящим Положением.</w:t>
      </w:r>
    </w:p>
    <w:p>
      <w:pPr>
        <w:pStyle w:val="Normal"/>
        <w:widowControl w:val="false"/>
        <w:autoSpaceDE w:val="false"/>
        <w:spacing w:lineRule="exact" w:line="31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94" w:leader="none"/>
          <w:tab w:val="left" w:pos="3261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45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- создание условий для реализации оригинальных научно- технических идей и бизнес - проектов, способствующих эффективному развитию экономики Москаленского район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14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exact" w:line="30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ерспективных разработок и проектов, в том числе инновацио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едпринимательской актив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9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общественного мнения о предприниматель</w:t>
        <w:softHyphen/>
        <w:t>ском потенциале Москаленск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4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азвитие проектов субъектов малого предприни</w:t>
        <w:softHyphen/>
        <w:t>мательства, в том числе, в инновационной сфере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94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конкурса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, Федеральный закон «О разви</w:t>
        <w:softHyphen/>
        <w:t>тии малого и среднего предпринимательства в Российской Федерации» от 24.07.2007 года № 209-ФЗ.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3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нкурса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конкурса осуществляет Админи</w:t>
        <w:softHyphen/>
        <w:t>страция.</w:t>
      </w:r>
    </w:p>
    <w:p>
      <w:pPr>
        <w:pStyle w:val="Normal"/>
        <w:widowControl w:val="false"/>
        <w:autoSpaceDE w:val="false"/>
        <w:spacing w:lineRule="exact" w:line="317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89" w:leader="none"/>
          <w:tab w:val="left" w:pos="7498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мер грантовой поддержки</w:t>
      </w:r>
    </w:p>
    <w:p>
      <w:pPr>
        <w:pStyle w:val="Normal"/>
        <w:widowControl w:val="false"/>
        <w:tabs>
          <w:tab w:val="clear" w:pos="708"/>
          <w:tab w:val="left" w:pos="889" w:leader="none"/>
          <w:tab w:val="left" w:pos="7498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овой поддержки утверждается распоряжением главы Москален</w:t>
        <w:softHyphen/>
        <w:t>ского муниципального района, но не более 400 000 (четыреста тысяч) рублей, и не может быть более 85% (Восьмиде</w:t>
        <w:softHyphen/>
        <w:t>сяти пяти процентов) от общей суммы целевых расходов. В случае, когда учреди</w:t>
        <w:softHyphen/>
        <w:t>телями вновь созданного юридического лица являются несколько физических лиц, включенных в целевые группы, указанному юридическому лицу сумма гран</w:t>
        <w:softHyphen/>
        <w:t>та на создание собственного дела не может превышать 800 000 (восемьсот тысяч) рублей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89" w:leader="none"/>
        </w:tabs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конкурсной документации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autoSpaceDE w:val="false"/>
        <w:spacing w:lineRule="exact" w:line="26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обратиться в Администрацию за получением разъ</w:t>
        <w:softHyphen/>
        <w:t>яснений в отношении документов, предоставляемых для участия в конкурсе, в устной или письменной форме, а также по электронной почте. Разъяснения предо</w:t>
        <w:softHyphen/>
        <w:t>ставляются, соответственно, в устной или письменной форме, а также посред</w:t>
        <w:softHyphen/>
        <w:t>ством электронной почты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4" w:leader="none"/>
        </w:tabs>
        <w:autoSpaceDE w:val="false"/>
        <w:spacing w:lineRule="exact" w:line="260" w:before="0" w:after="303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тендентам и участникам конкурса</w:t>
      </w:r>
    </w:p>
    <w:p>
      <w:pPr>
        <w:pStyle w:val="Normal"/>
        <w:widowControl w:val="false"/>
        <w:autoSpaceDE w:val="false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42" w:leader="none"/>
        </w:tabs>
        <w:autoSpaceDE w:val="false"/>
        <w:spacing w:lineRule="exact" w:line="322"/>
        <w:ind w:left="0" w:right="40" w:firstLine="547"/>
        <w:jc w:val="both"/>
        <w:rPr/>
      </w:pPr>
      <w:r>
        <w:rPr>
          <w:sz w:val="28"/>
          <w:szCs w:val="28"/>
        </w:rPr>
        <w:t>юридические лица, индивидуальные предприниматели, впервые зарегистрированные и действующие менее одного года на момент подачи заявки на участие в конкурсе субъекты малого предпринимательства, включая крестьянские (фермерские) хозяйства и потребительские кооперативы, относящиеся к приоритетным целевым груп</w:t>
        <w:softHyphen/>
        <w:t>пам и соответствующие условиям, установленным статьей 4 Федерального закона «О развитии малого и среднего предприниматель</w:t>
        <w:softHyphen/>
        <w:t>ства в Российской Федерации» от 24.07.2007 года № 209-ФЗ для субъектов малого предпринимательства, предлагающие проекты в приоритетных видах деятельно</w:t>
        <w:softHyphen/>
        <w:t>сти на территории Москаленского района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евой группой юридических лиц и индивидуальных предпринимателей, яв</w:t>
        <w:softHyphen/>
        <w:t>ляются: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юридические лица, в уставном капитале которых доля, принадлежащая физическим лицам, указанным пункте 2 раздела 7 настоящего положения, составляет более 50 процентов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малого предпринимательства относящиеся к субъектам социального предпринимательства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spacing w:lineRule="exact" w:line="322"/>
        <w:ind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убъекты малого предпринимательства осуществляющие деятельность в области народно-художественных промыслов, ремесленной деятельности, сельского и экологического туризма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27" w:leader="none"/>
        </w:tabs>
        <w:autoSpaceDE w:val="false"/>
        <w:spacing w:lineRule="exact" w:line="322"/>
        <w:ind w:left="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е являющиеся индивидуальными предпринимателями, учредителями (участниками) юридического лица, относящиеся к целевым груп</w:t>
        <w:softHyphen/>
        <w:t>пам и проживающие в Москаленском районе, предлагающие проекты в приори</w:t>
        <w:softHyphen/>
        <w:t>тетных видах деятельности на территории Москаленского района.</w:t>
      </w:r>
    </w:p>
    <w:p>
      <w:pPr>
        <w:pStyle w:val="Normal"/>
        <w:widowControl w:val="false"/>
        <w:autoSpaceDE w:val="false"/>
        <w:spacing w:lineRule="exact" w:line="32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евой группой физических лиц, не являющихся индивиду</w:t>
        <w:softHyphen/>
        <w:t>альными предпринимателями, учредителями (участниками) юридических лиц, яв</w:t>
        <w:softHyphen/>
        <w:t>ля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безработны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9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</w:t>
        <w:softHyphen/>
        <w:t>пуска без сохранения заработной платы, мероприятия по высвобождению работ</w:t>
        <w:softHyphen/>
        <w:t>ников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3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74" w:leader="none"/>
        </w:tabs>
        <w:autoSpaceDE w:val="false"/>
        <w:spacing w:lineRule="exact" w:line="322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38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>физические лица в возрасте до 30 лет (включительно)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виды деятельности: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ическая деятельность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-художественные промыслы, ремесленная деятельность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е обслуживание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итание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жилищно-коммунальных услуг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транспортных услуг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ическому обслуживанию и ремонту автотранспортных средств;</w:t>
      </w:r>
    </w:p>
    <w:p>
      <w:pPr>
        <w:pStyle w:val="ConsPlusNormal"/>
        <w:numPr>
          <w:ilvl w:val="0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едпринимательство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60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9. Требования к проектам:</w:t>
      </w:r>
    </w:p>
    <w:p>
      <w:pPr>
        <w:pStyle w:val="Normal"/>
        <w:widowControl w:val="false"/>
        <w:autoSpaceDE w:val="false"/>
        <w:spacing w:lineRule="exact" w:line="260"/>
        <w:ind w:left="20" w:first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95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быть реализован на территории Москаленского района в течение 1 (одного) года с момента предоставления грантовой поддерж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24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предусматривать осуществление деятельности в течении 2 (двух) лет с момента предоставления грантовой поддерж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24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предусматривать расходование средств грантовой под</w:t>
        <w:softHyphen/>
        <w:t>держки на финансирование следующих целевых расходов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  <w:tab w:val="left" w:pos="1286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началом предпринимательск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риобретение основных средств, в том числе при заключении договора коммерческой конце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9.3.2. Выплаты по передаче прав на франшизу (паушальный взнос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148" w:leader="none"/>
        </w:tabs>
        <w:autoSpaceDE w:val="false"/>
        <w:spacing w:lineRule="exact" w:line="317"/>
        <w:ind w:left="0" w:right="20" w:hanging="0"/>
        <w:jc w:val="both"/>
        <w:rPr/>
      </w:pPr>
      <w:r>
        <w:rPr>
          <w:sz w:val="28"/>
          <w:szCs w:val="28"/>
        </w:rPr>
        <w:t>Софинансирование начинающим субъектом малого предприниматель</w:t>
        <w:softHyphen/>
        <w:t>ства расходов на реализацию проекта в размере не менее 15% (Пятнадцати про</w:t>
        <w:softHyphen/>
        <w:t>центов) от размера получаемого гран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1076" w:leader="none"/>
        </w:tabs>
        <w:autoSpaceDE w:val="false"/>
        <w:spacing w:lineRule="exact" w:line="317" w:before="0" w:after="28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ты в рамках коммерческой концессии предоставляются после предо</w:t>
        <w:softHyphen/>
        <w:t>ставления зарегистрированного в установленном порядке договора коммерческой концесс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84" w:leader="none"/>
        </w:tabs>
        <w:autoSpaceDE w:val="false"/>
        <w:spacing w:lineRule="exact" w:line="260" w:before="0" w:after="31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54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 размещается в средствах массовой информаци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2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направляют по почте или лично пе</w:t>
        <w:softHyphen/>
        <w:t>редают в Администрацию заявки, по адресам и в сроки, указанные в извещении о проведении конкурса. Рассмотрению подлежат заявки, отвечающие всем требова</w:t>
        <w:softHyphen/>
        <w:t>ниям настоящего Положения и оформленные в соответствии с извещением о про</w:t>
        <w:softHyphen/>
        <w:t>ведении конкурс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06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ункте 13 настоящего Положени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1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конкурса или его отмена осуществляются в соответ</w:t>
        <w:softHyphen/>
        <w:t>ствии с Гражданским кодексом Российской Федерации. Решение об изменении условий конкурса или его отмене принимается Администрацией и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exact" w:line="322"/>
        <w:ind w:left="20" w:right="20" w:firstLine="620"/>
        <w:jc w:val="both"/>
        <w:rPr/>
      </w:pPr>
      <w:r>
        <w:rPr>
          <w:sz w:val="28"/>
          <w:szCs w:val="28"/>
        </w:rPr>
        <w:t>10.5 Отбор проектов для предоставления грантовой поддержки проводится в три этап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едварительный отбор проектов комисси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78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защита прошедших предварительный отбор проектов - осу</w:t>
        <w:softHyphen/>
        <w:t>ществляется претендентами на участие в конкурсе на заседании комисс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78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- </w:t>
      </w:r>
      <w:r>
        <w:rPr>
          <w:color w:val="000000"/>
          <w:sz w:val="28"/>
          <w:szCs w:val="28"/>
        </w:rPr>
        <w:t>прохождение победителями конкурсного отбора краткосрочного обучения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89" w:leader="none"/>
        </w:tabs>
        <w:autoSpaceDE w:val="false"/>
        <w:spacing w:lineRule="exact" w:line="260" w:before="0" w:after="31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проектов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едварительного отбора проектов (первый этап)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31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го комплекта документов, в соответствии с настоящим Положением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06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тендента требованиям п. 7 настоящего Полож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1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требованиям п. 9 настоящего Положе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46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ого финансирования проекта в размере не менее 15% (Пятнадцати процентов) от общей суммы целевых расходов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46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, соответствующий приоритетным видам деятель</w:t>
        <w:softHyphen/>
        <w:t>ности, указанным в пункте 8 настоящего Положения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роектов на этапе защиты проектов (второй этап)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98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исполнения (возможность практической реализации) про</w:t>
        <w:softHyphen/>
        <w:t>ект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0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представленной идеи (проекта)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0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5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специалистов, способных обеспечить эффективную реализацию заявленного проект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сурсообеспеченность субъекта предпринимательства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42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ов с указанием этапов последующего развит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63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мпортозамещающей и экспортно-ориентированной продукци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56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направленное на замещение ввозимой продукци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56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тендентом инновационной деятельности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56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отходов и решение экологических проблем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993" w:leader="none"/>
          <w:tab w:val="left" w:pos="1609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и (или) сохранение действующих рабочих мест.</w:t>
      </w:r>
    </w:p>
    <w:p>
      <w:pPr>
        <w:pStyle w:val="Normal"/>
        <w:widowControl w:val="false"/>
        <w:autoSpaceDE w:val="false"/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exact" w:line="322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autoSpaceDE w:val="false"/>
        <w:spacing w:lineRule="exact" w:line="322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15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ъявлении конкурса принимается Администраци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7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lineRule="exact" w:line="322"/>
        <w:jc w:val="both"/>
        <w:rPr/>
      </w:pPr>
      <w:r>
        <w:rPr>
          <w:sz w:val="28"/>
          <w:szCs w:val="28"/>
        </w:rPr>
        <w:t>12.3. Функции комисс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гламента работы районной комисс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6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претендентов на участие в конкурс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2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информации, содержащейся в за</w:t>
        <w:softHyphen/>
        <w:t>явках на участие в конкурс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1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го отбора прое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1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едварительного отбора проектов и определение участников этапа защиты прое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1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ведение итогов защиты проектов, прошедших предварительный отбор прое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6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ного отбора проектов и подведение итогов конкурс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6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фликтных ситуаций, возникших в результате прове</w:t>
        <w:softHyphen/>
        <w:t>дения конкурса, за исключением жалоб на решения (действия) конкурсной комис</w:t>
        <w:softHyphen/>
        <w:t>с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6" w:leader="none"/>
        </w:tabs>
        <w:autoSpaceDE w:val="false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, относящихся к конкурсному отбору проек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36" w:leader="none"/>
        </w:tabs>
        <w:autoSpaceDE w:val="false"/>
        <w:spacing w:lineRule="exact" w:line="322"/>
        <w:ind w:left="0" w:hanging="0"/>
        <w:jc w:val="both"/>
        <w:rPr/>
      </w:pPr>
      <w:r>
        <w:rPr>
          <w:sz w:val="28"/>
          <w:szCs w:val="28"/>
        </w:rPr>
        <w:t>Организация и проведение выездных проверок на место реализации проекта совместно с администрацией Москаленского муниципального района.</w:t>
      </w:r>
    </w:p>
    <w:p>
      <w:pPr>
        <w:pStyle w:val="Normal"/>
        <w:widowControl w:val="false"/>
        <w:autoSpaceDE w:val="false"/>
        <w:spacing w:lineRule="exact" w:line="322"/>
        <w:ind w:left="20" w:right="40" w:hanging="0"/>
        <w:jc w:val="both"/>
        <w:rPr/>
      </w:pPr>
      <w:r>
        <w:rPr>
          <w:sz w:val="28"/>
          <w:szCs w:val="28"/>
        </w:rPr>
        <w:t>12.4. При отборе проектов конкурсная комиссия имеет право получать пояс</w:t>
        <w:softHyphen/>
        <w:t>нения (разъяснения, комментарии) от участника конкурса как по проекту в целом, так и по отдельным представленным документам.</w:t>
      </w:r>
    </w:p>
    <w:p>
      <w:pPr>
        <w:pStyle w:val="Normal"/>
        <w:widowControl w:val="false"/>
        <w:autoSpaceDE w:val="false"/>
        <w:spacing w:lineRule="exact" w:line="322" w:before="0" w:after="349"/>
        <w:ind w:left="20" w:right="40" w:hanging="0"/>
        <w:jc w:val="both"/>
        <w:rPr/>
      </w:pPr>
      <w:r>
        <w:rPr>
          <w:sz w:val="28"/>
          <w:szCs w:val="28"/>
        </w:rPr>
        <w:t>12.5. Конкурсная комиссия имеет право запрашивать у участника конкурса или из других источников дополнительные сведения, документы, подтверждаю</w:t>
        <w:softHyphen/>
        <w:t>щие достоверность информации, представленной в заявке.</w:t>
      </w:r>
    </w:p>
    <w:p>
      <w:pPr>
        <w:pStyle w:val="Normal"/>
        <w:widowControl w:val="false"/>
        <w:autoSpaceDE w:val="false"/>
        <w:spacing w:lineRule="exact" w:line="260" w:before="0" w:after="362"/>
        <w:ind w:lef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13. Порядок подачи заяв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5" w:leader="none"/>
        </w:tabs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Для всех претендентов на участие в конкурс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грантовой поддержки (Приложение № 1 - для юридических лиц/индивидуальных предпринимателей или Приложение № 2 - для физических лиц, не являющихся индивидуальными предпринимателями, учреди</w:t>
        <w:softHyphen/>
        <w:t>телями (участниками) юридических лиц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9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бизнес - проекта (бизнес-план), обос</w:t>
        <w:softHyphen/>
        <w:t>нование инвести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8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еализации про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4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несенных и планируемых расходах по проекту (Приложение № 3) с приложением копий и предъявлением оригиналов документов, подтвержда</w:t>
        <w:softHyphen/>
        <w:t>ющих понесенные расходы, расчетов и проектов договоров на планируемые рас</w:t>
        <w:softHyphen/>
        <w:t>х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грантовой поддержки (Приложение № 4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малого предпринимательства (претендентов на участие в конкурс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реестра индивидуальных предпринимателей (если учредителем является юридическое ли</w:t>
        <w:softHyphen/>
        <w:t>цо - дополнительно выписка по учредителю), выданная налоговым органом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редней численности работников за период, прошедший со дня его государственной регистрации до дня подачи заявки на участие в конкурсе, за</w:t>
        <w:softHyphen/>
        <w:t>веренная подписью руководителя и печатью (для юридических лиц и индивиду</w:t>
        <w:softHyphen/>
        <w:t>альных предпринимателей - работодател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5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величине выручки от реализации товаров (работ, услуг) за период, прошедший со дня его государственной регистрации до дня подачи заявки на уча</w:t>
        <w:softHyphen/>
        <w:t>стие в конкурсе, заверенная подписью руководителя и печа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3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ая отсутствие просроченной за</w:t>
        <w:softHyphen/>
        <w:t>долженности по налоговым и иным обязательным платежам в бюджеты бюджет</w:t>
        <w:softHyphen/>
        <w:t>ной системы Российской Федерации, выданная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3" w:leader="none"/>
        </w:tabs>
        <w:autoSpaceDE w:val="false"/>
        <w:spacing w:lineRule="exact" w:line="317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хранении существующих или создании новых рабочих мест в текущем году по состоянию на дату подачи заявки, заверенная подписью руково</w:t>
        <w:softHyphen/>
        <w:t>дителя и печа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лученных субсидиях с момента государственной регистрации до подачи заявки, заверенная подписью руководителя и печатью (Приложение №</w:t>
      </w:r>
      <w:bookmarkStart w:id="0" w:name="bookmark0"/>
      <w:r>
        <w:rPr>
          <w:sz w:val="28"/>
          <w:szCs w:val="28"/>
        </w:rPr>
        <w:t>5).</w:t>
      </w:r>
      <w:bookmarkEnd w:id="0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49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, не являющихся индивидуальными предпринима</w:t>
        <w:softHyphen/>
        <w:t>телями, учредителями (участниками) юридических лиц (претендентов на участие в конкурсе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 удостоверяющих лич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налоговый уч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подтверждающих отнесение к одной из целевых групп, указанных в настоящем Полож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8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на участие в конкурсе допускается до начала первого этапа конкурса, путем представления дополнительных докумен</w:t>
        <w:softHyphen/>
        <w:t>тов, в соответствии с требованиями, предъявляемыми к оформлению заявок. На конверте заявитель проставляет дополнительную надпись «Дополнительные до</w:t>
        <w:softHyphen/>
        <w:t>кументы». На конверте сотрудником Администрации проставляется регистраци</w:t>
        <w:softHyphen/>
        <w:t>онный номер, присвоенный первоначально поданной заявке, дата и время получе</w:t>
        <w:softHyphen/>
        <w:t>ния док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3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может быть отозвана в любое время до начала рассмотрения заявок, путем подачи письменного заявления об отзыве за</w:t>
        <w:softHyphen/>
        <w:t>явки, при этом документы возвращаются заявителю, а в журнале регистрации за</w:t>
        <w:softHyphen/>
        <w:t>явок делается отметка об отзыве заяв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зыв заявок после начала рассмотрения заявок конкурсной комиссией не допускается. Заявки, представленные на конкурс, участникам конкурса не воз</w:t>
        <w:softHyphen/>
        <w:t>вращаю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0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явки, поданные после окончания срока их приема, не ре</w:t>
        <w:softHyphen/>
        <w:t>гистрируются и не рассматриваю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0" w:leader="none"/>
        </w:tabs>
        <w:autoSpaceDE w:val="false"/>
        <w:spacing w:lineRule="exact" w:line="322" w:before="0" w:after="34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несет все расходы, связанные с подготовкой и пода</w:t>
        <w:softHyphen/>
        <w:t>чей заявки на участие в конкурс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89" w:leader="none"/>
        </w:tabs>
        <w:autoSpaceDE w:val="false"/>
        <w:spacing w:lineRule="exact" w:line="260" w:before="0" w:after="293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комиссиям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15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нимать решения, если на их заседании присутствует не менее половины от общего количества членов комисс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10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считаются принятыми, если за них про</w:t>
        <w:softHyphen/>
        <w:t>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exact" w:line="317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ют: на заседа</w:t>
        <w:softHyphen/>
        <w:t>нии конкурсной комиссии - председатель комисс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82" w:leader="none"/>
        </w:tabs>
        <w:autoSpaceDE w:val="false"/>
        <w:spacing w:lineRule="exact" w:line="317" w:before="0" w:after="34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должно быть вынесено в течение 90 дней со дня окончания приема заявок на участие в конкурс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89" w:leader="none"/>
        </w:tabs>
        <w:autoSpaceDE w:val="false"/>
        <w:spacing w:lineRule="exact" w:line="260" w:before="0" w:after="304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решений комиссий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95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оформляется в форме протокол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63" w:leader="none"/>
        </w:tabs>
        <w:autoSpaceDE w:val="false"/>
        <w:spacing w:lineRule="exact" w:line="32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всеми присутствующими членами комис</w:t>
        <w:softHyphen/>
        <w:t>сий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649" w:leader="none"/>
        </w:tabs>
        <w:autoSpaceDE w:val="false"/>
        <w:spacing w:lineRule="exact" w:line="260" w:before="0" w:after="172"/>
        <w:jc w:val="both"/>
        <w:rPr/>
      </w:pPr>
      <w:r>
        <w:rPr>
          <w:sz w:val="28"/>
          <w:szCs w:val="28"/>
        </w:rPr>
        <w:t>На основании протокола конкурсной комиссии Администрация заклю</w:t>
        <w:softHyphen/>
        <w:t>чает с победителями конкурса соглашения о предоставлении грантовой поддерж</w:t>
        <w:softHyphen/>
        <w:t>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09" w:leader="none"/>
        </w:tabs>
        <w:autoSpaceDE w:val="false"/>
        <w:spacing w:lineRule="exact" w:line="260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результатах конкурсного отбора проектов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54" w:leader="none"/>
        </w:tabs>
        <w:autoSpaceDE w:val="false"/>
        <w:spacing w:lineRule="exact" w:line="317"/>
        <w:ind w:left="0" w:right="20" w:hanging="0"/>
        <w:jc w:val="both"/>
        <w:rPr/>
      </w:pPr>
      <w:r>
        <w:rPr>
          <w:sz w:val="28"/>
          <w:szCs w:val="28"/>
        </w:rPr>
        <w:t>Администрация, в срок не позднее 20 (Двадцати) дней со дня принятия решения конкурсной комиссии, направляет письменные уведомления победите</w:t>
        <w:softHyphen/>
        <w:t xml:space="preserve">лям конкурсного отбора проектов, с указанием срока прибытия для </w:t>
      </w:r>
      <w:r>
        <w:rPr>
          <w:color w:val="000000"/>
          <w:sz w:val="28"/>
          <w:szCs w:val="28"/>
        </w:rPr>
        <w:t>прохождения краткосрочного об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15" w:leader="none"/>
        </w:tabs>
        <w:autoSpaceDE w:val="false"/>
        <w:spacing w:lineRule="exact" w:line="322" w:before="0" w:after="240"/>
        <w:ind w:left="0" w:right="20" w:hanging="0"/>
        <w:jc w:val="both"/>
        <w:rPr/>
      </w:pPr>
      <w:r>
        <w:rPr>
          <w:sz w:val="28"/>
          <w:szCs w:val="28"/>
        </w:rPr>
        <w:t>Администрация в срок не позднее 20 (Двадцати) дней со дня принятия ре</w:t>
        <w:softHyphen/>
        <w:t>шения комиссией размещает информацию о результатах конкурса в сети Интер</w:t>
        <w:softHyphen/>
        <w:t>не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22" w:before="0" w:after="236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грантовой поддержки победителям конкурса осуществ</w:t>
        <w:softHyphen/>
        <w:t>ляется при соблюдении следующих условий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46" w:leader="none"/>
        </w:tabs>
        <w:autoSpaceDE w:val="false"/>
        <w:spacing w:lineRule="exact" w:line="326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изических лиц, победивших в конкурсе, в качестве субъектов малого предпринимательств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55" w:leader="none"/>
        </w:tabs>
        <w:autoSpaceDE w:val="false"/>
        <w:spacing w:lineRule="exact" w:line="322"/>
        <w:ind w:left="0" w:right="20" w:hanging="0"/>
        <w:jc w:val="both"/>
        <w:rPr/>
      </w:pPr>
      <w:r>
        <w:rPr>
          <w:color w:val="000000"/>
          <w:sz w:val="28"/>
          <w:szCs w:val="28"/>
        </w:rPr>
        <w:t xml:space="preserve">Прохождение победителями конкурсного отбора </w:t>
      </w:r>
      <w:r>
        <w:rPr>
          <w:sz w:val="28"/>
          <w:szCs w:val="28"/>
        </w:rPr>
        <w:t>(индивидуальным предпринимателем или учредителем(-ями) юридического лица)</w:t>
      </w:r>
      <w:r>
        <w:rPr>
          <w:color w:val="000000"/>
          <w:sz w:val="28"/>
          <w:szCs w:val="28"/>
        </w:rPr>
        <w:t xml:space="preserve">краткосрочного обучения </w:t>
      </w:r>
      <w:r>
        <w:rPr>
          <w:sz w:val="28"/>
          <w:szCs w:val="28"/>
        </w:rPr>
        <w:t xml:space="preserve">(краткосрочное обучение не требуется для начинающих предпринимателей, имеющих диплом о высшем юридическом и (или) экономическом образовании (профильной переподготовке)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55" w:leader="none"/>
        </w:tabs>
        <w:autoSpaceDE w:val="false"/>
        <w:spacing w:lineRule="exact" w:line="322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бедителем конкурса соглашения с Администрацией, в срок не позднее 15 (Пятнадцати) календарных дней со дня прохождения краткосрочного обучения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47" w:leader="none"/>
        </w:tabs>
        <w:autoSpaceDE w:val="false"/>
        <w:spacing w:lineRule="exact" w:line="336" w:before="0" w:after="255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грантовой поддержки победителям конкурса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44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дал заявку на участие в конкурсе как физиче</w:t>
        <w:softHyphen/>
        <w:t>ское лицо, но при этом является индивидуальным предпринимателем, либо учре</w:t>
        <w:softHyphen/>
        <w:t>дителем (участником) юридического лица, зарегистрированным в качестве тако</w:t>
        <w:softHyphen/>
        <w:t>вого ранее срока подачи заявки на участие в конкурсе либо является таковым на дату определения его победителем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2847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</w:t>
        <w:tab/>
        <w:t>конкурса при подаче заявки на участие в конкурсе были представлены недостоверные сведения и (или) документы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31" w:leader="none"/>
        </w:tabs>
        <w:autoSpaceDE w:val="false"/>
        <w:spacing w:lineRule="exact" w:line="317"/>
        <w:ind w:left="0" w:right="20" w:hanging="0"/>
        <w:jc w:val="both"/>
        <w:rPr/>
      </w:pPr>
      <w:r>
        <w:rPr>
          <w:sz w:val="28"/>
          <w:szCs w:val="28"/>
        </w:rPr>
        <w:t>В</w:t>
        <w:tab/>
        <w:t>отношении победителя конкурса в течение года до дня принятия ре</w:t>
        <w:softHyphen/>
        <w:t>шения о предоставлении грантовой поддержки уже принималось решение о предоставлении грантовой поддержк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20" w:leader="none"/>
        </w:tabs>
        <w:autoSpaceDE w:val="false"/>
        <w:spacing w:lineRule="exact" w:line="317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участника конкурса, допустившим нарушение по</w:t>
        <w:softHyphen/>
        <w:t>рядка и условий предоставления грантовой поддержки, в том числе не обеспе</w:t>
        <w:softHyphen/>
        <w:t>чившим целевого использования предоставленных средств, прошло менее чем три год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58" w:leader="none"/>
        </w:tabs>
        <w:autoSpaceDE w:val="false"/>
        <w:spacing w:lineRule="exact" w:line="326" w:before="0" w:after="293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словий предоставления грантовой поддержки, преду</w:t>
        <w:softHyphen/>
        <w:t>смотренных п. 17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9" w:leader="none"/>
        </w:tabs>
        <w:autoSpaceDE w:val="false"/>
        <w:spacing w:lineRule="exact" w:line="260" w:before="0" w:after="338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я с победителями конкурса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19.1. Финансирование проектов осуществляется на основе двухсторонних соглашений о предоставлении грантовой поддержки (далее - Соглашение) (Приложение № 6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1291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в срок, установленный соглашением, обязан предоставить Администрации на утверждение финансовый отчет о целевом ис</w:t>
        <w:softHyphen/>
        <w:t>пользовании полученных средств в соответствии с календарным план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2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обязан ежеквартально, в срок до 10 (десятого) числа месяца, следующего за отчетным кварталом, в течение </w:t>
      </w:r>
      <w:r>
        <w:rPr>
          <w:bCs/>
          <w:sz w:val="28"/>
          <w:szCs w:val="28"/>
        </w:rPr>
        <w:t xml:space="preserve">1(одного) года </w:t>
      </w:r>
      <w:r>
        <w:rPr>
          <w:sz w:val="28"/>
          <w:szCs w:val="28"/>
        </w:rPr>
        <w:t xml:space="preserve">с момента </w:t>
      </w:r>
      <w:r>
        <w:rPr>
          <w:bCs/>
          <w:sz w:val="28"/>
          <w:szCs w:val="28"/>
        </w:rPr>
        <w:t xml:space="preserve">предоставления финансового отчета предоставлять отчет о создании новых и (или) сохранении существующих рабочих мест </w:t>
      </w:r>
      <w:r>
        <w:rPr>
          <w:sz w:val="28"/>
          <w:szCs w:val="28"/>
        </w:rPr>
        <w:t xml:space="preserve">указанных в бизнес-плане в соответствии с календарным планом, с предоставлением копий </w:t>
      </w:r>
      <w:r>
        <w:rPr>
          <w:bCs/>
          <w:sz w:val="28"/>
          <w:szCs w:val="28"/>
        </w:rPr>
        <w:t>документов, подтверждающих оформление трудовых отношений в соответствии с законодательством (трудового договора, приказа (распоряжения) о приеме на работу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условие о возврате победителем средств грантовой поддержки в случае их не целевого использования и (или) ис</w:t>
        <w:softHyphen/>
        <w:t>пользование с нарушением сроков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224" w:leader="none"/>
        </w:tabs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20.1 Администрация совместно с конкурсной комиссией организует выездную проверку: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1 Целевого расходования средств в течении 30 календарных дней с момента предоставления грантополучателем финансовый отчета в полном объеме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2 деятельности грантополучателя в течении 30 календарных дней с момента предоставления отчета о реализации проекта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/>
      </w:pPr>
      <w:r>
        <w:rPr>
          <w:sz w:val="28"/>
          <w:szCs w:val="28"/>
        </w:rPr>
        <w:t>20.3 Внеплановая выездная проверка проводится в случае наличия информации о возможном нарушении грантополучателем условий предоставления поддержки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2 Выездная проверка осуществляется в составе не менее 3 человек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словия возврата грантовой поддержки</w:t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>21.1. Грантовая поддержка подлежит возврату в случае:</w:t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>21.1.1 Представления недостоверных сведений, содержащихся в документах, представленных для получения гранта</w:t>
      </w:r>
    </w:p>
    <w:p>
      <w:pPr>
        <w:pStyle w:val="Normal"/>
        <w:widowControl w:val="false"/>
        <w:autoSpaceDE w:val="false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21.1.2 Нарушения целевого расходования средств Гранта, в том числе нарушения видов их расходования, нарушения календарного плана, установленого Соглашением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3 Невыполнения обязанности по представлению документов, подтверждающих полное и целевое использование средств гранта, в установленные соглашением о гранте сроки;</w:t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 xml:space="preserve">21.1.4 Невыполнения обязанности по представлению отчетности в установленные Соглашением срок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5 Ликвидации юридического лица, учредителем (соучредителем) которого выступал получатель гранта, или прекращение получателем гранта деятельности в качестве индивидуального предпринимателя ранее предусмотренного в соглашении о гранте сро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6 Фактическоого неосуществления предпринимательской деятельности без ликвидации юридического лица, учредителем (соучредителем) которого являлся получатель гранта,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bookmarkStart w:id="1" w:name="P1137"/>
      <w:bookmarkEnd w:id="1"/>
      <w:r>
        <w:rPr>
          <w:rFonts w:cs="Times New Roman" w:ascii="Times New Roman" w:hAnsi="Times New Roman"/>
          <w:sz w:val="28"/>
          <w:szCs w:val="28"/>
        </w:rPr>
        <w:t>21.1.7 Невыполнения обязанности по представлению документов, подтверждающих полное и целевое использование собственных денежных средств в размере не менее 15 процентов от размера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8 Фактическоого отсутствия основных средств, приобретенных (оплаченных) за счет средств гранта, и собственных средств в размере не менее 15 процентов от размера гранта.</w:t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>21.2. В случае выявления нарушения указанного в п. 21.1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.</w:t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>21.2. В случае невыполнения Грантополучателем указанного в п. 20.1 требования Грантодателя, Грантодатель имеет право потребовать возврата средств Гранта.</w:t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>21.3. В случае неисполнения уведомления о устранении нарушении Грантодатель в течение 10 (Десяти) календарных дней направляет грантополучателю требование о возврате суммы гранта;</w:t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>21.4.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widowControl w:val="false"/>
        <w:autoSpaceDE w:val="false"/>
        <w:ind w:firstLine="602"/>
        <w:jc w:val="both"/>
        <w:rPr/>
      </w:pPr>
      <w:r>
        <w:rPr>
          <w:sz w:val="28"/>
          <w:szCs w:val="28"/>
        </w:rPr>
        <w:t>21.5 В случае невыполнения в установленный срок требования о возврате суммы гранта, администрация Москаленского района взыскивает в судебном порядке сумму гранта.</w:t>
      </w:r>
    </w:p>
    <w:p>
      <w:pPr>
        <w:pStyle w:val="Normal"/>
        <w:widowControl w:val="false"/>
        <w:autoSpaceDE w:val="false"/>
        <w:ind w:firstLine="60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рантовая поддержка не подлежит возврату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2.1 В случаях возникновения чрезвычайных ситуаций природного или техногенного характера, в результате которой пострадал получатель поддержки, – при представлении документов, подтверждающих факт произошедшей чрезвычайной ситуации, а также факт причинения вреда здоровью в результате чрезвычайной ситуации и (или) факт утраты или повреждения помещения, иного имущества, используемых для ведения предпринимательской деятельности, приобретенных за счет средств поддержки, либо копию решения суда об установлении указанных ф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2 </w:t>
      </w:r>
      <w:r>
        <w:rPr>
          <w:sz w:val="28"/>
          <w:szCs w:val="28"/>
        </w:rPr>
        <w:t xml:space="preserve">В случае </w:t>
      </w:r>
      <w:r>
        <w:rPr>
          <w:rFonts w:eastAsia="Calibri"/>
          <w:sz w:val="28"/>
          <w:szCs w:val="28"/>
        </w:rPr>
        <w:t>тяжелой болезни либо несчастного случая, повлекших стойкую утрату трудоспособности получателя поддержки, – при представлении документа, выданного федеральным учреждением медико-социальной экспертизы о стойкой утрате трудоспособности либо установлении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3.3 </w:t>
      </w:r>
      <w:r>
        <w:rPr>
          <w:sz w:val="28"/>
          <w:szCs w:val="28"/>
        </w:rPr>
        <w:t>В случае</w:t>
      </w:r>
      <w:r>
        <w:rPr>
          <w:rFonts w:eastAsia="Calibri"/>
          <w:sz w:val="28"/>
          <w:szCs w:val="28"/>
        </w:rPr>
        <w:t xml:space="preserve"> смерти  получателя поддержки – при предоставлении свидетельства о смерти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69" w:gutter="0" w:header="0" w:top="2053" w:footer="3" w:bottom="19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11" w:hanging="0"/>
        <w:rPr/>
      </w:pPr>
      <w:r>
        <w:rPr/>
        <w:t xml:space="preserve">Приложение № 1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Заявление юридического лица/индивидуального предпринимател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(полное и сокращенное) юридического лица - претендента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Ф.И.О., должность руководителя или иного лица, (с указанием реквизитов документа, подтверждающего полномоч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 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Виды деятельности (согласно выписке из ЕГРЮЛ/ЕГРИП, с указанием кодов ОКВЭ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вида деятельности, относящегося к реализации представляем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ализации представленн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номера телефонов (в том числе, телефон главного бухгалтера), номер факса, адрес электронной поч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 (Ф.И.О., должность, телеф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 (ИНН/КПП, наименование банка, корреспондентский счет банка, БИК, № расчетного с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2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Заявление физического лица, не являющегося индивидуальным предпринимателем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учредителем (участником) юридического лиц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97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ег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место жи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е данные (номера телефонов (факса), адрес электронной почт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 (Ф.И.О., должность, телефо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еализации представленн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стоящим подтверждаю, что на момент подачи заявки на участие в конкурсе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ого на дату подачи заявки на участие в конкурсе, или не буду являться таковым на момент окончания конкур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7"/>
        <w:gridCol w:w="239"/>
        <w:gridCol w:w="3354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«       »                  20    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/>
        <w:t xml:space="preserve">Приложение № 3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о понесенных и планируемых расходах по проекту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i/>
          <w:i/>
        </w:rPr>
      </w:pPr>
      <w:r>
        <w:rPr>
          <w:i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58"/>
        <w:gridCol w:w="1979"/>
        <w:gridCol w:w="1974"/>
        <w:gridCol w:w="1473"/>
      </w:tblGrid>
      <w:tr>
        <w:trPr>
          <w:trHeight w:val="7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онесенных 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планируемых 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4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и среднего</w:t>
      </w:r>
      <w:r>
        <w:rPr/>
        <w:t xml:space="preserve"> </w:t>
      </w:r>
      <w:r>
        <w:rPr>
          <w:bCs/>
        </w:rPr>
        <w:t>предпринимательства и гражданам для организации собственного дела</w:t>
      </w:r>
    </w:p>
    <w:p>
      <w:pPr>
        <w:pStyle w:val="Normal"/>
        <w:widowControl w:val="false"/>
        <w:autoSpaceDE w:val="false"/>
        <w:ind w:left="144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уммы грантов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651"/>
        <w:gridCol w:w="3189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расходов, руб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ра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начение графы 1 х 85/100), руб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возмо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грант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змер  грантовой поддержки  (минимальная  величина из граф 2, 3)</w:t>
      </w:r>
    </w:p>
    <w:p>
      <w:pPr>
        <w:pStyle w:val="Normal"/>
        <w:widowControl w:val="false"/>
        <w:autoSpaceDE w:val="false"/>
        <w:rPr/>
      </w:pPr>
      <w:r>
        <w:rPr/>
        <w:t>________________ (______________________________________________________) рубле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55" w:leader="none"/>
              </w:tabs>
              <w:autoSpaceDE w:val="false"/>
              <w:snapToGrid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4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Приложение № 5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 xml:space="preserve">о полученных субсидиях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  <w:t>за период с «__» _______ _____ г. по «__» ________ _____ 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ид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Приложение № 6 к </w:t>
      </w:r>
      <w:r>
        <w:rPr>
          <w:bCs/>
        </w:rPr>
        <w:t>положению по проведению конкурса</w:t>
      </w:r>
      <w:r>
        <w:rPr/>
        <w:t xml:space="preserve"> </w:t>
      </w:r>
      <w:r>
        <w:rPr>
          <w:bCs/>
        </w:rPr>
        <w:t>в целях предоставления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3"/>
          <w:sz w:val="24"/>
          <w:szCs w:val="24"/>
          <w:lang w:eastAsia="ar-SA"/>
        </w:rPr>
      </w:pPr>
      <w:r>
        <w:rPr>
          <w:b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3"/>
          <w:sz w:val="24"/>
          <w:szCs w:val="24"/>
          <w:lang w:eastAsia="ar-SA"/>
        </w:rPr>
      </w:pPr>
      <w:r>
        <w:rPr>
          <w:b/>
          <w:spacing w:val="-3"/>
          <w:sz w:val="24"/>
          <w:szCs w:val="24"/>
          <w:lang w:eastAsia="ar-SA"/>
        </w:rPr>
        <w:t xml:space="preserve">СОГЛА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-1"/>
          <w:sz w:val="24"/>
          <w:szCs w:val="24"/>
          <w:lang w:eastAsia="ar-SA"/>
        </w:rPr>
      </w:pPr>
      <w:r>
        <w:rPr>
          <w:b/>
          <w:spacing w:val="-1"/>
          <w:sz w:val="24"/>
          <w:szCs w:val="24"/>
          <w:lang w:eastAsia="ar-SA"/>
        </w:rPr>
        <w:t xml:space="preserve">о предоставлении гранта </w:t>
      </w:r>
      <w:r>
        <w:rPr>
          <w:b/>
          <w:spacing w:val="-3"/>
          <w:sz w:val="24"/>
          <w:szCs w:val="24"/>
          <w:lang w:eastAsia="ar-SA"/>
        </w:rPr>
        <w:t>№ ___</w:t>
      </w:r>
    </w:p>
    <w:p>
      <w:pPr>
        <w:pStyle w:val="Normal"/>
        <w:widowControl w:val="false"/>
        <w:tabs>
          <w:tab w:val="clear" w:pos="708"/>
          <w:tab w:val="left" w:pos="7152" w:leader="none"/>
          <w:tab w:val="left" w:pos="7546" w:leader="underscore"/>
          <w:tab w:val="left" w:pos="8995" w:leader="underscore"/>
        </w:tabs>
        <w:suppressAutoHyphens w:val="true"/>
        <w:autoSpaceDE w:val="false"/>
        <w:spacing w:before="230" w:after="0"/>
        <w:jc w:val="both"/>
        <w:rPr/>
      </w:pPr>
      <w:r>
        <w:rPr>
          <w:iCs/>
          <w:spacing w:val="1"/>
          <w:sz w:val="24"/>
          <w:szCs w:val="24"/>
          <w:lang w:eastAsia="ar-SA"/>
        </w:rPr>
        <w:t>р.п. Москаленки</w:t>
      </w:r>
      <w:r>
        <w:rPr>
          <w:spacing w:val="1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«___» ________ 2</w:t>
      </w:r>
      <w:r>
        <w:rPr>
          <w:spacing w:val="-4"/>
          <w:sz w:val="24"/>
          <w:szCs w:val="24"/>
          <w:lang w:eastAsia="ar-SA"/>
        </w:rPr>
        <w:t>0__ г.</w:t>
      </w:r>
    </w:p>
    <w:p>
      <w:pPr>
        <w:pStyle w:val="Normal"/>
        <w:widowControl w:val="false"/>
        <w:suppressAutoHyphens w:val="true"/>
        <w:autoSpaceDE w:val="false"/>
        <w:ind w:left="-851" w:right="-426" w:hanging="0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Администрация Москаленского муниципального района, в лице отдела по экономической политике и управлению имуществом администрации Москаленского муниципального района, действующего на основании Устава, именуемый в дальнейшем «Грантодатель», с одной стороны и _______________________________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24"/>
          <w:szCs w:val="24"/>
        </w:rPr>
        <w:t>для индивидуальных предпринимателей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индивидуальный предприниматель, </w:t>
      </w:r>
      <w:r>
        <w:rPr>
          <w:i/>
          <w:sz w:val="24"/>
          <w:szCs w:val="24"/>
          <w:u w:val="single"/>
        </w:rPr>
        <w:t>фамилия, имя, отчество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именуемый в дальнейшем «Грантополучатель», с другой стороны, </w:t>
      </w:r>
      <w:r>
        <w:rPr>
          <w:sz w:val="24"/>
          <w:szCs w:val="24"/>
          <w:u w:val="single"/>
        </w:rPr>
        <w:t>действующий на основании Свидетельства о государственной регистрации физического лица в качестве индивидуального предпринимателя серия ___ № __________от «   »         20  г., ОГРНИП №_________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 xml:space="preserve">полное наименование юридического лица, </w:t>
      </w:r>
      <w:r>
        <w:rPr>
          <w:sz w:val="24"/>
          <w:szCs w:val="24"/>
        </w:rPr>
        <w:t xml:space="preserve">именуемое в дальнейшем «Грантополучатель», </w:t>
      </w:r>
      <w:r>
        <w:rPr>
          <w:sz w:val="24"/>
          <w:szCs w:val="24"/>
          <w:u w:val="single"/>
        </w:rPr>
        <w:t xml:space="preserve">в лице </w:t>
      </w:r>
      <w:r>
        <w:rPr>
          <w:i/>
          <w:sz w:val="24"/>
          <w:szCs w:val="24"/>
          <w:u w:val="single"/>
        </w:rPr>
        <w:t>должность, фамилия, имя, отчество руководителя</w:t>
      </w:r>
      <w:r>
        <w:rPr>
          <w:sz w:val="24"/>
          <w:szCs w:val="24"/>
          <w:u w:val="single"/>
        </w:rPr>
        <w:t xml:space="preserve">, действующего на основании </w:t>
      </w:r>
      <w:r>
        <w:rPr>
          <w:i/>
          <w:sz w:val="24"/>
          <w:szCs w:val="24"/>
          <w:u w:val="single"/>
        </w:rPr>
        <w:t>наименование документа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заключили настоящее соглашение (далее – Соглашение) о нижеследующем, используя основные понят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Грант (грантовая поддержка) </w:t>
      </w:r>
      <w:r>
        <w:rPr>
          <w:bCs/>
          <w:sz w:val="24"/>
          <w:szCs w:val="24"/>
          <w:lang w:eastAsia="ar-SA"/>
        </w:rPr>
        <w:t>–</w:t>
      </w:r>
      <w:r>
        <w:rPr>
          <w:sz w:val="24"/>
          <w:szCs w:val="24"/>
          <w:lang w:eastAsia="ar-SA"/>
        </w:rPr>
        <w:t xml:space="preserve"> это долевое финансирование расходов по регистрации юридического лица или индивидуального предпринимателя, расходов,  связанных с началом предпринимательской деятельности, выплат по передаче прав на франшизу (паушальный взнос) и приобретению оборудования при заключении договора коммерческой концессии, предоставляемое на безвозмездной и безвозвратной основе индивидуальным предпринимателям и юридическим лицам – производителям товаров, работ, услуг для реализации проектов, решение о котором принимается Областной конкурсной комиссией (далее – Комиссия), с обязательным последующим отчетом Грантополучателя о реализации проекта и об использовании предоставленных средств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целевые расходы</w:t>
      </w:r>
      <w:r>
        <w:rPr>
          <w:sz w:val="24"/>
          <w:szCs w:val="24"/>
          <w:lang w:eastAsia="ar-SA"/>
        </w:rPr>
        <w:t xml:space="preserve"> – расходы Грантополучателя, связанные с реализацией проекта, включая целевые расходы за счет средств Гра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Грантодатель</w:t>
      </w:r>
      <w:r>
        <w:rPr>
          <w:sz w:val="24"/>
          <w:szCs w:val="24"/>
        </w:rPr>
        <w:t xml:space="preserve"> – Администрация Москаленского муниципального района Омской об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Грантополучатель</w:t>
      </w:r>
      <w:r>
        <w:rPr>
          <w:sz w:val="24"/>
          <w:szCs w:val="24"/>
        </w:rPr>
        <w:t xml:space="preserve"> – субъект малого предпринимательства, в отношении которого Комиссией принято решение о предоставлении ему Гранта, с которым заключается Соглашение о предоставлении Гра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 xml:space="preserve">Проект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 план действий Грантополучателя, направленных на начало предпринимательской деятельности за счет создания материально–технической базы и совершенствования технологии деятельност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pacing w:val="-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На основании решения Комиссии (протокол от «___» ________ 2</w:t>
      </w:r>
      <w:r>
        <w:rPr>
          <w:spacing w:val="-4"/>
          <w:sz w:val="24"/>
          <w:szCs w:val="24"/>
          <w:lang w:eastAsia="ar-SA"/>
        </w:rPr>
        <w:t>0__ г.</w:t>
      </w:r>
      <w:r>
        <w:rPr>
          <w:sz w:val="24"/>
          <w:szCs w:val="24"/>
          <w:lang w:eastAsia="ar-SA"/>
        </w:rPr>
        <w:t xml:space="preserve">         № ___</w:t>
      </w:r>
      <w:r>
        <w:rPr>
          <w:spacing w:val="-4"/>
          <w:sz w:val="24"/>
          <w:szCs w:val="24"/>
          <w:lang w:eastAsia="ar-SA"/>
        </w:rPr>
        <w:t xml:space="preserve">),  в целях реализации Грантополучателем следующего Проекта: </w:t>
      </w:r>
      <w:r>
        <w:rPr>
          <w:spacing w:val="-4"/>
          <w:sz w:val="24"/>
          <w:szCs w:val="24"/>
          <w:u w:val="single"/>
          <w:lang w:eastAsia="ar-SA"/>
        </w:rPr>
        <w:t>(указывается название и фактический адрес места реализации Проекта).</w:t>
      </w:r>
      <w:r>
        <w:rPr>
          <w:spacing w:val="-4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рантодатель обязуется предоставить Грант Грантополучателю, а Грантополучатель обязуется принять Грант и распорядиться им в соответствии со сметой реализации Проекта (Приложение № 1 к Соглашению) (далее – Смета), условиями и в порядке, закрепленными Соглашением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умма общих целевых расходов составляет ______,___ (_________) рублей ___ копеек, в том числе, сумма целевых расходов за счет средств Гранта в размере ______,___ (_________) рублей ___ копеек, что составляет ___ % от общей суммы целевых расходов (далее – соотношение расходов)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Грант предоставляется с условием реализации Проекта в срок, не превышающий                 1 (Один) год с момента заключения Соглашения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Грантодател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.1. Грантодатель обязан перечислить средства Гранта на расчетный счет Грантополучателя в срок до «___» ________ 2</w:t>
      </w:r>
      <w:r>
        <w:rPr>
          <w:spacing w:val="-4"/>
          <w:sz w:val="24"/>
          <w:szCs w:val="24"/>
        </w:rPr>
        <w:t>0__ г.,</w:t>
      </w:r>
      <w:r>
        <w:rPr>
          <w:sz w:val="24"/>
          <w:szCs w:val="24"/>
        </w:rPr>
        <w:t xml:space="preserve"> в соответствии с условиями, определенными Соглашением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Грантодатель имеет право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.2.1. Осуществлять контроль за расходованием средств Гранта в соответствии со Сметой, надлежащим выполнением календарного плана реализации Проекта (Приложение № 2 к Соглашению) (далее – Календарный план) и соблюдением соотношения расходов, а также за реализацией Проекта и дальнейшей деятельности путем  выездной проверки на место его реализации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отребовать от Грантополучателя возврата полученных средств Гранта, в случае несоблюдения Грантополучателем условий, указанных в п.3.1 настоящего Соглашения.</w:t>
      </w:r>
    </w:p>
    <w:p>
      <w:pPr>
        <w:pStyle w:val="Normal"/>
        <w:autoSpaceDE w:val="false"/>
        <w:ind w:right="-1"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Грантополучателя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Грантополучатель обязан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 Обеспечить расходование средств, выделенных на реализацию Проекта, в соответствии со Сметой, в том числе в части соблюдения видов расходования средств, а также соотношение расход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расходование средств Гранта, в сроки, установленные Календарным планом.</w:t>
      </w:r>
    </w:p>
    <w:p>
      <w:pPr>
        <w:pStyle w:val="Normal"/>
        <w:autoSpaceDE w:val="false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1.3. Представить Грантодателю финансовые отчеты о реализации Проекта (Приложение № 3 к Соглашению) (далее – Финансовый отчет), документы подтверждающие общие целевые расходы и соблюдение соотношения расходов, в сроки, установленные настоящим Соглашение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3.1.4. Представлять ежеквартально, в срок до 10 (десятого) числа месяца, следующего за отчетным кварталом, в течение </w:t>
      </w:r>
      <w:r>
        <w:rPr>
          <w:bCs/>
          <w:sz w:val="24"/>
          <w:szCs w:val="24"/>
        </w:rPr>
        <w:t xml:space="preserve">1(одного) года </w:t>
      </w:r>
      <w:r>
        <w:rPr>
          <w:sz w:val="24"/>
          <w:szCs w:val="24"/>
        </w:rPr>
        <w:t xml:space="preserve">с момента </w:t>
      </w:r>
      <w:r>
        <w:rPr>
          <w:bCs/>
          <w:sz w:val="24"/>
          <w:szCs w:val="24"/>
        </w:rPr>
        <w:t xml:space="preserve">предоставления финансового отчета </w:t>
      </w:r>
      <w:r>
        <w:rPr>
          <w:sz w:val="24"/>
          <w:szCs w:val="24"/>
        </w:rPr>
        <w:t xml:space="preserve">о реализации Проекта отчет, </w:t>
      </w:r>
      <w:r>
        <w:rPr>
          <w:bCs/>
          <w:sz w:val="24"/>
          <w:szCs w:val="24"/>
        </w:rPr>
        <w:t xml:space="preserve"> о создании новых и (или) сохранении существующих рабочих мест </w:t>
      </w:r>
      <w:r>
        <w:rPr>
          <w:sz w:val="24"/>
          <w:szCs w:val="24"/>
        </w:rPr>
        <w:t xml:space="preserve">указанных в бизнес-плане в соответствии с календарным планом (Приложение № 4 к Соглашению)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.1.5. Предварительно письменно согласовать с Грантодателем внесение изменений в Смету, либо Календарный план с обоснованием необходимости таких изменен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.1.6. Незамедлительно информировать Грантодателя о невозможности получить ожидаемые результаты или о нецелесообразности дальнейшей реализации Проек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.1.7. Представить Грантодателю, соответствующие требованиям действующего законодательства Российской Федерации, документы, подтверждающие право собственности и иные права и документы, подтверждающие затраты на приобретенные за счет средств Гранта нематериальные активы и (или) основные средства не позднее 1 (Одного) месяца по истечении срока, установленного Календарным план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3.1.8. Предоставить Грантодателю в течение 10 (Десяти) календарных дней после истечения 1 (Одного) года с момента подписания настоящего Соглашения, в письменной форме отчет о реализации Проекта (Приложение № 5 к Соглашению)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Представить в ходе выездной проверки по месту реализации Проекта представителю Грантодателя приобретенные в соответствии со Сметой нематериальные активы, основные средства, комплектующие и техническую документацию к ним,  подписать акт выездной провер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3.1.10. Осуществлять деятельность не менее 2 (двух) лет с момента </w:t>
      </w:r>
      <w:r>
        <w:rPr>
          <w:bCs/>
          <w:sz w:val="24"/>
          <w:szCs w:val="24"/>
        </w:rPr>
        <w:t>предоставления грантовой поддержк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1.10. Вернуть Грантодателю средства Гранта в полном объеме в случае нарушения условий, предусмотренных подпунктами 3.1.1–3.1.10 настоящего Соглашения, либо в случае отказа от реализации Проекта.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Грантополучатель имеет право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Использовать средства Гранта в соответствии с условиями настоящего Соглашения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тказаться от реализации Проекта и вернуть средства гранта в полном объеме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четность и контроль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Финансовый Отчет предоставляется в письменной форме в соответствии с Календарным Планом, в течение 20 (Двадцати) календарных дней с момента окончания каждого этапа реализации Проекта и считается принятым после подписания его уполномоченным лицом Гранто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финансовым отчетам Грантополучателем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заверенные копии заключенных субъектами малого предпринимательства договоров на приобретение в собственность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игиналы или заверенные банком копии платежных поручений, подтверждающих фактическую оплату субъектами малого и среднего предпринимательства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Заверенные субъектом малого предпринимательства копии товарной накладной и (или) акта приема-передачи имуществ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4.3 Документы, предусмотренные пунктом 4.2.1 и 4.2.3 настоящего Соглашения, предоставляются в виде копий, заверенных надлежащим образом Грантополучателем, с предъявлением Грантодателю оригиналов данных документов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.4 О</w:t>
      </w:r>
      <w:r>
        <w:rPr>
          <w:bCs/>
          <w:sz w:val="24"/>
          <w:szCs w:val="24"/>
        </w:rPr>
        <w:t>тчет о создании о создании новых и (или) сохранении суще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рабочих мест </w:t>
      </w:r>
      <w:r>
        <w:rPr>
          <w:sz w:val="24"/>
          <w:szCs w:val="24"/>
        </w:rPr>
        <w:t xml:space="preserve">предоставляется в письменной форме ежеквартально, в срок до 10 (десятого) числа месяца, следующего за отчетным кварталом, в течение </w:t>
      </w:r>
      <w:r>
        <w:rPr>
          <w:bCs/>
          <w:sz w:val="24"/>
          <w:szCs w:val="24"/>
        </w:rPr>
        <w:t xml:space="preserve">1(одного) года </w:t>
      </w:r>
      <w:r>
        <w:rPr>
          <w:sz w:val="24"/>
          <w:szCs w:val="24"/>
        </w:rPr>
        <w:t xml:space="preserve">с момента </w:t>
      </w:r>
      <w:r>
        <w:rPr>
          <w:bCs/>
          <w:sz w:val="24"/>
          <w:szCs w:val="24"/>
        </w:rPr>
        <w:t xml:space="preserve">предоставления финансового отчета </w:t>
      </w:r>
      <w:r>
        <w:rPr>
          <w:sz w:val="24"/>
          <w:szCs w:val="24"/>
        </w:rPr>
        <w:t>о реализации Проекта и считается принятым после подписания его уполномоченным лицом Грантодател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.5 К о</w:t>
      </w:r>
      <w:r>
        <w:rPr>
          <w:bCs/>
          <w:sz w:val="24"/>
          <w:szCs w:val="24"/>
        </w:rPr>
        <w:t>тчету о создании новых и (или) сохранении существующих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рабочих мест</w:t>
      </w:r>
      <w:r>
        <w:rPr>
          <w:sz w:val="24"/>
          <w:szCs w:val="24"/>
        </w:rPr>
        <w:t xml:space="preserve"> прилагаются заверенные копии </w:t>
      </w:r>
      <w:r>
        <w:rPr>
          <w:bCs/>
          <w:sz w:val="24"/>
          <w:szCs w:val="24"/>
        </w:rPr>
        <w:t xml:space="preserve">документов, подтверждающих оформление трудовых отношений в соответствии с законодательством (трудового договора, приказа (распоряжения) о приеме на работу) </w:t>
      </w:r>
      <w:r>
        <w:rPr>
          <w:sz w:val="24"/>
          <w:szCs w:val="24"/>
        </w:rPr>
        <w:t xml:space="preserve">с предъявлением Грантодателю оригиналов данных документов.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Контроль за расходованием средств Гранта, соотношением расходов и соблюдением сроков реализации Проекта осуществляется Грантодателем на основе отчетов и документов, указанных в пунктах 4.1, 4.2, 4.4 и 4.5. настоящего Соглашения, а также может быть осуществлен в ходе выездных проверок на место реализации Проекта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autoSpaceDE w:val="false"/>
        <w:spacing w:lineRule="exact" w:line="264" w:before="5" w:after="0"/>
        <w:ind w:right="-1" w:hanging="0"/>
        <w:jc w:val="center"/>
        <w:rPr/>
      </w:pPr>
      <w:r>
        <w:rPr>
          <w:b/>
          <w:spacing w:val="-11"/>
          <w:sz w:val="24"/>
          <w:szCs w:val="24"/>
          <w:lang w:eastAsia="ar-SA"/>
        </w:rPr>
        <w:t xml:space="preserve">5. </w:t>
      </w:r>
      <w:r>
        <w:rPr>
          <w:b/>
          <w:spacing w:val="6"/>
          <w:sz w:val="24"/>
          <w:szCs w:val="24"/>
          <w:lang w:eastAsia="ar-SA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autoSpaceDE w:val="false"/>
        <w:spacing w:lineRule="exact" w:line="264" w:before="5" w:after="0"/>
        <w:ind w:right="-1" w:firstLine="709"/>
        <w:jc w:val="center"/>
        <w:rPr>
          <w:b/>
          <w:b/>
          <w:spacing w:val="6"/>
          <w:sz w:val="24"/>
          <w:szCs w:val="24"/>
          <w:lang w:eastAsia="ar-SA"/>
        </w:rPr>
      </w:pPr>
      <w:r>
        <w:rPr>
          <w:b/>
          <w:spacing w:val="6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z w:val="24"/>
          <w:szCs w:val="24"/>
          <w:lang w:eastAsia="ar-SA"/>
        </w:rPr>
        <w:t xml:space="preserve">5.1. Споры и разногласия, возникшие в процессе исполнения Соглашения, Стороны будут стремиться </w:t>
      </w:r>
      <w:r>
        <w:rPr>
          <w:spacing w:val="-1"/>
          <w:sz w:val="24"/>
          <w:szCs w:val="24"/>
          <w:lang w:eastAsia="ar-SA"/>
        </w:rPr>
        <w:t xml:space="preserve">решить путем переговоров, а при не достижении </w:t>
      </w:r>
      <w:r>
        <w:rPr>
          <w:sz w:val="24"/>
          <w:szCs w:val="24"/>
          <w:lang w:eastAsia="ar-SA"/>
        </w:rPr>
        <w:t>согласия – в Третейском суде. Рассмотрение дела в Третейском суде будет осуществляться составом суда, сформированном в соответствии с Регламентом Третейского суда. Решения Третейского суда являются окончательными и обжалованию не подлежат. Стороны обязуются добровольно исполнять решения Третейского суд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pacing w:val="-1"/>
          <w:sz w:val="24"/>
          <w:szCs w:val="24"/>
          <w:lang w:eastAsia="ar-SA"/>
        </w:rPr>
        <w:t xml:space="preserve">5.2. Во всем остальном, что не  урегулировано Соглашением, Стороны руководствуются </w:t>
      </w:r>
      <w:r>
        <w:rPr>
          <w:sz w:val="24"/>
          <w:szCs w:val="24"/>
          <w:lang w:eastAsia="ar-SA"/>
        </w:rPr>
        <w:t>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true"/>
        <w:autoSpaceDE w:val="false"/>
        <w:spacing w:lineRule="exact" w:line="264" w:before="5" w:after="0"/>
        <w:ind w:right="-1" w:firstLine="709"/>
        <w:jc w:val="both"/>
        <w:rPr/>
      </w:pPr>
      <w:r>
        <w:rPr>
          <w:sz w:val="24"/>
          <w:szCs w:val="24"/>
          <w:lang w:eastAsia="ar-SA"/>
        </w:rPr>
        <w:t>5.3. Стороны не несут ответственность за частичное или ненадлежащее исполнение обязательств по Соглашению</w:t>
      </w:r>
      <w:r>
        <w:rPr>
          <w:spacing w:val="3"/>
          <w:sz w:val="24"/>
          <w:szCs w:val="24"/>
          <w:lang w:eastAsia="ar-SA"/>
        </w:rPr>
        <w:t xml:space="preserve">, если это неисполнение явилось следствием действия обстоятельств непреодолимой силы (форс–мажор), </w:t>
      </w:r>
      <w:r>
        <w:rPr>
          <w:sz w:val="24"/>
          <w:szCs w:val="24"/>
          <w:lang w:eastAsia="ar-SA"/>
        </w:rPr>
        <w:t>которые Стороны не могли ни предвидеть, ни предотвратить разумными методами.</w:t>
      </w:r>
    </w:p>
    <w:p>
      <w:pPr>
        <w:pStyle w:val="Normal"/>
        <w:autoSpaceDE w:val="false"/>
        <w:ind w:right="-1"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возврата грантовой поддерж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21.1. Грантовая поддержка подлежит возврату в случа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21.1.1 Представления недостоверных сведений, содержащихся в документах, представленных для получения гра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21.1.2 Нарушения целевого расходования средств Гранта, в том числе нарушения видов их расходования, нарушения календарного плана, установленого Соглашением,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3 Невыполнения обязанности по представлению документов, подтверждающих полное и целевое использование средств гранта, в установленные соглашением о гранте сро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1.4 Невыполнения обязанности по представлению отчетности в установленные Соглашением сроки, 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5 Ликвидации юридического лица, учредителем (соучредителем) которого выступал получатель гранта, или прекращение получателем гранта деятельности в качестве индивидуального предпринимателя ранее предусмотренного в соглашении о гранте срока;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6 Фактическоого неосуществления предпринимательской деятельности без ликвидации юридического лица, учредителем (соучредителем) которого являлся получатель гранта,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7 Невыполнения обязанности по представлению документов, подтверждающих полное и целевое использование собственных денежных средств в размере не менее 15 процентов от размера гранта;</w:t>
      </w:r>
    </w:p>
    <w:p>
      <w:pPr>
        <w:pStyle w:val="ConsPlus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8 Фактическоого отсутствия основных средств, приобретенных (оплаченных) за счет средств гранта, и собственных средств в размере не менее 15 процентов от размера гра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21.2. В случае выявления нарушения указанного в п. 21.1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/>
      </w:pPr>
      <w:r>
        <w:rPr>
          <w:sz w:val="24"/>
          <w:szCs w:val="24"/>
        </w:rPr>
        <w:t>21.3. В случае невыполнения Грантополучателем указанного в п. 20.1 требования Грантодателя, Грантодатель имеет право потребовать возврата средств Гран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/>
      </w:pPr>
      <w:r>
        <w:rPr>
          <w:sz w:val="24"/>
          <w:szCs w:val="24"/>
        </w:rPr>
        <w:t>21.4. В случае неисполнения уведомления о устранении нарушении Грантодатель в течение 10 (Десяти) календарных дней направляет грантополучателю требование о возврате суммы гран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602"/>
        <w:jc w:val="both"/>
        <w:rPr/>
      </w:pPr>
      <w:r>
        <w:rPr>
          <w:sz w:val="24"/>
          <w:szCs w:val="24"/>
        </w:rPr>
        <w:t>21.5. Требование о возврате суммы гранта в случае нарушения условий выделения гранта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6" w:leader="none"/>
        </w:tabs>
        <w:suppressAutoHyphens w:val="true"/>
        <w:autoSpaceDE w:val="false"/>
        <w:spacing w:lineRule="exact" w:line="264" w:before="10" w:after="0"/>
        <w:ind w:right="-1" w:firstLine="567"/>
        <w:jc w:val="both"/>
        <w:rPr>
          <w:b/>
          <w:b/>
          <w:bCs/>
          <w:spacing w:val="-11"/>
          <w:sz w:val="24"/>
          <w:szCs w:val="24"/>
          <w:lang w:eastAsia="ar-SA"/>
        </w:rPr>
      </w:pPr>
      <w:r>
        <w:rPr>
          <w:sz w:val="24"/>
          <w:szCs w:val="24"/>
        </w:rPr>
        <w:t>21.6 В случае невыполнения в установленный срок требования о возврате суммы гранта, администрация Москаленского района взыскивает в судебном порядке сумму гран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6" w:leader="none"/>
        </w:tabs>
        <w:suppressAutoHyphens w:val="true"/>
        <w:autoSpaceDE w:val="false"/>
        <w:spacing w:lineRule="exact" w:line="264" w:before="10" w:after="0"/>
        <w:ind w:right="-1" w:hanging="0"/>
        <w:rPr>
          <w:b/>
          <w:b/>
          <w:bCs/>
          <w:spacing w:val="-11"/>
          <w:sz w:val="24"/>
          <w:szCs w:val="24"/>
          <w:lang w:eastAsia="ar-SA"/>
        </w:rPr>
      </w:pPr>
      <w:r>
        <w:rPr>
          <w:b/>
          <w:bCs/>
          <w:spacing w:val="-1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6" w:leader="none"/>
        </w:tabs>
        <w:suppressAutoHyphens w:val="true"/>
        <w:autoSpaceDE w:val="false"/>
        <w:spacing w:lineRule="exact" w:line="264" w:before="10" w:after="0"/>
        <w:ind w:right="-1" w:hanging="0"/>
        <w:jc w:val="center"/>
        <w:rPr/>
      </w:pPr>
      <w:r>
        <w:rPr>
          <w:b/>
          <w:bCs/>
          <w:spacing w:val="-11"/>
          <w:sz w:val="24"/>
          <w:szCs w:val="24"/>
          <w:lang w:eastAsia="ar-SA"/>
        </w:rPr>
        <w:t xml:space="preserve">6. </w:t>
      </w:r>
      <w:r>
        <w:rPr>
          <w:b/>
          <w:bCs/>
          <w:spacing w:val="-1"/>
          <w:sz w:val="24"/>
          <w:szCs w:val="24"/>
          <w:lang w:eastAsia="ar-SA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6" w:leader="none"/>
        </w:tabs>
        <w:suppressAutoHyphens w:val="true"/>
        <w:autoSpaceDE w:val="false"/>
        <w:spacing w:lineRule="exact" w:line="264" w:before="10" w:after="0"/>
        <w:ind w:right="-1" w:firstLine="709"/>
        <w:jc w:val="center"/>
        <w:rPr>
          <w:b/>
          <w:b/>
          <w:bCs/>
          <w:spacing w:val="-1"/>
          <w:sz w:val="24"/>
          <w:szCs w:val="24"/>
          <w:lang w:eastAsia="ar-SA"/>
        </w:rPr>
      </w:pPr>
      <w:r>
        <w:rPr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9" w:leader="none"/>
        </w:tabs>
        <w:suppressAutoHyphens w:val="true"/>
        <w:autoSpaceDE w:val="false"/>
        <w:spacing w:lineRule="exact" w:line="264"/>
        <w:ind w:right="-1" w:firstLine="709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6.1. Соглашение вступает в силу с момента подписания его Сторонами и действует до </w:t>
      </w:r>
      <w:r>
        <w:rPr>
          <w:sz w:val="24"/>
          <w:szCs w:val="24"/>
          <w:lang w:eastAsia="ar-SA"/>
        </w:rPr>
        <w:t>полного исполнения Сторонами принятых на себя обязательст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беспечивают конфиденциальность информации о реализуемом Проекте (существе изобретения, открытия, ноу–хау, оборонного (двойного) применения полученных результатов работы) в течение срока реализации Проект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оглашение составлено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909" w:leader="none"/>
        </w:tabs>
        <w:suppressAutoHyphens w:val="true"/>
        <w:autoSpaceDE w:val="false"/>
        <w:spacing w:lineRule="exact" w:line="264"/>
        <w:ind w:right="-1" w:firstLine="709"/>
        <w:jc w:val="both"/>
        <w:rPr/>
      </w:pPr>
      <w:r>
        <w:rPr>
          <w:spacing w:val="3"/>
          <w:sz w:val="24"/>
          <w:szCs w:val="24"/>
          <w:lang w:eastAsia="ar-SA"/>
        </w:rPr>
        <w:t xml:space="preserve">6.4. Все дополнительные соглашения и приложения к Соглашению </w:t>
      </w:r>
      <w:r>
        <w:rPr>
          <w:sz w:val="24"/>
          <w:szCs w:val="24"/>
          <w:lang w:eastAsia="ar-SA"/>
        </w:rPr>
        <w:t>являются его неотъемлемой частью,</w:t>
      </w:r>
      <w:r>
        <w:rPr>
          <w:spacing w:val="3"/>
          <w:sz w:val="24"/>
          <w:szCs w:val="24"/>
          <w:lang w:eastAsia="ar-SA"/>
        </w:rPr>
        <w:t xml:space="preserve"> совершаются в письменном виде, </w:t>
      </w:r>
      <w:r>
        <w:rPr>
          <w:sz w:val="24"/>
          <w:szCs w:val="24"/>
          <w:lang w:eastAsia="ar-SA"/>
        </w:rPr>
        <w:t>подписываются уполномоченными представителями Сторон и заверяются печатями Сторон.</w:t>
      </w:r>
    </w:p>
    <w:p>
      <w:pPr>
        <w:pStyle w:val="Normal"/>
        <w:autoSpaceDE w:val="false"/>
        <w:ind w:right="-1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Юридические адреса и реквизиты Сторон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РАНТОДАТЕЛ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по экономической политике и управлению имуществом администрации Москаленс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НТОПОЛУЧ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i/>
                <w:sz w:val="24"/>
                <w:szCs w:val="24"/>
                <w:lang w:eastAsia="ar-SA"/>
              </w:rPr>
              <w:t xml:space="preserve">Индивидуальный предприниматель фамилия, имя, отчество </w:t>
            </w:r>
            <w:r>
              <w:rPr>
                <w:sz w:val="24"/>
                <w:szCs w:val="24"/>
                <w:lang w:eastAsia="ar-SA"/>
              </w:rPr>
              <w:t>либо</w:t>
            </w:r>
            <w:r>
              <w:rPr>
                <w:i/>
                <w:sz w:val="24"/>
                <w:szCs w:val="24"/>
                <w:lang w:eastAsia="ar-SA"/>
              </w:rPr>
              <w:t xml:space="preserve"> полное наименование юридического лиц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й адрес: 646070, Омская область, Москаленский район, р.п. Москаленки, ул. Комсомольская, 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чтовый адрес: 646070, Омская область, Москаленский район, р.п. Москаленки, ул. Комсомольская, 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/факс (38174) 2-13-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/КПП 5521006677/5521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40302810045070000505 в Омском отделении № 8634 СБ РФ г. Ом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 0452096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/с 301018109000000006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ТО 522320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_________________     /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Юридический адрес:</w:t>
            </w:r>
            <w:r>
              <w:rPr>
                <w:i/>
                <w:lang w:eastAsia="ar-SA"/>
              </w:rPr>
              <w:t xml:space="preserve"> 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чтовый адрес:</w:t>
            </w:r>
            <w:r>
              <w:rPr>
                <w:i/>
                <w:lang w:eastAsia="ar-SA"/>
              </w:rPr>
              <w:t xml:space="preserve"> 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регистрации:</w:t>
            </w:r>
            <w:r>
              <w:rPr>
                <w:i/>
                <w:lang w:eastAsia="ar-SA"/>
              </w:rPr>
              <w:t xml:space="preserve"> 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рес фактического проживания: </w:t>
            </w:r>
            <w:r>
              <w:rPr>
                <w:i/>
                <w:lang w:eastAsia="ar-SA"/>
              </w:rPr>
              <w:t>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ПП </w:t>
            </w:r>
            <w:r>
              <w:rPr>
                <w:i/>
                <w:lang w:eastAsia="ar-SA"/>
              </w:rPr>
              <w:t>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в отд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ГРНИП №</w:t>
            </w:r>
            <w:r>
              <w:rPr>
                <w:i/>
                <w:sz w:val="24"/>
                <w:szCs w:val="24"/>
                <w:lang w:eastAsia="ar-SA"/>
              </w:rPr>
              <w:t> </w:t>
            </w:r>
            <w:r>
              <w:rPr>
                <w:i/>
                <w:lang w:eastAsia="ar-SA"/>
              </w:rPr>
              <w:t>(для индивидуальных предпринимателей</w:t>
            </w:r>
            <w:r>
              <w:rPr>
                <w:i/>
                <w:sz w:val="24"/>
                <w:szCs w:val="24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ГРН № </w:t>
            </w:r>
            <w:r>
              <w:rPr>
                <w:i/>
                <w:lang w:eastAsia="ar-SA"/>
              </w:rPr>
              <w:t>(для юридических л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./фак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/                       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.П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1012" w:bottom="10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МЕТА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08"/>
        <w:gridCol w:w="1272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их целевых расхо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ополучателя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нта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052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Бухгалт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__/                         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РЕАЛИЗАЦИИ ПРОЕК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620"/>
        <w:gridCol w:w="1800"/>
        <w:gridCol w:w="162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реализации про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-   вания этап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начало - оконч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Бухгалт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/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ОТЧЕТ О РЕАЛИЗАЦИИ ПРОЕКТА НА «__» 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СОГЛАШЕНИЮ № ___ от «___» ___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Получено всего средств гранта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Из них израсходовано всего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/>
        <w:t>(итого по гр. 3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статок средств гранта на отчетный период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указывается свободный остаток средств в рублях, полученных / не использованных за отчетный пери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Всего средств Грантополучателя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сумма средств Грантополучателя, связанных с реализацией проекта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Из них израсходовано всего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/>
        <w:t>(итого по гр. 6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</w:t>
      </w:r>
      <w:r>
        <w:rPr>
          <w:sz w:val="24"/>
          <w:szCs w:val="24"/>
          <w:u w:val="single"/>
        </w:rPr>
        <w:t xml:space="preserve"> Остаток средств Грантополучателя на отчетный период</w:t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( сумма средств Грантополучателя, связанных с реализацией проекта, указывается в рублях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 xml:space="preserve">Соотношение расход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u w:val="single"/>
        </w:rPr>
      </w:pPr>
      <w:r>
        <w:rPr/>
        <w:t>(указывается в итоговом финансовом отчете, как отношение суммы гранта к общим расходам *100%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173"/>
        <w:gridCol w:w="1666"/>
        <w:gridCol w:w="991"/>
        <w:gridCol w:w="1275"/>
        <w:gridCol w:w="1558"/>
        <w:gridCol w:w="851"/>
        <w:gridCol w:w="154"/>
        <w:gridCol w:w="9"/>
        <w:gridCol w:w="1111"/>
      </w:tblGrid>
      <w:tr>
        <w:trPr>
          <w:trHeight w:val="480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и наименование</w:t>
              <w:br/>
              <w:t>расходов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гранта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Грантополучателя, руб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расходов, %</w:t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,</w:t>
              <w:br/>
              <w:t>руб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,</w:t>
              <w:br/>
              <w:t>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,</w:t>
              <w:br/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о,</w:t>
              <w:br/>
              <w:t>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,</w:t>
              <w:br/>
              <w:t>руб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,</w:t>
              <w:br/>
              <w:t>руб.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 графе 1 указывается статья расходов, утвержденных сметой реализации про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графе 2 указывается сумма фактических поступлений по каждой статье сме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графе 3 указывается сумма средств Гранта, израсходованных по каждой статье сметы.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фактически израсходованная сумма больше утвержденной в смете расходования средств, то в гр. 3 ставится сумма из гр.2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фактически израсходованная сумма меньше утвержденной в смете расходования средств, то в гр. 3 ставится фактически израсходованная сумма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графе 4 указывается свободный остаток средств Гранта, не использованных по каждой статье сметы на отчетную дату (гр. 2 – гр. 3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 В графе 5 указывается сумма средств Грантополучателя, связанных с реализацией прое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В графе 6 указывается сумма средств Грантополучателя, израсходованных по каждой статье сме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графе 7 указывается свободный остаток средств Грантополучателя, не использованных по каждой статье сметы на отчетную дату (гр. 5 – гр. 6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 В графе 8 указывается соотношение суммы гранта к общим целевым расх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нное соотношение указывается в итоговом финансовом отчете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К отчету прилагаются заверенные копии документов, подтверждающие каждый вид расходов (платежные поручения, чеки, счета, договоры и т.д.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Бухгалт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/______________/  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СОЗДАНИИ НОВЫХ 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(ИЛИ) СОХРАНЕНИИ СУЩЕСТВУЮЩИХ РАБОЧИХ МЕС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 20__ 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67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озданных новых рабочих мес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(или) сохраненных  рабочих мест, едини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бизнес-плане (календарном план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7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</w:t>
      </w:r>
      <w:r>
        <w:rPr>
          <w:bCs/>
          <w:sz w:val="24"/>
          <w:szCs w:val="24"/>
        </w:rPr>
        <w:t xml:space="preserve">тчету </w:t>
      </w:r>
      <w:r>
        <w:rPr>
          <w:sz w:val="24"/>
          <w:szCs w:val="24"/>
        </w:rPr>
        <w:t xml:space="preserve">прилагаются заверенные копии </w:t>
      </w:r>
      <w:r>
        <w:rPr>
          <w:bCs/>
          <w:sz w:val="24"/>
          <w:szCs w:val="24"/>
        </w:rPr>
        <w:t>документов, подтверждающих оформление трудовых отношений в соответствии с законодательством (трудового договора, приказа (распоряжения) о приеме на работу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редоставлении гранта </w:t>
      </w:r>
    </w:p>
    <w:p>
      <w:pPr>
        <w:pStyle w:val="Normal"/>
        <w:autoSpaceDE w:val="false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» _________ 20__ г.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отчет о реализации проект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СОГЛАШЕНИЮ № ___ от «____» _________ 20__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u w:val="single"/>
          <w:lang w:eastAsia="ar-SA"/>
        </w:rPr>
        <w:t>Наименование проекта: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bCs/>
          <w:sz w:val="28"/>
          <w:szCs w:val="28"/>
          <w:u w:val="single"/>
          <w:lang w:eastAsia="ar-SA"/>
        </w:rPr>
        <w:t>Место реализации проекта:</w:t>
      </w:r>
      <w:r>
        <w:rPr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Начало ведения деятельности:</w:t>
      </w:r>
      <w:r>
        <w:rPr>
          <w:bCs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бъем реализованной продукции (выполненных работ, оказанных услуг)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Количество работников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Фото рабочего процесса (не менее 5)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Краткое описание достигнутых результатов в ходе реализации проекта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50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Грантодател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нтополучател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/____________/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4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13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Style25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6:00Z</dcterms:created>
  <dc:creator>777</dc:creator>
  <dc:description/>
  <dc:language>en-US</dc:language>
  <cp:lastModifiedBy>AutoBVT</cp:lastModifiedBy>
  <cp:lastPrinted>2018-06-21T10:01:00Z</cp:lastPrinted>
  <dcterms:modified xsi:type="dcterms:W3CDTF">2018-08-02T02:46:00Z</dcterms:modified>
  <cp:revision>2</cp:revision>
  <dc:subject/>
  <dc:title/>
</cp:coreProperties>
</file>