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474980" cy="551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</w:rPr>
      </w:pPr>
      <w:r>
        <w:rPr>
          <w:spacing w:val="120"/>
          <w:sz w:val="52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9.06.2018 г.   № 105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главы Москаленского муниципального района                          № 119 от 18.06.2012 «Об утверждении административного регламента по предоставлению государственной услуги «Выдача разрешений на снятие (перевода) денежных средств, принадлежащих несовершеннолетним со                   счетов в банках на территории Москаленского района Омской области»</w:t>
      </w:r>
    </w:p>
    <w:p>
      <w:pPr>
        <w:pStyle w:val="Style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rStyle w:val="FontStyle12"/>
          <w:sz w:val="28"/>
          <w:szCs w:val="28"/>
        </w:rPr>
        <w:t xml:space="preserve"> от 27.07.2010 г. № 210 – ФЗ  «Об организации предоставления государственных и муниципальных услуг», Федеральным законом от 06.10.2003 г. № 131 – 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№ 119 от 18.06.2012 «Об утверждении административного регламента по предоставлению государственной слуги «Выдача разрешений на снятие (перевода) денежных средств, принадлежащих несовершеннолетним со счетов в банках на территории Москаленского района Омской области» отменить.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оскаленского муниципального района Н.В. 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Терехов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аева Т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8:00Z</dcterms:created>
  <dc:creator>Пользователь</dc:creator>
  <dc:description/>
  <dc:language>en-US</dc:language>
  <cp:lastModifiedBy>AutoBVT</cp:lastModifiedBy>
  <cp:lastPrinted>2018-02-12T16:37:00Z</cp:lastPrinted>
  <dcterms:modified xsi:type="dcterms:W3CDTF">2018-08-02T02:58:00Z</dcterms:modified>
  <cp:revision>2</cp:revision>
  <dc:subject/>
  <dc:title/>
</cp:coreProperties>
</file>