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6.2018 № 10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и дополнений в Устав                                  муниципального бюджетного общеобразовательного учреждения Москаленского муниципального района Омской области                              «Москаленская очно-заочн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и дополнения в Уста муниципального бюджетного общеобразовательного учреждения Москаленского муниципального района Омской области ««Москаленская очно-заочная средняя общеобразовательная школ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Москаленская очно-заочная средняя общеобразовательная школа»                     (Усынина Т.С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Москаленская очно-заочная средняя общеобразовательная школ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Я. Гейнц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Согласовано: Ковтунов С.Л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Исполнитель: Усынина Т.С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остановлением главы Москаленского муниципаль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6.2018 № 107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А.Я. Гейнц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ая  очно-заочн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Устав в МБОУ «Москаленская ОЗСОШ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 2.1.,2.2.,2.4. раздела 2. «Цели, предмет и виды деятельности Учрежд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.2.1. Целями деятельности Учреждения является осуществление образовательной деятельност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.2. Предметом деятельности Учрежде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нституционного права граждан Российской Федерации на получение общедоступного и бесплатного  основного общего и среднего общего образования в интересах человека, семьи, общества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,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.4. Учреждение реализует образовательные программы следующих вид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 – образовательные программы основного общего образования, среднего общего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 реализуются по следующим уровням общего образования: основное общее образование, среднее общее образование, которые являются обязательными уровнями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программы – дополнительные общеразвивающие программы, направленные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 же на организацию их свободного времени; дополнительные общеобразовательные программы обеспечивают адаптацию обучающихся к жизни в обществе, профессиональную ориентацию, а также выявление и поддержку обучающихся, проявивших выдающиеся способ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7 «Управление Учреждение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7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4. В Учреждении формируются коллегиальные органы управления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собрание работников учре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сов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т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е органы управления  Учреждения не имеют права выступать от имени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7.5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3. Заседание общего собрания работников учреждения считается состоявшимся, если в нём участвовало не менее 2/3 численности всех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работников учреждения является правомочным, если в его принятии проголосовало не менее 2/3 от количества присутствующих работников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7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6. Совет школы является постоянно действующим высшим органом коллегиального 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7.6.1.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6.1. В структуру совета школы входят: два представителя педагогических работников, два обучающихся, два родителя (законных представителя), директор и заместитель директора по учебно-воспитательной рабо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7.6.2. изложить в 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7.6.2. К компетенции совета школы относ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основной образовательной программы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колы совместно с директором Учреждения представляет в государственных, муниципальных, общественных органах управления интересы Учреждения, а также с родителями (законными представителями) представляет интересы обучающихся, обеспечивает социально-правовую защиту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едагогического совета обсуждение вопросов по организации образовательного процесса и профильного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(или) принятие локальных актов в рамках установленной компетен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ых инициатив по совершенствованию и развитию обучения и воспитания обучающихся, творческого поиска педагогических работников в организации опытно-экспериментальн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ётов расходования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использования бюджетных средст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я отчёта Директора о деятельности Учреждения, его заместителей об образовательном процессе, работников об их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РФ принятие необходимых мер по защите педагогических работников и администрации Учреждения от необоснованного вмешательства в их профессиональную деятельность, а также по обеспечению гарантий автономности Учреждения, его самоуправляемости, обращение по этим вопросам в вышестоящие организ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числении Обучающегося из Учреждения в соответствии с законодательст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7.6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6.4. Председатель совета школы избирается из состава совета шко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7.6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6.6. Заседание совета школы считается состоявшимся, если в нём участвовало не менее 2/3 от общего числа членов совет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школы является правомочным, если в его принятии проголосовало не менее 2/3 от количества присутствующих членов совета шко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.7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7. Педагогический совет является постоянно действующим органом коллегиального управления, осуществляющим общее руководство образовательным процесс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. 7.7.2. дополнить 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едагогический совет рекомендует кандидатуры педагогических работников для награждения ведомственными и государственными наградами, выдвигает их на соискание прем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совет решает другие вопросы планирования и организации учебно-воспитательно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7.7.2. слова «принятие решения о формах продолжения обучения Обучающихся, не освоивших программу учебного года на ступени начального общего, основного общего, среднего общего образования;» заменить словами «принятие решения  о формах продолжения обучения Обучающихся, не освоивших программу учебного года основного общего, среднего общего образования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ы: 7.8., 7.8.1., 7.8.2., 7.8.3., 7.8.4., 7.8.5., 7.8.6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sz w:val="24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2:00Z</dcterms:created>
  <dc:creator>Приемная</dc:creator>
  <dc:description/>
  <cp:keywords/>
  <dc:language>en-US</dc:language>
  <cp:lastModifiedBy>AutoBVT</cp:lastModifiedBy>
  <cp:lastPrinted>2015-01-30T12:09:00Z</cp:lastPrinted>
  <dcterms:modified xsi:type="dcterms:W3CDTF">2018-08-10T07:28:00Z</dcterms:modified>
  <cp:revision>4</cp:revision>
  <dc:subject/>
  <dc:title>Приложение № 1</dc:title>
</cp:coreProperties>
</file>