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6.2018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Рад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Радуга» (Зверевой А.М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. Звер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  № 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мской области  детский сад «Радуга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.п. Москален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018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 детский сад «Радуга»  следующие изменения и дополн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7 «Управление Учреждением»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7.1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«п. 7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11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в соответствии с законодательством Российской Федерации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7.12.4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п.7.12.4. Общее собрание работников Учреждения возглавляет председатель, который избирается из членов общего собрания открытым голосованием. Секретарь общего собрания работников также избирается открытым голосованием из членов общего собр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рок полномочий председателя и секретаря общего собрания работников определяется на один учебный год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бщего собрание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7.13.5. 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7.13.5. Срок полномочий председателя и секретаря Педагогического совета Учреждения определяется   на 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  7.13.7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7.1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й совет вправе выступать от имени Учреждения по вопросам взаимодействия с научными организациями, с профсоюзными организациями, с общественными организациями, а так же на педагогических форумах, конференциях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7.14.2.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7.14.2. Из членов Совета Учреждения избирается председатель и секретарь. Срок полномочий председателя и секретаря Совета Учреждения определяется  на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одпунктом 7.14.4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 7.14.4. К компетенции Совета учреждения относится: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общих направлений образовательной деятельности Учреждения;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ование локальных актов Учреждения в соответствии с установленной компетенцией (программа развития Учреждения, основная образовательная программа и другие локальные акты, регулирующие образовательную деятельность Учреждения)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ние отчетов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атывает и утверждает годовой план и график работы Учреждения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ивает отчеты о работе руководителя Учреждением и его заместителей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ет решения по другим вопросам деятельности Учреждения, не отнесенным к исключительной компетенции заведующего Учреждением или Учредителя в соответствии с Уставом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е председателя Совета учреждения совместно с заведующим Учреждения в государственных, муниципальных, общественных органах управления интересов Учреждения, а также наряду с родителями (законными представителями) - интересов воспитанников, обеспечивая социальную правовую защиту несовершеннолетних детей». 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одпунктом 7.14.5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7.14.5. Заседания Совета Учреждения созываются не менее дву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Совета Учреждения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Совета Учреждения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  7.14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.7.1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учреждения  вправе выступать от имени Учреждения по вопросам взаимодействия с общественными организациями, по вопросам проведения НОКОДО, при проведении публичных отчетов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 7.14.7. следующего содержания: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.7.14.7. Решения Совета считаются принятыми, если за него проголосовало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3 членов Совета. Решения оформляется в письменном виде, и подписываются председателем Совета и секретарем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1 «Порядок внесения изменений в Устав» считать разделом 12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 дополнить разделом  11 «Порядок принятия локальных актов, регламентирующих деятельность Учреждения»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. Порядок принятия  локальных актов, регламентирующих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11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.</w:t>
      </w:r>
    </w:p>
    <w:p>
      <w:pPr>
        <w:pStyle w:val="Normal"/>
        <w:autoSpaceDE w:val="false"/>
        <w:spacing w:before="0" w:after="0"/>
        <w:jc w:val="both"/>
        <w:rPr/>
      </w:pPr>
      <w:bookmarkStart w:id="1" w:name="Par530"/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11.2.При принятии локальных нормативных актов, затрагивающих права обучающихся и работников Учреждения, учитывается м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 Локальными нормативными актами Учреждения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заведующего Учреждение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  Учреждения, коллегиальных органов управления,  родителей (законных представителей)  воспитанников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Учреждение  разрабатывает и принимает следующие группы локальных нормативных актов: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3. Локальные акты, регламентирующие отношения работодателя с работниками и организацию учебно-методической работы, согласуются с  советом трудового коллектива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Локальные нормативные акты принимаются уполномоченным органом и утверждаются заведующим в течение 3-х дней в соответствии с законами и настоящим Уста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Локальные правовые акты Учреждения не могут противоречить настоящему Уставу и  Федеральному закону от 29 декабря 2012 г. №273-ФЗ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11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eastAsia="zh-CN"/>
          </w:rPr>
          <w:t>законодательство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 положением либо принятые с нарушением установленного порядка, не применяются и подлежат отмене Учреждением.»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4EED91B0BF93E132B3BE51E46QA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0:00Z</dcterms:created>
  <dc:creator>admin</dc:creator>
  <dc:description/>
  <cp:keywords/>
  <dc:language>en-US</dc:language>
  <cp:lastModifiedBy>AutoBVT</cp:lastModifiedBy>
  <cp:lastPrinted>2018-08-02T10:08:00Z</cp:lastPrinted>
  <dcterms:modified xsi:type="dcterms:W3CDTF">2018-08-10T07:27:00Z</dcterms:modified>
  <cp:revision>3</cp:revision>
  <dc:subject/>
  <dc:title/>
</cp:coreProperties>
</file>