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8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Родни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Родничок» (Ваземиллер М.И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Родни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земиллер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  № 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Родничок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Ильиче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8 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color w:val="FF0000"/>
          <w:sz w:val="28"/>
          <w:szCs w:val="28"/>
        </w:rPr>
        <w:t>Мун</w:t>
      </w:r>
      <w:r>
        <w:rPr>
          <w:rFonts w:cs="Times New Roman" w:ascii="Times New Roman" w:hAnsi="Times New Roman"/>
          <w:sz w:val="28"/>
          <w:szCs w:val="28"/>
        </w:rPr>
        <w:t>иципального бюджетного дошкольного образовательного учреждения Москаленского муниципального района Омской области  детский сад «Родничок»  следующие изменения и дополн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7 «Управление Учреждением»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7.1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п. 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1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настоящим </w:t>
      </w:r>
      <w:r>
        <w:rPr>
          <w:rFonts w:cs="Times New Roman" w:ascii="Times New Roman" w:hAnsi="Times New Roman"/>
          <w:sz w:val="28"/>
          <w:szCs w:val="28"/>
        </w:rPr>
        <w:t>Уставом в соответствии с законодательством Российской Федерации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</w:t>
      </w:r>
      <w:r>
        <w:rPr>
          <w:rFonts w:cs="Times New Roman" w:ascii="Times New Roman" w:hAnsi="Times New Roman"/>
          <w:color w:val="FF0000"/>
          <w:sz w:val="28"/>
          <w:szCs w:val="28"/>
        </w:rPr>
        <w:t>унктом</w:t>
      </w:r>
      <w:r>
        <w:rPr>
          <w:rFonts w:cs="Times New Roman" w:ascii="Times New Roman" w:hAnsi="Times New Roman"/>
          <w:sz w:val="28"/>
          <w:szCs w:val="28"/>
        </w:rPr>
        <w:t xml:space="preserve"> 7.12.4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.7.12.4. Общее собрание работников Учреждения возглавляет председатель, который избирается из членов общего собрания открытым голосованием. Секретарь общего собрания работников также избирается открытым голосованием из членов общего собр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олномочий председателя и секретаря общего собрания работников определяется на один учебный год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я общего собрание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3.5. 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3.5. Срок полномочий председателя и секретаря Педагогического совета Учреждения определяется   на 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ункт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 7.13.7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3.7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вправе выступать от имени Учреждения по вопросам взаимодействия с научными организациями, с профсоюзными организациями, с общественными организациями, а так же на педагогических форумах, конференциях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4.2.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2. Из членов Совета Учреждения избирается председатель и секретарь. Срок полномочий председателя и секретаря Совета Учреждения определяется  на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пунктом 7.14.4</w:t>
      </w:r>
      <w:r>
        <w:rPr>
          <w:rFonts w:cs="Times New Roman" w:ascii="Times New Roman" w:hAnsi="Times New Roman"/>
          <w:bCs/>
          <w:sz w:val="28"/>
          <w:szCs w:val="28"/>
        </w:rPr>
        <w:t>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 7.14.4. К компетенции Совета учреждения относится: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их направлений образовательной деятельности Учреждения;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локальных актов Учреждения в соответствии с установленной компетенцией (программа развития Учреждения, основная образовательная программа и другие локальные акты, регулирующие образовательную деятельность Учреждения)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отчетов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и утверждает годовой план и график работы Учреждения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отчеты о работе руководителя Учреждением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 его заместителей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я по другим вопросам деятельности Учреждения, не отнесенным к исключительной компетенци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заведующего У</w:t>
      </w:r>
      <w:r>
        <w:rPr>
          <w:rFonts w:cs="Times New Roman" w:ascii="Times New Roman" w:hAnsi="Times New Roman"/>
          <w:bCs/>
          <w:sz w:val="28"/>
          <w:szCs w:val="28"/>
        </w:rPr>
        <w:t xml:space="preserve">чреждением или Учредителя в соответствии с Уставом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председателя Совета учреждения совместно с заведующим Учреждения в государственных, муниципальных, общественных органах управления интересов Учреждения, а также наряду с родителями (законными представителями) - интересов воспитанников, обеспечивая социальную правовую защиту несовершеннолетних детей». 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пунктом 7.14.5</w:t>
      </w:r>
      <w:r>
        <w:rPr>
          <w:rFonts w:cs="Times New Roman" w:ascii="Times New Roman" w:hAnsi="Times New Roman"/>
          <w:bCs/>
          <w:sz w:val="28"/>
          <w:szCs w:val="28"/>
        </w:rPr>
        <w:t>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п.7.14.5.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Учреждения созываются не менее дву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Совета Учреждения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Учреждения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унктом   </w:t>
      </w:r>
      <w:r>
        <w:rPr>
          <w:rFonts w:cs="Times New Roman" w:ascii="Times New Roman" w:hAnsi="Times New Roman"/>
          <w:bCs/>
          <w:sz w:val="28"/>
          <w:szCs w:val="28"/>
        </w:rPr>
        <w:t>7.14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4.6.</w:t>
      </w:r>
      <w:r>
        <w:rPr>
          <w:rFonts w:cs="Times New Roman" w:ascii="Times New Roman" w:hAnsi="Times New Roman"/>
          <w:sz w:val="28"/>
          <w:szCs w:val="28"/>
        </w:rPr>
        <w:t xml:space="preserve"> Совет учреждения  вправе выступать от имени Учреждения по вопросам взаимодействия с общественными организациями, по вопросам проведения НОКОДО, при проведении публичных отчетов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7.14.7. следующего содержания:</w:t>
      </w:r>
    </w:p>
    <w:p>
      <w:pPr>
        <w:pStyle w:val="List"/>
        <w:jc w:val="both"/>
        <w:rPr/>
      </w:pPr>
      <w:r>
        <w:rPr>
          <w:sz w:val="28"/>
          <w:szCs w:val="28"/>
        </w:rPr>
        <w:t>«п.7.14.7. Решения Совета считаются принятыми, если за него проголосовало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2/3 членов Совета. Решения оформляется в письменном виде, и подписываются председателем Совета и секретарем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«Порядок внесения изменений в Устав» считать разделом 12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дополнить разделом  11 «Порядок принятия локальных актов, регламентирующих деятельность Учреждения»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zh-CN"/>
        </w:rPr>
        <w:t>11. Порядок принятия  локальных актов, регламентирующих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1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.</w:t>
      </w:r>
    </w:p>
    <w:p>
      <w:pPr>
        <w:pStyle w:val="Normal"/>
        <w:autoSpaceDE w:val="false"/>
        <w:spacing w:before="0" w:after="0"/>
        <w:jc w:val="both"/>
        <w:rPr/>
      </w:pPr>
      <w:bookmarkStart w:id="1" w:name="Par530"/>
      <w:bookmarkEnd w:id="1"/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2.При принятии локальных нормативных актов, затрагивающих права обучающихся и работников Учреждения, учитывается мнение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1.3. Локальными нормативными актами Учреждения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заведующего Учреждение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  Учреждения, коллегиальных органов управления,  родителей (законных представителей)  воспитанников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Учреждение  разрабатывает и принимает следующие группы локальных нормативных актов: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3. Локальные акты, регламентирующие отношения работодателя с работниками и организацию учебно-методической работы, согласуются с  советом трудового коллектива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7. Локальные нормативные акты принимаются уполномоченным органом и утверждаются заведующим в течение 3-х дней в соответствии с законами и настоящим Уста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3. Локальные правовые акты Учреждения не могут противоречить настоящему Уставу и  Федеральному закону от 29 декабря 2012 г. №273-ФЗ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zh-CN"/>
          </w:rPr>
          <w:t>законодатель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положением либо принятые с нарушением установленного порядка, не применяются и подлежат отмене Учреждением»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FF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4EED91B0BF93E132B3BE51E46QA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52:00Z</dcterms:created>
  <dc:creator>admin</dc:creator>
  <dc:description/>
  <cp:keywords/>
  <dc:language>en-US</dc:language>
  <cp:lastModifiedBy>AutoBVT</cp:lastModifiedBy>
  <cp:lastPrinted>2018-08-02T10:46:00Z</cp:lastPrinted>
  <dcterms:modified xsi:type="dcterms:W3CDTF">2018-08-10T07:25:00Z</dcterms:modified>
  <cp:revision>4</cp:revision>
  <dc:subject/>
  <dc:title/>
</cp:coreProperties>
</file>