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6.2018  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Москаленского муниципального района Омской области детский сад «Светля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Светля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ого бюджетного дошкольного образовательного учреждения Москаленского муниципального района Омской области детский сад «Светлячок» (Ничипуренко А.Н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Светля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елокопытов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  №____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А.Я. Гейнц</w:t>
      </w:r>
    </w:p>
    <w:p>
      <w:pPr>
        <w:pStyle w:val="Normal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 и дополнения  в У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ой области  детский сад «Светлячок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.п. Москален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8 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иципального бюджетного дошкольного образовательного учреждения Москаленского муниципального района Омской области  детский сад «Светлячок»  следующие изменения и дополн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7 «Управление Учреждением»: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7.11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«п. 7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1. Структура, порядок формирования, срок полномочий и компетенция органов управления Учреждения, порядок принятия ими решений и выступления от имени Учреждения устанавливаются настоящим </w:t>
      </w:r>
      <w:r>
        <w:rPr>
          <w:rFonts w:cs="Times New Roman" w:ascii="Times New Roman" w:hAnsi="Times New Roman"/>
          <w:sz w:val="28"/>
          <w:szCs w:val="28"/>
        </w:rPr>
        <w:t>Уставом в соответствии с законодательством Российской Федерации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7.12.4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.7.12.4. Общее собрание работников Учреждения возглавляет председатель, который избирается из членов общего собрания открытым голосованием. Секретарь общего собрания работников также избирается открытым голосованием из членов общего собр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полномочий председателя и секретаря общего собрания работников определяется на один учебный год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ешения общего собрание работников Учреждения оформляются про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3.5. 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3.5. Срок полномочий председателя и секретаря Педагогического совета Учреждения определяется   на 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 7.13.7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3.7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вправе выступать от имени Учреждения по вопросам взаимодействия с научными организациями, с профсоюзными организациями, с общественными организациями, а так же на педагогических форумах, конференциях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14.2. 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4.2.Из членов Совета Учреждения избирается председатель и секретарь. Срок полномочий председателя и секретаря Совета Учреждения определяется  на один учебный год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7.14.4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 7.14.4. К компетенции Совета учреждения относится: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бщих направлений образовательной деятельности Учреждения;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е локальных актов Учреждения в соответствии с установленной компетенцией (программа развития Учреждения, основная образовательная программа и другие локальные акты, регулирующие образовательную деятельность Учреждения)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отчетов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и утверждает годовой план и график работы Учреждения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ивает отчеты о работе руководителя Учреждением и его заместителей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я по другим вопросам деятельности Учреждения, не отнесенным к исключительной компетенции заведующего Учреждением или Учредителя в соответствии с Уставом. 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председателя Совета учреждения совместно с заведующим Учреждения в государственных, муниципальных, общественных органах управления интересов Учреждения, а также наряду с родителями (законными представителями) - интересов воспитанников, обеспечивая социальную правовую защиту несовершеннолетних детей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7.14.5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7.14.5. Заседания Совета Учреждения созываются не менее двух раз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очередные заседания Совета Учреждения созываются в случаях, не терпящих отлагательств, заведующим Учреждения, Учредителем или по требованию не менее трех членов Совета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е Совета Учреждения считается правомочным, если на нем присутствовало не менее двух третей членов от списочного со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Учреждения принимаются открытым голосованием простым большинством гол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 7.14.6.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.7.14.6.</w:t>
      </w:r>
      <w:r>
        <w:rPr>
          <w:rFonts w:cs="Times New Roman" w:ascii="Times New Roman" w:hAnsi="Times New Roman"/>
          <w:sz w:val="28"/>
          <w:szCs w:val="28"/>
        </w:rPr>
        <w:t xml:space="preserve"> Совет учреждения  вправе выступать от имени Учреждения по вопросам взаимодействия с общественными организациями, по вопросам проведения НОКОДО, при проведении публичных отчетов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 7.14.7. следующего содержания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«п.7.14.7. Решения Совета считаются принятыми, если за него проголосовал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/3 членов Совета. Решения оформляется в письменном виде, иподписываются председателем Совета и секретарем»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 «Порядок внесения изменений в Устав» считать разделом 12.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дополнить разделом  11 «Порядок принятия локальных актов, регламентирующих деятельность Учреждения»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zh-CN"/>
        </w:rPr>
        <w:t>11. Порядок принятия  локальных актов, регламентирующих деятельность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1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 уставом.</w:t>
      </w:r>
    </w:p>
    <w:p>
      <w:pPr>
        <w:pStyle w:val="Normal"/>
        <w:autoSpaceDE w:val="false"/>
        <w:spacing w:before="0" w:after="0"/>
        <w:jc w:val="both"/>
        <w:rPr/>
      </w:pPr>
      <w:bookmarkStart w:id="0" w:name="Par530"/>
      <w:bookmarkEnd w:id="0"/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2.При принятии локальных нормативных актов, затрагивающих права обучающихся и работников Учреждения, учитывается мнение </w:t>
      </w: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3. Локальными нормативными актами Учреждения явля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заведующего Учреждение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я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4. Проекты локальных нормативных актов разрабатываются в соответствии с настоящим Уставом, федеральным и региональным законодательством по инициативе руководителя  Учреждения, коллегиальных органов управления,  родителей (законных представителей)  воспитанников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 Учреждение  разрабатывает и принимает следующие группы локальных нормативных актов: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1. Локальные акты, регламентирующие административную и финансово-хозяйственную деятельность, принимаются на общем собрании трудового коллектива Учреждения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2. Локальные акты, регламентирующие вопросы организации образовательного процесса, принимаются на Педагогическом совете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3. Локальные акты, регламентирующие отношения работодателя с работниками и организацию учебно-методической работы, согласуются с  советом трудового коллектива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4. Локальные акты, регламентирующие деятельность органов самоуправления в Учреждении, принимаются на общем родительском собрани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5. Локальные акты, обеспечивающие правильное ведение делопроизводства Учреждения, разрабатывает лицо, ответственное за ведение кадровой работы самостоятельно, либо с участием привлеченных специалистов и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6. Локальные акты организационно-распорядительного характера (приказы, распоряжения, уведомления и др.), проекты разрабатываются ответственными лицами, утверждаются заведующи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6.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7. Локальные нормативные акты принимаются уполномоченным органом и утверждаются заведующим в течение 3-х дней в соответствии с законами и настоящим Устав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8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9. Локальные нормативные акты действительны в течение пяти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0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Учреждения в Интернете) в 5-дневный срок с момента принятия данного акта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2. Предложение о внесении изменений может исходить от любого органа, который, вправе поставить вопрос о разработке и принятии данного локального акта либо принял этот акт.</w:t>
      </w:r>
      <w:bookmarkStart w:id="1" w:name="_GoBack"/>
      <w:bookmarkEnd w:id="1"/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3. Локальные правовые акты Учреждения не могут противоречить настоящему Уставу и  Федеральному закону от 29 декабря 2012 г. №273-ФЗ «Об образовании в Российской Федераци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1.14. Нормы локальных нормативных актов, ухудшающие положение обучающихся (воспитанников) или работников Учреждения по сравнению с установленным законодательством об образовании, трудовым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zh-CN"/>
          </w:rPr>
          <w:t>законодатель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положением либо принятые с нарушением установленного порядка, не применяются и подлежат отмене Учреждением»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D67CC5B91119C09941345045322B4C4EED91B0BF93E132B3BE51E46QA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2:00Z</dcterms:created>
  <dc:creator>admin</dc:creator>
  <dc:description/>
  <cp:keywords/>
  <dc:language>en-US</dc:language>
  <cp:lastModifiedBy>AutoBVT</cp:lastModifiedBy>
  <cp:lastPrinted>2018-08-02T10:55:00Z</cp:lastPrinted>
  <dcterms:modified xsi:type="dcterms:W3CDTF">2018-08-10T07:33:00Z</dcterms:modified>
  <cp:revision>3</cp:revision>
  <dc:subject/>
  <dc:title/>
</cp:coreProperties>
</file>