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8577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Л А В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О С К А Л Е Н С К О Г О  М У Н И Ц И П А Л Ь Н О Г О  Р А Й О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18                                                                                         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в Устав муниципального бюджетного общеобразовательного учреждения Москаленского муниципального района Омской области «Москаленски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 № 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зменения в Устав муниципального бюджетного общеобразовательного учреждения Москаленского муниципального района Омской области «Москаленский лицей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бюджетного общеобразовательного учреждения Москаленского муниципального района Омской области «Москаленский лицей» (Климович С.А.) осуществить необходимые юридические действия, связанные с государственной регистрацией изменений в Устав муниципального бюджетного общеобразовательного учреждения Москаленского муниципального района Омской области «Москаленский лицей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Н.В.Терех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А.Я.Гей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2018г. №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А.Я.Гейн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аленски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оскал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before="0" w:after="308"/>
        <w:ind w:left="840" w:right="6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муниципального бюджетного общеобразовательного учреждения Москаленского муниципального района Омской области «Москаленский лицей» следующие изменения и дополнения: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81" w:leader="none"/>
        </w:tabs>
        <w:spacing w:before="0" w:after="0"/>
        <w:ind w:left="118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Раздел 1. Общие положения:</w:t>
      </w:r>
      <w:bookmarkEnd w:id="0"/>
    </w:p>
    <w:p>
      <w:pPr>
        <w:pStyle w:val="13"/>
        <w:shd w:fill="auto" w:val="clear"/>
        <w:spacing w:lineRule="exact" w:line="31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1.8. исключить;</w:t>
      </w:r>
    </w:p>
    <w:p>
      <w:pPr>
        <w:pStyle w:val="13"/>
        <w:shd w:fill="auto" w:val="clear"/>
        <w:spacing w:lineRule="exact" w:line="31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.9. изложить в следующей редакции:</w:t>
      </w:r>
    </w:p>
    <w:p>
      <w:pPr>
        <w:pStyle w:val="13"/>
        <w:shd w:fill="auto" w:val="clear"/>
        <w:spacing w:lineRule="exact" w:line="317" w:before="0" w:after="304"/>
        <w:ind w:left="10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. 1.9. Учреждение проходит лицензирование и государственную аккредитацию образовательной деятельности в установленном законом порядке»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before="0" w:after="0"/>
        <w:ind w:left="1180" w:right="60" w:hanging="0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Цели образовательной деятельности, типы и виды реализуемых образовательных программ:</w:t>
      </w:r>
      <w:r>
        <w:rPr>
          <w:rStyle w:val="11"/>
          <w:rFonts w:cs="Times New Roman" w:ascii="Times New Roman" w:hAnsi="Times New Roman"/>
        </w:rPr>
        <w:t xml:space="preserve"> п.2.1. изложить в следующей редакции:</w:t>
      </w:r>
      <w:bookmarkEnd w:id="1"/>
    </w:p>
    <w:p>
      <w:pPr>
        <w:pStyle w:val="13"/>
        <w:shd w:fill="auto" w:val="clear"/>
        <w:spacing w:before="0" w:after="293"/>
        <w:ind w:left="10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.2.1. Основной целью деятельности учреждения является образовательная деятельность по образовательным программам начального общего, основного общего и среднего общего образования. Предметом деятельности учреждения является образовательная деятельность».</w:t>
      </w:r>
    </w:p>
    <w:p>
      <w:pPr>
        <w:pStyle w:val="1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before="0" w:after="0"/>
        <w:ind w:left="1180" w:right="60" w:hanging="0"/>
        <w:rPr/>
      </w:pPr>
      <w:bookmarkStart w:id="2" w:name="bookmark2"/>
      <w:r>
        <w:rPr>
          <w:rStyle w:val="121"/>
          <w:rFonts w:cs="Times New Roman" w:ascii="Times New Roman" w:hAnsi="Times New Roman"/>
        </w:rPr>
        <w:t>Раздел 6. Управление учреждением:</w:t>
      </w:r>
      <w:r>
        <w:rPr>
          <w:rFonts w:cs="Times New Roman" w:ascii="Times New Roman" w:hAnsi="Times New Roman"/>
        </w:rPr>
        <w:t xml:space="preserve"> дополнить пунктом 6.31. и п.6.8. изложить в следующей редакции:</w:t>
      </w:r>
      <w:bookmarkEnd w:id="2"/>
    </w:p>
    <w:p>
      <w:pPr>
        <w:pStyle w:val="13"/>
        <w:shd w:fill="auto" w:val="clear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8. В Учреждении создаются следующие коллегиальные органы управления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работников Учреждени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лице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кий совет.</w:t>
      </w:r>
    </w:p>
    <w:p>
      <w:pPr>
        <w:pStyle w:val="13"/>
        <w:shd w:fill="auto" w:val="clear"/>
        <w:spacing w:lineRule="exact" w:line="336" w:before="0" w:after="0"/>
        <w:ind w:left="10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альные органы управления Учреждения не имеют право выступать от имени Учреждения.</w:t>
      </w:r>
    </w:p>
    <w:p>
      <w:pPr>
        <w:pStyle w:val="13"/>
        <w:shd w:fill="auto" w:val="clear"/>
        <w:spacing w:lineRule="exact" w:line="326" w:before="0" w:after="296"/>
        <w:ind w:left="10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, порядок формирования, срок полномочий и компетенция органов управления Учреждением, порядок принятия им решений устанавливаются Уставом в соответствии с законодательством Российской Федерации.</w:t>
      </w:r>
    </w:p>
    <w:p>
      <w:pPr>
        <w:pStyle w:val="13"/>
        <w:shd w:fill="auto" w:val="clear"/>
        <w:spacing w:lineRule="exact" w:line="331" w:before="0" w:after="0"/>
        <w:ind w:left="10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.6.31. Общие права и обязанности, ответственность отдельных категорий работников Учреждения</w:t>
      </w:r>
    </w:p>
    <w:p>
      <w:pPr>
        <w:pStyle w:val="13"/>
        <w:shd w:fill="auto" w:val="clear"/>
        <w:tabs>
          <w:tab w:val="clear" w:pos="708"/>
          <w:tab w:val="left" w:pos="1943" w:leader="none"/>
          <w:tab w:val="left" w:pos="6090" w:leader="none"/>
        </w:tabs>
        <w:spacing w:lineRule="exact" w:line="326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1.1.</w:t>
        <w:tab/>
        <w:t>Инженерно-технические,</w:t>
        <w:tab/>
        <w:t>административно-хозяйственные,</w:t>
      </w:r>
    </w:p>
    <w:p>
      <w:pPr>
        <w:pStyle w:val="13"/>
        <w:shd w:fill="auto" w:val="clear"/>
        <w:spacing w:lineRule="exact" w:line="326" w:before="0" w:after="0"/>
        <w:ind w:left="10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, учебно-вспомогательные, и иные работники учреждения, осуществляющие вспомогательные функции (далее - иные работники Учреждения), имеют право на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44" w:leader="none"/>
        </w:tabs>
        <w:spacing w:lineRule="exact" w:line="27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, отвечающую уровню его образования и (или) квалификаци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87" w:leader="none"/>
        </w:tabs>
        <w:spacing w:lineRule="exact" w:line="331" w:before="0" w:after="0"/>
        <w:ind w:left="10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68" w:leader="none"/>
        </w:tabs>
        <w:spacing w:lineRule="exact" w:line="331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у труд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35" w:leader="none"/>
        </w:tabs>
        <w:spacing w:lineRule="exact" w:line="355" w:before="0" w:after="0"/>
        <w:ind w:left="100" w:right="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плату труда, без какой бы то ни было дискриминации и не ниже минимального </w:t>
      </w:r>
      <w:r>
        <w:rPr>
          <w:rStyle w:val="155pt80"/>
          <w:rFonts w:cs="Times New Roman" w:ascii="Times New Roman" w:hAnsi="Times New Roman"/>
          <w:b w:val="false"/>
          <w:i w:val="false"/>
        </w:rPr>
        <w:t>размера оплаты труд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02" w:leader="none"/>
        </w:tabs>
        <w:spacing w:lineRule="exact" w:line="326" w:before="0" w:after="0"/>
        <w:ind w:left="10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, который гарантируется установленной трудовым законодательством максимальной продолжительностью рабочего времени и обеспечивается предоставление еженедельных выходных дней, праздничных нерабочих дней, /'оплачиваемых ежегодных отпусков, сокращенного дня ряда профессий, работ и отдельных категорий работнико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exact" w:line="317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е ущерба, причиненного его здоровью или имуществу в связи с работо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17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в профессиональные союзы и другие организации, представляющие интересы работнико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317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дебную и судебную защиту своих трудовых пра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317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рава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26" w:leader="none"/>
        </w:tabs>
        <w:spacing w:lineRule="exact" w:line="317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работники Учреждения обязаны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09" w:leader="none"/>
        </w:tabs>
        <w:spacing w:lineRule="exact" w:line="317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законодательство Российской Федерации, Устав, локальные нормативные акты Учреждени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317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язанности, возложенные на него трудовым законодательством и Уставом, правилами внутреннего трудового распорядка, должностной инструкцие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exact" w:line="317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удовую дисциплину, работать честно и добросовестно;</w:t>
      </w:r>
    </w:p>
    <w:p>
      <w:pPr>
        <w:pStyle w:val="13"/>
        <w:shd w:fill="auto" w:val="clear"/>
        <w:spacing w:lineRule="exact" w:line="317" w:before="0" w:after="0"/>
        <w:ind w:left="120" w:right="8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17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 точно исполнять поручения директора Учреждени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exact" w:line="317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качество работы, выполнять установленные нормы труд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exact" w:line="317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02" w:leader="none"/>
        </w:tabs>
        <w:spacing w:lineRule="exact" w:line="317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317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37" w:leader="none"/>
        </w:tabs>
        <w:spacing w:lineRule="exact" w:line="317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а, законные интересы обучающихся, родителей (законных представителей) обучающихс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36" w:leader="none"/>
        </w:tabs>
        <w:spacing w:lineRule="exact" w:line="317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ные обязанности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76" w:leader="none"/>
        </w:tabs>
        <w:spacing w:lineRule="exact" w:line="317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Устава, правил внутреннего трудового распорядка и иных локальных нормативных актов, законных поручений директора Учреждения, должностных обязанностей иные работники Учреждения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6.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12">
    <w:name w:val="Заголовок №1 (2)_"/>
    <w:basedOn w:val="Style14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121">
    <w:name w:val="Заголовок №1 (2) + Полужирный"/>
    <w:basedOn w:val="12"/>
    <w:qFormat/>
    <w:rPr>
      <w:b/>
      <w:bCs/>
    </w:rPr>
  </w:style>
  <w:style w:type="character" w:styleId="155pt80">
    <w:name w:val="Основной текст + 15;5 pt;Полужирный;Курсив;Масштаб 80%"/>
    <w:basedOn w:val="Style15"/>
    <w:qFormat/>
    <w:rPr>
      <w:b/>
      <w:bCs/>
      <w:i/>
      <w:iCs/>
      <w:w w:val="8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300"/>
      <w:ind w:hanging="320"/>
      <w:jc w:val="both"/>
    </w:pPr>
    <w:rPr>
      <w:rFonts w:ascii="Sylfaen" w:hAnsi="Sylfaen" w:eastAsia="Sylfaen" w:cs="Sylfaen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12" w:before="300" w:after="0"/>
      <w:ind w:hanging="340"/>
      <w:outlineLvl w:val="0"/>
    </w:pPr>
    <w:rPr>
      <w:rFonts w:ascii="Sylfaen" w:hAnsi="Sylfaen" w:eastAsia="Sylfaen" w:cs="Sylfaen"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exact" w:line="331" w:before="300" w:after="0"/>
      <w:ind w:hanging="340"/>
      <w:outlineLvl w:val="0"/>
    </w:pPr>
    <w:rPr>
      <w:rFonts w:ascii="Sylfaen" w:hAnsi="Sylfaen" w:eastAsia="Sylfaen" w:cs="Sylfae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6:00Z</dcterms:created>
  <dc:creator>User</dc:creator>
  <dc:description/>
  <cp:keywords/>
  <dc:language>en-US</dc:language>
  <cp:lastModifiedBy>AutoBVT</cp:lastModifiedBy>
  <cp:lastPrinted>2018-08-10T13:49:00Z</cp:lastPrinted>
  <dcterms:modified xsi:type="dcterms:W3CDTF">2018-08-10T07:53:00Z</dcterms:modified>
  <cp:revision>4</cp:revision>
  <dc:subject/>
  <dc:title/>
</cp:coreProperties>
</file>