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24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3.07.2018   № 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антинаркотической комиссии в Москален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тиводействия распространению наркомании среди населения Москаленского муниципального района, реализации государственной политики в сфере оборота наркотических средств, психотропных веществ в области противодействия их незаконному обороту на территории Москаленского муниципального района, в соответствии с Указом Президента Российской федерации от 02 июля 2005 года № 773 «Вопросы взаимодействия и координации деятельности органов исполнительной власти субъектов Российской Федерации, руководствуясь Уставом Москале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 об  антинаркотической  комиссии  в Москаленском муниципальном районе (Приложение № 1).</w:t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А. Я. Гейнц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оскаленского муниципального район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3.07.2018  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антинаркотической  комиссии 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ском муниципальном районе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Антинаркотическая 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ском муниципальн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Комиссия) является коллегиальным, совещательным и координационным органом, обеспечивающим взаимодействие сил и средств при осуществлении антинаркотической деятельности на территории Москален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Омской области, решениями Государственного антинаркотического комитета, нормативными правовыми актами органов местного самоуправления Москаленского муниципального района, решениями антинаркотической комиссии в Омской области, а также настоящим Положение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Комиссия осуществляет свою деятельность во взаимодействии с антинаркотической комиссией в Омской области, государственными органами исполнительной власти Омской области, органами местного самоуправления Москаленского муниципального района, общественными объединениями 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ые цели, задачи и функции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Целью Комиссии является объединение усилий органов местного самоуправления Москаленского муниципального района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и их прекурсоров на территории Москален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Основными задачами Комиссии являютс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формировании и реализации на территории Москаленского муниципального района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Омской области по совершенствованию законодательства Омской области в сфере противодействия незаконному обороту наркотиков, а также представление ежегодных докладов о деятельности Комисс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ординация деятельности органов местного самоуправления Москаленского муниципального района, по противодействию незаконному обороту наркотических средств, психотропных веществ и их прекурсоров, а также организация взаимодействия с подразделениями территориальных органов федеральных органов исполнительной власти Омской области и государственными органами исполнительной власти Омской области, с общественными объединениями и организация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наркомании на территории Москален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эффективности деятельности органов местного самоуправления Москаленского муниципального района по противодействию незаконному обороту наркотических средств, психотропных веществ и их прекурсор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ение иных задач, предусмотренных законодательством Российской Федерации и законодательством Омской области о наркотических средствах, психотропных веществах и их прекурсор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Комиссия в соответствии с возложенными на нее задачами обеспечивает в установленном порядк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готовку предложений и замечаний на проекты правовых актов органов местного самоуправления Москал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у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зработке программ по профилактике наркомании, по социальной реабилитации лиц, больных наркомани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поддержки и содействия исполнению приоритетных направлений ведомственной целевой программы в сфере профилактики незаконного потребления наркотических средств и психотропных веществ, наркомании и токсикомани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граждан, представителей общественных объединений и иных организаций в реализации ведомственной целевой программы в сфере профилактики незаконного потребления наркотических средств и психотропных веществ, наркомании и токсикомании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также по иным вопросам противодействия распространению наркомании среди населения в Москаленском муниципальн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Права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Для осуществления своих задач Комиссия имеет прав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оскаленского муниципального район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Омской области, Правительства Омской области и антинаркотической комиссии в Ом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органов исполнительной власти субъекта Российской Федерации, органов местного самоуправления Москаленского муниципального района, общественных объединений, организаций (независимо от форм собственности) и должностных лиц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 Москаленского муниципального района, а также представителей организаций и общественных объединений (с их соглас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рганизация деятельности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Председателем Комиссии по должности является глава Москаленского муниципального района (далее - председатель Комисс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Персональный состав Комиссии определяются распоряжением  главы Москален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Комиссия осуществляет свою деятельность на плановой основе в соответствии с Регламентом, утверждаемым председателем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 Комиссия осуществляет свою деятельность в соответствии с планом работы на год, утверждаемым председателем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материалов к заседанию Комиссии осуществляется представителями тех органов, к ведению которых относятся рассматриваем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 Присутствие на заседании Комиссии ее членов обязатель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 обладают равными правами при обсуждении рассматриваемых на заседании вопро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считается правомочным, если на нем присутствует более половины от установленного числа ее член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ависимости от рассматриваемых вопросов к участию в заседании Комиссии могут привлекаться иные лиц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 Решение Комиссии оформляется протоколом, который подписывается председателем Коми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85" w:leader="none"/>
              </w:tabs>
              <w:spacing w:lineRule="auto" w:line="240" w:before="0" w:after="0"/>
              <w:ind w:left="34" w:right="-675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но Ковтунов С.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елезнев А. 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eastAsia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Style14">
    <w:name w:val="Название Знак"/>
    <w:basedOn w:val="Style13"/>
    <w:qFormat/>
    <w:rPr>
      <w:rFonts w:ascii="Calibri" w:hAnsi="Calibri" w:eastAsia="Times New Roman" w:cs="Calibri"/>
      <w:sz w:val="26"/>
      <w:szCs w:val="26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9">
    <w:name w:val="Верхний колонтитул Знак"/>
    <w:basedOn w:val="Style13"/>
    <w:qFormat/>
    <w:rPr>
      <w:rFonts w:ascii="Calibri" w:hAnsi="Calibri" w:eastAsia="Times New Roman" w:cs="Times New Roman"/>
      <w:lang w:eastAsia="zh-CN"/>
    </w:rPr>
  </w:style>
  <w:style w:type="character" w:styleId="Style20">
    <w:name w:val="Нижний колонтитул Знак"/>
    <w:basedOn w:val="Style13"/>
    <w:qFormat/>
    <w:rPr>
      <w:rFonts w:ascii="Calibri" w:hAnsi="Calibri" w:eastAsia="Times New Roman" w:cs="Times New Roman"/>
      <w:lang w:eastAsia="zh-CN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ageNumber">
    <w:name w:val="Page Number"/>
    <w:basedOn w:val="Style13"/>
    <w:rPr/>
  </w:style>
  <w:style w:type="character" w:styleId="Style22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cs="Times New Roman"/>
      <w:sz w:val="20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Times New Roman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Times New Roman"/>
      <w:lang w:eastAsia="zh-CN"/>
    </w:rPr>
  </w:style>
  <w:style w:type="paragraph" w:styleId="Footer">
    <w:name w:val="Footer"/>
    <w:basedOn w:val="Normal"/>
    <w:pPr>
      <w:suppressAutoHyphens w:val="true"/>
    </w:pPr>
    <w:rPr>
      <w:rFonts w:cs="Times New Roman"/>
      <w:lang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3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1:00Z</dcterms:created>
  <dc:creator>Elena</dc:creator>
  <dc:description/>
  <dc:language>en-US</dc:language>
  <cp:lastModifiedBy>AutoBVT</cp:lastModifiedBy>
  <cp:lastPrinted>2018-08-10T14:19:00Z</cp:lastPrinted>
  <dcterms:modified xsi:type="dcterms:W3CDTF">2018-08-10T08:21:00Z</dcterms:modified>
  <cp:revision>2</cp:revision>
  <dc:subject/>
  <dc:title/>
</cp:coreProperties>
</file>