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О С К А Л Е Н С К О Г О  М У Н И Ц И П А Л Ь Н О Г О  Р А Й О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8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общеобразовательного учреждения Москаленского муниципального района Омской области «Екатериновкая средняя общеобразовательная школа» (Наумович Е.Ю.) осуществить необходимые юридические действия, связанные с государственной регистрацией изменений и дополнений 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В.Тере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2018г. №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А.Я. Гейн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ов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Моск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9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Учреждение проходит лицензирование и государственную аккредитацию образовательной деятельности в установленном зако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Цели образовательной деятельности, типы и виды реализуемых образова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2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 Предметом деятельности учреждения является образовательная деятельность.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Управление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6. Управление учреждением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Учреждением осуществляется в соответствии с федеральным законодательством и муниципальными правовыми актами,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компетенции Учредителя относятся следующие вопро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прекращение трудового договора с директором Учреждения, если иной порядок не предусмотрен федеральным зако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исполнению решения уполномоченного органа местного самоуправления о ликвидации или реорганизации Учреждения, в том числе назначение ликвидационной комиссии и утверждение ликвидационного баланса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готовности Учреждения к учебному год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условий для структурных изменений, организации опытно-экспериментальной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й заказчика по строительству зданий и сооружений Учреждения, капитальному и профилактическому ремонт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ттестации директора Учреждения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, педагогических работников Учреждения к наградам, званиям, знакам отличия за особые заслуги в воспитании и обучении дет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цензирования и государственной аккредитации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Учреждения о создании и ликвидации филиала Учреждения, об открытии и закрытии представительст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межуточного и окончательного ликвидацион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детей, подлежащих обучению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возглавляет директор Учреждения, назначаемый на должность и освобождаемый от должности в порядке, установленном федеральным законодательством и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Учреждения по вопросам, отнесенным законодательством к его компетенции, действует на принципах единоначалия и подотчетен Учредител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существлении трудовой функции директор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я о представительствах и филиалах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иректор Учреждения подлежит аттестации в порядке, установленном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Учреждении создаются следующие коллегиальные органы управл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Учреждения не имеют право выступать от имен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щее собрание работников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состоит из всех работников Учреждения, занимающих должности, предусмотренные штатным расписание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бщее собрание работников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(переизбирает)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Совета Учреждения,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Заседания общего собрания работников Учреждения созываются по решению Совета Учреждения или директором Учреждения один раз в два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го собрания работников Учреждения считается правомочным, если на нем присутствовало не менее трех четвертей работников Учреждения от общей штатной численности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бщее руководство Учреждением осуществляет Совет Учреждения, который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чреждения избирается на общем собрании работников Учреждения сроком на два года и состоит из 9 членов в следующем сост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Учреждения (по должност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едагогического коллектива – 4 челове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родителей (законных представителей) учащихся – 4 человек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лан развития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Устава Учреждения и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тчеты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годовой график рабо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и работе директора Учреждения и его заместите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нормативные акты Учреждения 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другим вопросам деятельности Учреждения, не отнесенным к исключительной компетенции директора Учреждения или Учредителя в соответствии с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Заседания Совета Учреждения созываются не менее двух раз в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Учреждения созываются в случаях, не терпящих отлагательств, директором Учреждения, Учредителем или по требованию не менее трех членов Совет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едагогический совет Учреждения создается для рассмотрения основных вопросов учебно-воспитатель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стоит из всех педагогических работников Учреждения, включая совместителей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едагогический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Учрежде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разовательные программы для использования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стоянии санитарно-гигиенического режима в Учреждении, здоровья детей и другие вопросы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ихся в следующий клас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ромежуточной аттестации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к итоговой аттестации при завершении обучения на уровнях основного общего образования, среднего обще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кумента об образовании и (или) о квалифик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учащегося по инициативе Учреждени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я кружков, студий и других объединений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седания педагогического совета Учреждения созываются не реже четырех раз в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ешения педагогического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ами, которые подписываются председателем педагогического совета Учреждения и секретарем педагогического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носят рекомендательный характер и реализуются распорядитель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Комплектование Учреждения работниками производится в соответствии с нормами трудового законодательства Российской Феде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Учреждения работодателем является Учрежд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Штатное расписание формируется директоро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педагогических работников Учреждения предусматриваются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аемой Прави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Увольнение работников производится в соответствии с трудовым законодательством Российской Федераци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7, 8, 9, 10</w:t>
      </w:r>
      <w:r>
        <w:rPr>
          <w:rFonts w:cs="Times New Roman" w:ascii="Times New Roman" w:hAnsi="Times New Roman"/>
          <w:sz w:val="28"/>
          <w:szCs w:val="28"/>
        </w:rPr>
        <w:t xml:space="preserve"> считать </w:t>
      </w:r>
      <w:r>
        <w:rPr>
          <w:rFonts w:cs="Times New Roman" w:ascii="Times New Roman" w:hAnsi="Times New Roman"/>
          <w:b/>
          <w:sz w:val="28"/>
          <w:szCs w:val="28"/>
        </w:rPr>
        <w:t>разделами 8, 9, 10, 11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полнить Разделом 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рава и обязанности, ответственность отдельных категорий работников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8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а 8. Перечень локальных актов, регламентирующих деятельность учрежд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.8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в порядке и в случаях, которые предусмотрены трудов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ительных органов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аличии таких представительных органов)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9:00Z</dcterms:created>
  <dc:creator>User</dc:creator>
  <dc:description/>
  <dc:language>en-US</dc:language>
  <cp:lastModifiedBy>AutoBVT</cp:lastModifiedBy>
  <cp:lastPrinted>2018-08-10T12:47:00Z</cp:lastPrinted>
  <dcterms:modified xsi:type="dcterms:W3CDTF">2018-08-10T06:49:00Z</dcterms:modified>
  <cp:revision>2</cp:revision>
  <dc:subject/>
  <dc:title/>
</cp:coreProperties>
</file>