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8577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Л А В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О С К А Л Е Н С К О Г О  М У Н И Ц И П А Л Ь Н О Г О  Р А Й О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18                                                                                          № 1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зменений  и дополнений  в Устав муниципального бюджетного общеобразовательного учреждения Москаленского муниципального района Омской области «Майская основная общеобразовательная школ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 № 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 и дополнения  в Устав муниципального бюджетного общеобразовательного учреждения Москаленского муниципального района Омской области «Майская основная общеобразовательная школа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бюджетного общеобразовательного учреждения Москаленского муниципального района Омской области «Майская основная общеобразовательная школа» (Парасюкова С.П.) осуществить необходимые юридические действия, связанные с государственной регистрацией изменений и дополнений  в Устав муниципального бюджетного общеобразовательного учреждения Москаленского муниципального района Омской области «Майская основная общеобразовательная школа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Н.В.Терех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Я.Гей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Москал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2018г. №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А.Я. Гейн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й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Москал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общеобразовательного учреждения Москаленского муниципального района Омской области «Майская основная общеобразовательная школа» следующие изменения и допол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В Разделе 1. «Общие положения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1.9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9. Учреждение проходит лицензирование и государственную аккредитацию образовательной деятельности в установленном зако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зделе 2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Цели образовательной деятельности, типы и виды реализуемых образовательных программ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.2.1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Основной целью деятельности учреждения является образовательная деятельность по образовательным программам начального общего, основного общего и среднего общего образования. Предметом деятельности учреждения является образовательная деятельность.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Управление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6. Управление учреждением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равление Учреждением осуществляется в соответствии с федеральным законодательством и муниципальными правовыми актами, Уста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 компетенции Учредителя относятся следующие вопрос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изменение и прекращение трудового договора с директором Учреждения, если иной порядок не предусмотрен федеральным закон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исполнению решения уполномоченного органа местного самоуправления о ликвидации или реорганизации Учреждения, в том числе назначение ликвидационной комиссии и утверждение ликвидационного баланса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 Учреждения, изменений к нем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ки готовности Учреждения к учебному год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условий для структурных изменений, организации опытно-экспериментальной работ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функций заказчика по строительству зданий и сооружений Учреждения, капитальному и профилактическому ремонт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ттестации директора Учреждения в соответствии с законодательств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уководителя, педагогических работников Учреждения к наградам, званиям, знакам отличия за особые заслуги в воспитании и обучении дете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лицензирования и государственной аккредитации образовательной деятельности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добрение предложений Учреждения о создании и ликвидации филиала Учреждения, об открытии и закрытии представительств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ередаточного акта или разделительного баланс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омежуточного и окончательного ликвидационного баланс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добрение предложений директора Учреждения о совершении сделок с имуществом Учреждения в случаях, если в соответствии с законодательством Российской Федерации для совершения таких сделок требуется согласие Учредител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учета детей, подлежащих обучению в Учрежден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акрепленной территор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ных вопросов, предусмотренных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чреждение возглавляет директор Учреждения, назначаемый на должность и освобождаемый от должности в порядке, установленном федеральным законодательством и муниципальными правовыми акт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Трудовой договор с директором Учреждения заключается на неопределенный срок или на определенный срок, но не более пяти л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иректор Учреждения по вопросам, отнесенным законодательством к его компетенции, действует на принципах единоначалия и подотчетен Учредител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осуществлении трудовой функции директор Учрежд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Учреждения, представляет его интересы на территории Российской Федерации и за ее пределам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ет сделки от имени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 согласованию с Учредителем структуру и штатное расписание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права и обязанности работодателя по отношению к работникам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издает распорядительные акты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ложения о представительствах и филиалах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храну конфиденциальности информации, доступ к которой ограничен в соответствии с законодательств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закрывает в установленном законом порядке лицевые и иные счета, имеет право подписи всех финансовых докумен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в интересах Учреждения добросовестно и разумно, обеспечивает выполнение Учреждением муниципальных заданий (заданий) по предоставлению муниципальных услуг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длежащее содержание закрепленного за Учреждением движимого и недвижимого имущества, в том числе своевременное проведение капитального и текущего ремон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ую уплату Учреждением в полном объеме налогов, сборов и иных обязательных платежей в бюджеты всех уровней бюджетной системы Российской Федерации и государственные внебюджетные фонд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требований по гражданской обороне и мобилизационной подготовк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ьзование по целевому назначению имущества Учреждения, а также целевое использование Учреждением средств, полученных из местного бюджета, и средств, полученных от приносящей доход деятель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и иные документы в порядке, установленном законодательств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, хранит, обеспечивает правильное заполнение бланков строгой отчетности, организует делопроизводство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предоставление отчетности в соответствующие орган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в полном объеме образовательных программ в соответствии с учебным план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охрану жизни и здоровья учащихся и работников во время образовательного процесс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юридически значимые действия, связанные с регистрацией новой редакции Устава Учреждения, изменений в Устав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законодательством, Уставом и трудовым договором к полномочиям директора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Директор Учреждения подлежит аттестации в порядке, установленном муниципальными правовыми акт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Трудовой коллектив Учреждения вправе участвовать в выработке и принятии решений, касающихся деятельности Учреждения, в соответствии с коллективным договором и иными локальными нормативными акт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 Учреждении создаются следующие коллегиальные органы управл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работников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управления Учреждения не имеют право выступать от имени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Общее собрание работников Учреждения является постоянно действующим коллегиальным органом управления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Учреждения состоит из всех работников Учреждения, занимающих должности, предусмотренные штатным расписанием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Общее собрание работников Учрежд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 (переизбирает) Совет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Совета Учреждения, директора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Заседания общего собрания работников Учреждения созываются по решению Совета Учреждения или директором Учреждения один раз в два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щего собрания работников Учреждения считается правомочным, если на нем присутствовало не менее трех четвертей работников Учреждения от общей штатной численности работников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го собрания работников Учреждения принимаются открытым голосованием простым большинством голо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бщего собрания работников Учреждения оформляются протоколами,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Общее руководство Учреждением осуществляет Совет Учреждения, который является постоянно действующим коллегиальным органом управления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Учреждения избирается на общем собрании работников Учреждения сроком на два года и состоит из 9 членов в следующем состав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Учреждения (по должности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педагогического коллектива – 4 челове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й родителей (законных представителей) учащихся – 4 человека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Совет Учрежд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лан развития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ект Устава Учреждения и изменений к нем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отчеты о расходовании средств субсидий, предоставленных Учреждению из местного бюджета, определяет направления использования бюджетных и внебюджетных сред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годовой график работы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и работе директора Учреждения и его заместителе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локальные нормативные акты Учреждения 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по другим вопросам деятельности Учреждения, не отнесенным к исключительной компетенции директора Учреждения или Учредителя в соответствии с Уста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6. Заседания Совета Учреждения созываются не менее двух раз в год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Совета Учреждения созываются в случаях, не терпящих отлагательств, директором Учреждения, Учредителем или по требованию не менее трех членов Совета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Учреждения считается правомочным, если на нем присутствовало не менее двух третей членов от списочного соста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Учреждения принимаются открытым голосованием простым большинством голо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Учреждения оформляются протоколами, которые подписываются председателем Совета Учреждения и секретарем Совета Учреждения и хранятся в делах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Педагогический совет Учреждения создается для рассмотрения основных вопросов учебно-воспитательн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 является постоянно действующим коллегиальным органом управления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 состоит из всех педагогических работников Учреждения, включая совместителей. Председателем педагогического совета Учреждения является директор Учреждения. Секретарь педагогического совета Учреждения назначается распорядительным актом Учреждения сроком на один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Педагогический совет Учрежд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Учреждения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бразовательной деятель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бразовательные программы для использования в Учрежден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одержания, формы и методы образовательного процесса, планирование образовательной деятельности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состоянии санитарно-гигиенического режима в Учреждении, здоровья детей и другие вопросы деятельности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учащихся в следующий класс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на повторное обучение, переводе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промежуточной аттестации на учебный год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учащихся к итоговой аттестации при завершении обучения на уровнях основного общего образования, среднего общего образ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окумента об образовании и (или) о квалифик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ислении учащегося по инициативе Учреждения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 по вине учащегося его незаконное зачисление в Учреждени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я кружков, студий и других объединений учащих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Заседания педагогического совета Учреждения созываются не реже четырех раз в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Учреждения считается правомочным, если на нем присутствовало не менее двух третей членов от списочного соста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 Решения педагогического совета Учреждения принимаются открытым голосованием простым большинством голо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Учреждения оформляются протоколами, которые подписываются председателем педагогического совета Учреждения и секретарем педагогического совета Учреждения и хранятся в делах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Учреждения носят рекомендательный характер и реализуются распорядительными актами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ются советы обучающихся, советы родителей (законных представителей) несовершеннолетних обучающихся или иные орган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йствуют профессиональные союзы обучающихся и (или) работников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казанных органов регламентируется соответствующими локальными нормативными актами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2. Комплектование Учреждения работниками производится в соответствии с нормами трудового законодательства Российской Федераци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Учреждения работодателем является Учрежден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3. Штатное расписание формируется директором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педагогических работников Учреждения предусматриваются в соответствии с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аемой Прави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4. Особенности занятия педагогической деятельностью устанавливаются Трудовым кодекс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5. Трудовые отношения работника и Учреждения регулируются трудовым договором (контрактом), условия которого не должны противоречить трудовому законодательств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6. Увольнение работников производится в соответствии с трудовым законодательством Российской Федерации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7, 8, 9, 10</w:t>
      </w:r>
      <w:r>
        <w:rPr>
          <w:rFonts w:cs="Times New Roman" w:ascii="Times New Roman" w:hAnsi="Times New Roman"/>
          <w:sz w:val="28"/>
          <w:szCs w:val="28"/>
        </w:rPr>
        <w:t xml:space="preserve"> считать </w:t>
      </w:r>
      <w:r>
        <w:rPr>
          <w:rFonts w:cs="Times New Roman" w:ascii="Times New Roman" w:hAnsi="Times New Roman"/>
          <w:b/>
          <w:sz w:val="28"/>
          <w:szCs w:val="28"/>
        </w:rPr>
        <w:t>разделами 8, 9, 10, 11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полнить Разделом 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рава и обязанности, ответственность отдельных категорий работников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дел 7. Общие права и обязанности, ответственность отдельных категорий работников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Иженерно-технические, административно-хозяйственные, производственные, учебно-вспомогательные и иные работники Учреждения, осуществляющие вспомогательные функции (далее – иные работники Учреждения), имею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у, отвечающую уровню его образования и (или)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храну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у труда, без какой бы то ни было дискриминации и не ниже минимального размера оплат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дых,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мещение ущерба, причиненного его здоровью или имуществу в связи с рабо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динение в профессиональные союзы и другие организации, представляющие интересы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удебную и судебную защиту своих трудовых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ные права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Иные работники Учреждения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законодательство Российской Федерации, Устав, локальные нормативные акты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обязанности, возложенные на него трудовым законодательством и Уставом, правилами внутреннего трудового распорядка,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трудовую дисциплину, работать честно и добросовес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речь имущество Учреждения, предоставленное ему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о и точно исполнять поручения директора Учреждени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ать качество работы, выполнять установленные норм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инимать активные меры по устранению причин и условий, нарушающих нормальный ход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эффективно использовать учебное оборудование, экономно и рационально расходовать сырье, энергию, топливо и другие материальные ресур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права, законные интересы учащихся, родителей (законных представителей)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иные обязанности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За неисполнение или ненадлежащее исполнение Устава, правил внутреннего трудового распорядка и иных локальных нормативных актов, законных поручений директора Учреждения, должностных обязанностей иные работники Учреждения несут ответственность в соответствии с законодательством Российской Федерации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ункт 8.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а 8. Перечень локальных актов, регламентирующих деятельность учреждения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.8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в порядке и в случаях, которые предусмотрены трудовым законодательством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тавительных органов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наличии таких представительных органов).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2:00Z</dcterms:created>
  <dc:creator>User</dc:creator>
  <dc:description/>
  <dc:language>en-US</dc:language>
  <cp:lastModifiedBy>AutoBVT</cp:lastModifiedBy>
  <cp:lastPrinted>2018-08-10T12:50:00Z</cp:lastPrinted>
  <dcterms:modified xsi:type="dcterms:W3CDTF">2018-08-10T06:52:00Z</dcterms:modified>
  <cp:revision>2</cp:revision>
  <dc:subject/>
  <dc:title/>
</cp:coreProperties>
</file>