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30.0</w:t>
      </w:r>
      <w:r>
        <w:rPr>
          <w:kern w:val="2"/>
          <w:lang w:val="en-US"/>
        </w:rPr>
        <w:t>7</w:t>
      </w:r>
      <w:r>
        <w:rPr>
          <w:kern w:val="2"/>
        </w:rPr>
        <w:t>.2018  № 13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В приложении к постановлению</w:t>
      </w:r>
      <w:r>
        <w:rPr/>
        <w:t xml:space="preserve"> </w:t>
      </w:r>
      <w:r>
        <w:rPr>
          <w:sz w:val="28"/>
          <w:szCs w:val="28"/>
        </w:rPr>
        <w:t>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64610907,83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40360868,69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41525252,5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0397083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0162083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2. В разделе 6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ирования муниципальной программы составляет 264610907,83 рублей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40360868,69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41525252,5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0397083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0162083,00 рублей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риложении № 2 "Подпрограмма "Повышение эффективности управления муниципальными финансами, развитие межбюджетных отношений в Москаленском муниципальном районе Омской области""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1.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расходов районного бюджета на реализацию подпрограммы составляет 264610907,83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40360868,69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41525252,5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0397083,00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20 год – 30162083,0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В разделе 7 Объем финансовых ресурсов, необходимых для реализации подпрограммы в целом и по источникам финансирования абзацы с первого по восьмо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"Общий объем финансовых ресурсов на реализацию подпрограммы составляет 264610907,83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4 год – 41208047,3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5 год – 41928024,27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6 год – 39029549,01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7 год – 40360868,69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8 год – 41525252,53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19 год – 30397083,00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30162083,00 рублей."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3 к муниципальной программе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, утвержденной  постановлением главы Москаленского муниципального района Омской области от 29.10.2013г. № 126 "Об утверждении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" Структура муниципальной программы Москаленского муниципального района Омской области "Управление муниципальными финансами Москаленского муниципального района Омской области" на 2014-2020 год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Пащина Д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овано: </w:t>
      </w:r>
      <w:r>
        <w:rPr>
          <w:sz w:val="22"/>
          <w:szCs w:val="22"/>
          <w:lang w:val="en-US"/>
        </w:rPr>
        <w:t>с Комитетом финан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9:00Z</dcterms:created>
  <dc:creator>AutoBVT</dc:creator>
  <dc:description/>
  <dc:language>en-US</dc:language>
  <cp:lastModifiedBy>AutoBVT</cp:lastModifiedBy>
  <cp:lastPrinted>2018-08-09T08:07:00Z</cp:lastPrinted>
  <dcterms:modified xsi:type="dcterms:W3CDTF">2018-08-09T02:09:00Z</dcterms:modified>
  <cp:revision>2</cp:revision>
  <dc:subject/>
  <dc:title/>
</cp:coreProperties>
</file>