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8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Лукашенко Т.В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1 августа 2018 года Лукашенко Татьяне Владимировне, главному специалисту отдела строительства, газификации, архитектуры и ЖКК администрации Москаленского муниципального района Омской области, исходя из стажа муниципальной службы 16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1 августа 2018 года Лукашенко Т.В. пенсию за                          выслугу лет в размере 4982 руб. 90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Мамонов С.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7:00Z</dcterms:created>
  <dc:creator>Фабер Г.М.</dc:creator>
  <dc:description/>
  <dc:language>en-US</dc:language>
  <cp:lastModifiedBy>AutoBVT</cp:lastModifiedBy>
  <cp:lastPrinted>2018-08-09T09:57:00Z</cp:lastPrinted>
  <dcterms:modified xsi:type="dcterms:W3CDTF">2018-08-09T03:57:00Z</dcterms:modified>
  <cp:revision>2</cp:revision>
  <dc:subject/>
  <dc:title>Приложение № 1  к постановлению</dc:title>
</cp:coreProperties>
</file>