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  <w:t>изм. пост. 200 от 17.12.2018</w:t>
      </w:r>
    </w:p>
    <w:p>
      <w:pPr>
        <w:pStyle w:val="Style1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 xml:space="preserve">7.08.2018  № 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en-US"/>
        </w:rPr>
        <w:t>8</w:t>
      </w:r>
    </w:p>
    <w:p>
      <w:pPr>
        <w:pStyle w:val="Style19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на 2019 год и на плановый период 2020 и 2021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"Об общих принципах организации местного самоуправления в Российской Федерации", положением "О бюджетном процессе и бюджетном устройстве в Москаленском муниципальном районе Омской области", утвержденным решением Совета Москаленского муниципального района Омской области № 31 от 14.08.2013 года в целях составления проекта районного бюджета на 2018 год и плановый период 2019 и 2020 годов, формирования межбюджетных отношений с поселениями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Москаленского муниципального района Омской области на 2019 год и на плановый период 2020 и 2021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19 год и на плановый период 2020 и 2021 годов руководствоваться основными направлениями бюджетной и налоговой политики Москаленского муниципального района Омской област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поселений Москаленского муниципального района Омской области организовать работу по составлению проектов местных бюджетов на 2019 год (на 2019 год и на плановый период 2020 и 2021 годов) в соответствии с основными направлениями бюджетной и налоговой политики Москаленского муниципального района Омской области на 2018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Пащина Д.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гласовано: Ковтунов С.Л. 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8 № 138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оскаленского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на 2019 год </w:t>
        <w:br/>
        <w:t>и на плановый период 2020 и 2021 годов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новные направления бюджетной и налоговой политики Москаленского муниципального района Омской области на 2019 год и на плановый период 2020 и 2021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аны в целях определения условий, принимаемых для составления проекта районного бюджета на 2019 год и на плановый период 2020 и 2021 годов, подходов к его формированию и общего порядка разработки основных характеристик и прогнозируемых параметров  районного бюджета, обеспечивающих устойчивость и сбалансированность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 марта 2018 года, проекта основных направлений бюджетной и налоговой политики Омской области на 2019 год и на плановый период 2020 и 2021 годов, исходя из задач и приоритетов социально-экономического развития Москаленского муниципального района Омской области, определенных в решении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 Омской области от 29 декабря 2006 года № 61 "Концепция социально-экономического развития Москаленского муниципального района Омской области до 2020 года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готовлены в целях обеспечения преемственности бюджетной и налоговой политики Москаленского муниципального района Омской области с учетом необходимости достижения целей муниципальных программ Москаленского муниципального района Ом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устойчивого развития экономики и социальной стабильности в Москаленском муниципальном районе Омской области </w:t>
      </w:r>
      <w:r>
        <w:rPr>
          <w:rFonts w:cs="Times New Roman" w:ascii="Times New Roman" w:hAnsi="Times New Roman"/>
          <w:sz w:val="28"/>
          <w:szCs w:val="28"/>
        </w:rPr>
        <w:t>при эффективном использовании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лены с учетом планируемых результатов реализации мероприятий Программы оздоровления муниципальных финансов Москаленского муниципального района Омской области на 2017 – 2019 годы, утвержденной распоряжением главы Москаленского муниципального района Омской области от 25 мая 2017 года № 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лены в целях увеличения налоговых доходов консолидированного бюджета Москаленского муниципального района Омской области, а также создание благоприятных условий для развития экономического потенциала, ведения предпринимательской и инвестиционной деятельности в Москаленском муниципальном районе Ом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Основными направлениями бюджетной политики Омской области               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еспечение финансовой устойчивости и долгосрочной сбалансированности районного бюджета в условиях ограниченности его доходны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держивание роста расходов районного бюджета с учетом повышения их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достижение национальных целей развития Российской Федерации на период до 2024 года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с учетом установленного объема льгот, размера социальных выплат и прогнозируемой численности, а также исходя из необходимости реализации мероприятий по оптимизации мер социальной поддержк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латы труда работников бюджетной сферы в соответствии с указами Президента Российской Федерации от 7 мая 2012 года № 597 "О мероприятиях по реализации государственной социальной политик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редств областного бюджета на софинансирование расходных обязательств Москале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дорожной инфраструктуры Москаленского муниципального района Омской области, обеспечивающей развитие сети автомобильных дорог, повышение их качественных характеристик и круглогодичное, комфортное и безопасное дорожное дви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закупок товаров, работ, услуг для обеспечения муниципальных нужд в отношении подведомственных органам местного самоуправления заказч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соблюдения получателями иных межбюджетных трансфертов, имеющих целевое назначение, условий и порядка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Москаленского муниципального района Омской области на 2019 год и на плановый период 2020 и 2021 годов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работка и реализация мер по созданию условий для повышения инвестиционной привлекательности Москаленского муниципального района Омской области и росту ее экономическ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повышению предпринимательской активности и развитию субъектов малого и среднего предпринимательства на территории Москаленского муниципального района Омской области, в том числе совершенствование патент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дополнительных налоговых поступлений в консолидированный бюджет Москаленского муниципального района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ТГ</dc:creator>
  <dc:description/>
  <cp:keywords/>
  <dc:language>en-US</dc:language>
  <cp:lastModifiedBy>FaberGM</cp:lastModifiedBy>
  <cp:lastPrinted>2017-08-15T09:28:00Z</cp:lastPrinted>
  <dcterms:modified xsi:type="dcterms:W3CDTF">2018-12-25T09:10:00Z</dcterms:modified>
  <cp:revision>3</cp:revision>
  <dc:subject/>
  <dc:title/>
</cp:coreProperties>
</file>