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8.2018    № 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скаленская детская школа искусств имени Зонова И.Н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зменения и дополнения в Устав муниципального казённого учреждения дополнительного образования Москаленского муниципального района Омской области «Москаленская детская школа искусств имени Зонова И.Н.» (далее – Уста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казённого учреждения дополнительного образования Москаленского муниципального района Омской области «Москаленская детская школа искусств имени Зонова И.Н»           (Волченкова Н.Б.) осуществить необходимые юридические действия, связанные с государственной регистрацией изменений и дополнений в У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Я. 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90170</wp:posOffset>
                </wp:positionV>
                <wp:extent cx="2400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.….» …………… 2018г. №………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Я. Гейнц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7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.….» …………… 2018г. №………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Я. Гейнц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position w:val="4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position w:val="4"/>
          <w:sz w:val="44"/>
          <w:szCs w:val="44"/>
        </w:rPr>
        <w:t>Изменения и дополнения в Уста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казённого учреждения дополнительного образова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оскаленского муниципальн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м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Москаленская детская школа искусст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имени Зонова И.Н.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8 год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казённого учреждения дополнительного образования Москаленского муниципального района Омской области «Москаленская детская школа искусств имени Зонова И.Н.» следующие изменения и допол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В Разделе 1. «Общие положения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5.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онно-правовая форма – учреждение.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 образовательной организации – организация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является некоммерческой организацией, финансируемой за счет средств бюджета Москаленского муниципального района Ом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разделе 2. «Задачи и функции учрежд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.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Основной целью деятельности учреждения является образовательная деятельность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.п. 2.1.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разделе 4. «Участники образовательного процесс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17,18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. 19,20,21 считать п. 17,18,19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Раздел 5. «Порядок управления учреждением» изложить в следующей редакции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Порядок управления учреждением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Учреждением осуществляется в соответствии с федеральным законодательством и муниципальными правовыми актами, Уставом. Управление Учреждением строится на принципах единоначалия и коллегиа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етенция Учредителя определяется настоящим Уставом. К исключительной компетенции Учредителя относится: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Устава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изменений и дополнений в Устав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риоритетных направлений деятельности Учреждения, принципов формирования и использования его имуще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изменение, расторжение трудового договора с директором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надлежащих производственных и социально-бытовых условий сотрудникам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аттестации директора Учреждения в соответствии с законодательств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реорганизации и ликвидации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 ликвидационной комиссии, утверждение ликвидационного балан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штатного расписания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добрение предложений директора Учреждения о совершении сделок с имуществом Учреждения в случаях, если в соответствии с законодательством Российской Федерации для совершения сделок требуется согласие Учре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ных вопросо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ждение возглавляет директор Учреждения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иректор осуществляет руководство деятельностью Учреждения на принципах единоначалия и подотчетен Учредителю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иректор назначается на должность и освобождается от должности в порядке, установленном федеральным законодательством и муниципальными правовыми акт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удовой договор с директором Учреждения заключается на неопределенный срок или на определенный срок, но не более пяти л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существлении трудовой функции директор Учрежд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Учреждения, представляет его интересы на территории Российской Федерации и за ее предела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ет сделки от имени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 согласованию с Учредителем структуру и штатное расписание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права и обязанности работодателя по отношению к работникам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издает распорядительные акты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храну конфиденциальности информации, доступ к которой ограничен в соответствии с законодательств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закрывает в установленном законом порядке лицевые и иные счета, имеет право подписи всех финансовых документ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в интересах Учреждения добросовестно и разумно, обеспечивает выполнение Учреждением муниципальных заданий (заданий) по предоставлению муниципальных услуг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длежащее содержание закрепленного за Учреждением движимого и недвижимого имущества, в том числе своевременное проведение капитального и текущего ремонт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ую уплату Учреждением в полном объеме налогов, сборов и иных обязательных платежей в бюджеты всех уровней бюджетной системы Российской Федерации и государственные внебюджетные фонд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требований по гражданской обороне и мобилизационной подготовк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ьзование по целевому назначению имущества Учреждения, а также целевое использование Учреждением средств, полученных из местного бюджета, и средств, полученных от приносящей доход деятель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и иные документы в порядке, установленном законодательств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, хранит, обеспечивает правильное заполнение бланков строгой отчетности, организует делопроизводство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предоставление отчетности в соответствующие орган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в полном объеме образовательных программ в соответствии с учебным план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охрану жизни и здоровья учащихся и работников во время образовательного процесс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юридически значимые действия, связанные с регистрацией новой редакции Устава Учреждения, изменений в Устав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законодательством, Уставом и трудовым договором к полномочиям директора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иректор Учреждения подлежит аттестации в порядке, установленном муниципальными правовыми акт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 Учреждении создаются следующие коллегиальные органы управл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е собрание работников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едагогический сов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управления не имеют право выступать от имени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е собрание работников Учреждения  является постоянно действующим коллегиальным органом управления Учреждением и состоит из всех работников Учреждения, занимающих должности, предусмотренные штатным расписанием Учреждения. Срок полномочий неограни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бщее собрание работников Учреждения собирается по мере необходимости, но не реже одного раза в год. Порядок и формы осуществления полномочий собрания трудового коллектива Учреждения определяются в соответствии с действующим законодательством, настоящим Уставом и другими локальными актами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компетенции общего собрания работников Учреждения относи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изменений и дополнений, вносимых в коллективный догово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равил внутреннего трудового распорядка, дополнений и изменений к н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ирание выборного органа первичной профсоюзной организации или иного представительного органа работников, представителей работников в комиссию по урегулированию споров между участниками образовательных отношений, комиссию по трудовым спор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создании первичной профсоюзной организации или иного представительного органа рабо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Учреждения по итогам работы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седание общего собрания работников Учреждения считается правомочным, если на нем присутствовало не менее 50% работников Учреждения от общей штатной численности работников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ешения общего собрания работников Учреждения принимаются открытым голосованием простым большинством гол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ешения общего собрания работников Учреждения оформляются протоколами, которые подписываются председателем и секретарем общего собрания работников учреждения и хранятся в делах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дагогический совет Учреждения (далее – педагогический совет) является постоянно действующим коллегиальным органом, рассматривающим основные вопросы образовательного процесса и осуществляющим свою деятельность в соответствии с локальным нормативным актом Учреждения. Срок полномочий не огранич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состав педагогического совета входят все педагогические работники Учреждения. Председателем педагогического совета Учреждения является директор Учреждения. Секретарь педагогического совета Учреждения назначается распорядительным актом Учреждения сроком на один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 К компетенции педагогического совета относи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основных направлений развития учебно-воспитательно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мероприятий для организации и совершенствования методического обеспечения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переводе обучающихся в следующий класс, условном переводе в следующий класс, об исключении из Учреждения, а также по соглашению с родителями (законными представителями) обучающегося о его оставлении на повторное обучение в том же кла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награждении обучающихся Дипломом, почетной грамотой, грамотой, благодарностью за успехи в учебе, активное участие во внеклассной рабо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 Положение о приемных испытаниях, определяет порядок и сроки проведения приемных испытаний, требования к поступающ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оложения о порядке Промежуточной и итоговой аттестации обучаю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оложения о педагогическом совете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настоящим Уставом и локальным нормативным актом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Заседание педагогического совета считаются правомочным, если на нем присутствует не менее 50% от общего числа педагогических работников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 Заседания педагогического совета проводятся не менее четырех раз в учебный год. Внеочередное заседание педагогического совета может быть проведено по требованию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Решение педагогического совета принимается открытым голосованием, простым большинством голосов участников заседания.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член педагогического совета имеет один голос. В случае равенства голосов решающим является голос председательствующего. Решение педагогического совета считается принятым, если за него проголосовало большинство участников заседания педагогического совета. О принятии решения собрания составляется протокол в письменной форме. Протокол подписывается председательствующим на собрании и секретарем собрания. Решения, принятые педагогическим советом, утверждаются приказами руководителя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ются советы обучающихся, советы родителей (законных представителей) несовершеннолетних обучающихся или иные орган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йствуют профессиональные союзы обучающихся и (или) работников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казанных органов регламентируется соответствующими локальными нормативными актами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делы 7, 8, 9, считать разделами 8, 9, 10 соответственн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Дополнить Разделом 7 Общие права и обязанности, ответственность отдельных категорий работников Учреждения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дел 7. Общие права и обязанности, ответственность отдельных категорий работников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женерно-технические, административно-хозяйственные, производственные, учебно-вспомогательные и иные работники Учреждения, осуществляющие вспомогательные функции (далее – иные работники Учреждения), имею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у, отвечающую уровню его образования и (или)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у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у труда, без какой бы то ни было дискриминации и не ниже минимального размера оплат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ых,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ущерба, причиненного его здоровью или имуществу в связи с рабо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в профессиональные союзы и другие организации, представляющие интересы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удебную и судебную защиту своих трудовых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ные права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Иные работники Учреждения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законодательство Российской Федерации, Устав, локальные нормативные акты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обязанности, возложенные на него трудовым законодательством и Уставом, правилами внутреннего трудового распорядка,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удовую дисциплину, работать честно и добросовес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речь имущество Учреждения, предоставленное ему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и точно исполнять поручения директора Учреждени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ть качество работы, выполнять установленные норм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нимать активные меры по устранению причин и условий, нарушающих нормальный ход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эффективно использовать учебное оборудование, экономно и рационально расходовать сырье, энергию, топливо и другие материальные ресур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а, законные интересы учащихся, родителей (законных представителей)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иные обязанности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За неисполнение или ненадлежащее исполнение Устава, правил внутреннего трудового распорядка и иных локальных нормативных актов, законных поручений директора Учреждения, должностных обязанностей иные работники Учреждения несут ответственность в соответствии с законодательством Российской Федераци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9:00Z</dcterms:created>
  <dc:creator>admin</dc:creator>
  <dc:description/>
  <cp:keywords/>
  <dc:language>en-US</dc:language>
  <cp:lastModifiedBy>AutoBVT</cp:lastModifiedBy>
  <cp:lastPrinted>2018-09-13T17:00:00Z</cp:lastPrinted>
  <dcterms:modified xsi:type="dcterms:W3CDTF">2018-09-13T11:00:00Z</dcterms:modified>
  <cp:revision>4</cp:revision>
  <dc:subject/>
  <dc:title/>
</cp:coreProperties>
</file>