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1"/>
        <w:rPr>
          <w:smallCaps/>
          <w:kern w:val="2"/>
          <w:sz w:val="14"/>
        </w:rPr>
      </w:pPr>
      <w:r>
        <w:rPr>
          <w:smallCaps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9.08.2018   № 1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ённого учреждения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скаленская детская художествен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29.12.2012 №272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изменения и дополнения в Устав муниципального казённого учреждения дополнительного образования Москаленского муниципального района Омской области «Москаленская детская художественная школа» (далее – Уста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у муниципального казённого учреждения дополнительного образования Москаленского муниципального района Омской области «Москаленская детская художественная школа» (Фролова В.В.) осуществить необходимые юридические действия, связанные с государственной регистрацией изменений и дополнений в Уст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возложить на заместителя главы Москаленского муниципального района Омской области Н.В.Терех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А.Я. Гейн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4003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о: 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главы Москаленского муниципального района Омской области 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.….» …………… 2018г. №………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 А.Я. Гейнц</w:t>
                            </w:r>
                          </w:p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о: </w:t>
                      </w:r>
                    </w:p>
                    <w:p>
                      <w:pPr>
                        <w:pStyle w:val="HTML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главы Москаленского муниципального района Омской области </w:t>
                      </w:r>
                    </w:p>
                    <w:p>
                      <w:pPr>
                        <w:pStyle w:val="HTML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.….» …………… 2018г. №………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 А.Я. Гейнц</w:t>
                      </w:r>
                    </w:p>
                    <w:p>
                      <w:pPr>
                        <w:pStyle w:val="HTML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kern w:val="2"/>
          <w:position w:val="4"/>
          <w:sz w:val="52"/>
          <w:szCs w:val="52"/>
        </w:rPr>
      </w:pPr>
      <w:r>
        <w:rPr>
          <w:b/>
          <w:kern w:val="2"/>
          <w:position w:val="4"/>
          <w:sz w:val="52"/>
          <w:szCs w:val="52"/>
        </w:rPr>
        <w:t>Изменения и дополнения в Устав</w:t>
      </w:r>
    </w:p>
    <w:p>
      <w:pPr>
        <w:pStyle w:val="ConsPlusNormal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казённого учреждения дополнительного образования</w:t>
      </w:r>
    </w:p>
    <w:p>
      <w:pPr>
        <w:pStyle w:val="ConsPlusNormal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оскаленского муниципального района </w:t>
      </w:r>
    </w:p>
    <w:p>
      <w:pPr>
        <w:pStyle w:val="ConsPlusNormal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>Омской области</w:t>
      </w:r>
    </w:p>
    <w:p>
      <w:pPr>
        <w:pStyle w:val="ConsPlusNormal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>«Москаленская детская художественная школ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.п. Москаленки – 2018 год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казённого учреждения дополнительного образования Москаленского муниципального района Омской области «Москаленская детская художественная школа» следующие изменения и дополне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В Разделе 1. «Общие положения»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.5.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ационно-правовая форма – учреждени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 образовательной организации – организация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является некоммерческой организацией, финансируемой за счет средств бюджета Москаленского муниципального района Ом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 разделе 2. «Задачи и функции учрежд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.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Основной целью деятельности учреждения является образовательная деятельность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дополнительным общеобразовательным программ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п.п. 2.1.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разделе 4. «Участники образовательного процесса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17,18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. 19,20,21 считать п. 17,18,19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Раздел 5. «Порядок управления учреждением» изложить в следующей редакции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5. Порядок управления учреждением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ение Учреждением осуществляется в соответствии с федеральным законодательством и муниципальными правовыми актами, Уставом. Управление Учреждением строится на принципах единоначалия и коллегиа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петенция Учредителя определяется настоящим Уставом. К исключительной компетенции Учредителя относится: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ение Устава Учрежд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изменений и дополнений в Устав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приоритетных направлений деятельности Учреждения, принципов формирования и использования его имуще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, изменение, расторжение трудового договора с директором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надлежащих производственных и социально-бытовых условий сотрудникам Учрежд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аттестации директора Учреждения в соответствии с законодательств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я о реорганизации и ликвидации Учрежд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начение ликвидационной комиссии, утверждение ликвидационного балан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штатного расписания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одобрение предложений директора Учреждения о совершении сделок с имуществом Учреждения в случаях, если в соответствии с законодательством Российской Федерации для совершения сделок требуется согласие Учред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закрепл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иных вопросо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реждение возглавляет директор Учреждения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иректор осуществляет руководство деятельностью Учреждения на принципах единоначалия и подотчетен Учредителю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иректор назначается на должность и освобождается от должности в порядке, установленном федеральным законодательством и муниципальными правовыми актам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рудовой договор с директором Учреждения заключается на неопределенный срок или на определенный срок, но не более пяти лет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осуществлении трудовой функции директор Учрежде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ет без доверенности от имени Учреждения, представляет его интересы на территории Российской Федерации и за ее предела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ает сделки от имени Учрежд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 согласованию с Учредителем структуру и штатное расписание Учрежд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ует права и обязанности работодателя по отношению к работникам Учрежд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издает распорядительные акты Учрежд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храну конфиденциальности информации, доступ к которой ограничен в соответствии с законодательством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ет и закрывает в установленном законом порядке лицевые и иные счета, имеет право подписи всех финансовых документов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ет в интересах Учреждения добросовестно и разумно, обеспечивает выполнение Учреждением муниципальных заданий (заданий) по предоставлению муниципальных услуг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надлежащее содержание закрепленного за Учреждением движимого и недвижимого имущества, в том числе своевременное проведение капитального и текущего ремонтов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воевременную уплату Учреждением в полном объеме налогов, сборов и иных обязательных платежей в бюджеты всех уровней бюджетной системы Российской Федерации и государственные внебюджетные фонды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ыполнение требований по гражданской обороне и мобилизационной подготовке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использование по целевому назначению имущества Учреждения, а также целевое использование Учреждением средств, полученных из местного бюджета, и средств, полученных от приносящей доход деятельно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отчетность и иные документы в порядке, установленном законодательством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ет, хранит, обеспечивает правильное заполнение бланков строгой отчетности, организует делопроизводство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воевременное предоставление отчетности в соответствующие органы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ализацию в полном объеме образовательных программ в соответствии с учебным планом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охрану жизни и здоровья учащихся и работников во время образовательного процесс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юридически значимые действия, связанные с регистрацией новой редакции Устава Учреждения, изменений в Устав Учрежд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отнесенные законодательством, Уставом и трудовым договором к полномочиям директора Учрежд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иректор Учреждения подлежит аттестации в порядке, установленном муниципальными правовыми актам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В Учреждении создаются следующие коллегиальные органы управле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щее собрание работников Учрежд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едагогический совет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, порядок формирования, срок полномочий и компетенция органов управления образовательной организацией, порядок принятия ими решений и выступления от имени образовательной организации устанавливаются Уставом в соответствии с законодательством Российской Федерац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ые органы управления не имеют право выступать от имени Учрежд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ее собрание работников Учреждения  является постоянно действующим коллегиальным органом управления Учреждением и состоит из всех работников Учреждения, занимающих должности, предусмотренные штатным расписанием Учреждения. Срок полномочий неогранич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Общее собрание работников Учреждения собирается по мере необходимости, но не реже одного раза в год. Порядок и формы осуществления полномочий собрания трудового коллектива Учреждения определяются в соответствии с действующим законодательством, настоящим Уставом и другими локальными актами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компетенции общего собрания работников Учреждения относи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коллективного договора, изменений и дополнений, вносимых в коллективный договор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правил внутреннего трудового распорядка, дополнений и изменений к ни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бирание выборного органа первичной профсоюзной организации или иного представительного органа работников, представителей работников в комиссию по урегулированию споров между участниками образовательных отношений, комиссию по трудовым спор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решения о создании первичной профсоюзной организации или иного представительного органа работ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директора Учреждения по итогам работы Учрежд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и иным нормативным правовым актам решений по другим вопросам деятельности Учреждения, не отнесенным к компетенции иных органов управления Учрежд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Заседание общего собрания работников Учреждения считается правомочным, если на нем присутствовало не менее 50% работников Учреждения от общей штатной численности работников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Решения общего собрания работников Учреждения принимаются открытым голосованием простым большинством голо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Решения общего собрания работников Учреждения оформляются протоколами, которые подписываются председателем и секретарем общего собрания работников учреждения и хранятся в делах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едагогический совет Учреждения (далее – педагогический совет) является постоянно действующим коллегиальным органом, рассматривающим основные вопросы образовательного процесса и осуществляющим свою деятельность в соответствии с локальным нормативным актом Учреждения. Срок полномочий не ограниче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В состав педагогического совета входят все педагогические работники Учреждения. Председателем педагогического совета Учреждения является директор Учреждения. Секретарь педагогического совета Учреждения назначается распорядительным актом Учреждения сроком на один год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 К компетенции педагогического совета относи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основных направлений развития учебно-воспитательного процесс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мероприятий для организации и совершенствования методического обеспечения 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решения о переводе обучающихся в следующий класс, условном переводе в следующий класс, об исключении из Учреждения, а также по соглашению с родителями (законными представителями) обучающегося о его оставлении на повторное обучение в том же класс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решения о награждении обучающихся Дипломом, почетной грамотой, грамотой, благодарностью за успехи в учебе, активное участие во внеклассной работ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 Положение о приемных испытаниях, определяет порядок и сроки проведения приемных испытаний, требования к поступающи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Положения о порядке Промежуточной и итоговой аттестации обучающих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Положения о педагогическом совете Учрежд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иных полномочий в соответствии с настоящим Уставом и локальным нормативным актом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Заседание педагогического совета считаются правомочным, если на нем присутствует не менее 50% от общего числа педагогических работников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 Заседания педагогического совета проводятся не менее четырех раз в учебный год. Внеочередное заседание педагогического совета может быть проведено по требованию руководителя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 Решение педагогического совета принимается открытым голосованием, простым большинством голосов участников заседания.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член педагогического совета имеет один голос. В случае равенства голосов решающим является голос председательствующего. Решение педагогического совета считается принятым, если за него проголосовало большинство участников заседания педагогического совета. О принятии решения собрания составляется протокол в письменной форме. Протокол подписывается председательствующим на собрании и секретарем собрания. Решения, принятые педагогическим советом, утверждаются приказами руководителя Учрежд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Учрежден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ются советы обучающихся, советы родителей (законных представителей) несовершеннолетних обучающихся или иные органы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йствуют профессиональные союзы обучающихся и (или) работников Учрежд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казанных органов регламентируется соответствующими локальными нормативными актами Учреждения.</w:t>
      </w:r>
    </w:p>
    <w:p>
      <w:pPr>
        <w:pStyle w:val="Style19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зделы 7, 8, 9, считать разделами 8, 9, 10 соответственно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Дополнить Разделом 7 Общие права и обязанности, ответственность отдельных категорий работников Учреждения</w:t>
      </w:r>
      <w:r>
        <w:rPr>
          <w:rFonts w:cs="Times New Roman" w:ascii="Times New Roman" w:hAnsi="Times New Roman"/>
          <w:sz w:val="28"/>
          <w:szCs w:val="28"/>
        </w:rPr>
        <w:t xml:space="preserve"> 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дел 7. Общие права и обязанности, ответственность отдельных категорий работников Учреж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Иженерно-технические, административно-хозяйственные, производственные, учебно-вспомогательные и иные работники Учреждения, осуществляющие вспомогательные функции (далее – иные работники Учреждения), имеют право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у, отвечающую уровню его образования и (или) квал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ственные и социально-бытовые условия, обеспечивающие безопасность и соблюдение требований гигиены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храну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лату труда, без какой бы то ни было дискриминации и не ниже минимального размера оплаты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дых, который гарантируется установленной трудовым законодательством максимальной продолжительностью рабочего времени и обеспечивается предоставлением еженедельных выходных дней, праздничных нерабочих дней, оплачиваемых ежегодных отпусков, сокращенного дня для ряда профессий, работ и отдельных категорий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ещение ущерба, причиненного его здоровью или имуществу в связи с работ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динение в профессиональные союзы и другие организации, представляющие интересы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удебную и судебную защиту своих трудовых пра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иные права, предусмотренные законодательством Российской Федерации, правилами внутреннего трудового распорядка, должностной инструк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Иные работники Учреждения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законодательство Российской Федерации, Устав, локальные нормативные акты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ть обязанности, возложенные на него трудовым законодательством и Уставом, правилами внутреннего трудового распорядка, должностной инструк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трудовую дисциплину, работать честно и добросовест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речь имущество Учреждения, предоставленное ему для исполнения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 и точно исполнять поручения директора Учреждения, использовать рабочее время для производительного труда, воздерживаться от действий, мешающих другим работникам выполнять их трудовые обяза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ать качество работы, выполнять установленные нормы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инимать активные меры по устранению причин и условий, нарушающих нормальный ход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ть свое рабочее оборудование и приспособления в исправном состоянии, поддерживать чистоту на рабочем месте, соблюдать установленный порядок хранения материальных ценностей и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эффективно использовать учебное оборудование, экономно и рационально расходовать сырье, энергию, топливо и другие материальные ресурс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права, законные интересы учащихся, родителей (законных представителей) уча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ть иные обязанности, предусмотренные законодательством Российской Федерации, правилами внутреннего трудового распорядка, должностной инструк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За неисполнение или ненадлежащее исполнение Устава, правил внутреннего трудового распорядка и иных локальных нормативных актов, законных поручений директора Учреждения, должностных обязанностей иные работники Учреждения несут ответственность в соответствии с законодательством Российской Федерации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30:00Z</dcterms:created>
  <dc:creator>admin</dc:creator>
  <dc:description/>
  <cp:keywords/>
  <dc:language>en-US</dc:language>
  <cp:lastModifiedBy>AutoBVT</cp:lastModifiedBy>
  <cp:lastPrinted>2018-09-13T17:17:00Z</cp:lastPrinted>
  <dcterms:modified xsi:type="dcterms:W3CDTF">2018-09-13T11:17:00Z</dcterms:modified>
  <cp:revision>4</cp:revision>
  <dc:subject/>
  <dc:title/>
</cp:coreProperties>
</file>