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8.2018 №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итовская 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и дополнения в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далее –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(Конюхова Л.А.) осуществить необходимые юридические действия, связанные с государственной регистрацией изменений и допол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Я. Гей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9464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.….» …………… 2018г. №………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Я. Гейнц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2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.….» …………… 2018г. №………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Я. Гейнц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position w:val="4"/>
          <w:sz w:val="52"/>
          <w:szCs w:val="52"/>
        </w:rPr>
      </w:pPr>
      <w:r>
        <w:rPr>
          <w:b/>
          <w:kern w:val="2"/>
          <w:position w:val="4"/>
          <w:sz w:val="52"/>
          <w:szCs w:val="52"/>
        </w:rPr>
        <w:t>Изменения и дополнения в Устав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учреждения дополнительного образования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аленского муниципального района 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Омской области</w:t>
      </w:r>
    </w:p>
    <w:p>
      <w:pPr>
        <w:pStyle w:val="ConsPlus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«Элитовская детская школа искусст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8 год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ённого учреждения дополнительного образования Москаленского муниципального района Омской области «Элитовская детская школа искусств» следующие изменения и допол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В Разделе 1. «Общие положения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5.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онно-правовая форма – учреждение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 образовательной организации – организац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некоммерческой организацией, финансируемой за счет средств бюджета Москаленского муниципального района 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разделе 2. «Задачи и функци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Основной целью деятельности учреждения является образовательная деятельность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.п. 2.1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аздел 5. «Порядок управления учреждением» изложить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5. Порядок управления учреждением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Учреждением осуществляется в соответствии с федеральным законодательством и муниципальными правовыми актами, Уставом. Управление Учреждением строится на принципах единоначалия и коллеги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Учредителя определяется настоящим Уставом. К исключительной компетенции Учредителя относитс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Устава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оритетных направлений деятельности Учреждения, принципов формирования и использования его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, расторжение трудового договора с директором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адлежащих производственных и социально-бытовых условий сотрудникам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аттестации директора Учреждения в соответствии с законодатель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реорганизации и ликвидаци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ликвидационной комиссии, утверждение ликвидационного балан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добрение предложений директора Учреждения о совершении сделок с имуществом Учреждения в случаях, если в соответствии с законодательством Российской Федерации для совершения сделок требуется согласие Учре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е возглавляет директор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ректор осуществляет руководство деятельностью Учреждения на принципах единоначалия и подотчетен Учредител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ректор назначается на должность и освобождается от должности в порядке, установленном федеральным законодательством и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удовой договор с директором Учреждения заключается на неопределенный срок или на определенный срок, но не более пяти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существлении трудовой функции директор Учрежд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на территории Российской Федерации и за ее предел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ет сделки от имени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 согласованию с Учредителем структуру и штатное расписание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права и обязанности работодателя по отношению к работникам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издает распорядительные акты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храну конфиденциальности информации, доступ к которой ограничен в соответствии с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закрывает в установленном законом порядке лицевые и иные счета, имеет право подписи всех финансовых докуме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в интересах Учреждения добросовестно и разумно, обеспечивает выполнение Учреждением муниципальных заданий (заданий) по предоставлению муниципальных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длежащее содержание закрепленного за Учреждением движимого и недвижимого имущества, в том числе своевременное проведение капитального и текущего ремонт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ую уплату Учреждением в полном объеме налогов, сборов и иных обязательных платежей в бюджеты всех уровней бюджетной системы Российской Федерации и государственные внебюджетные фонд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по гражданской обороне и мобилизационной подготов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ьзование по целевому назначению имущества Учреждения, а также целевое использование Учреждением средств, полученных из местного бюджета, и средств, полученных от приносящей доход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и иные документы в порядке, установленном законодательств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хранит, обеспечивает правильное заполнение бланков строгой отчетности, организует делопроизводств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едоставление отчетности в соответствующи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 полном объеме образовательных программ в соответствии с учебным плано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храну жизни и здоровья учащихся и работников во время образовательного процес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юридически значимые действия, связанные с регистрацией новой редакции Устава Учреждения, изменений в Уста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законодательством, Уставом и трудовым договором к полномочиям директора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Учреждения подлежит аттестации в порядке, установленном муниципальными правовыми ак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 Учреждении создаются следующие коллегиальные органы управл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работников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едагогический совет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 не имеют право выступать от имен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собрание работников Учреждения  является постоянно действующим коллегиальным органом управления Учреждением и состоит из всех работников Учреждения, занимающих должности, предусмотренные штатным расписанием Учреждения. Срок полномочий не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щее собрание работников Учреждения собирается по мере необходимости, но не реже одного раза в год. Порядок и формы осуществления полномочий собрания трудового коллектива Учреждения определяются в соответствии с действующим законодательством, настоящим Уставом и другим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компетенции общего собрания работников Учреждения 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изменений и дополнений, вносимых в коллективный догово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авил внутреннего трудового распорядка, дополнений и изменений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ние выборного органа первичной профсоюзной организации или иного представительного органа работников, представителей работников в комиссию по урегулированию споров между участниками образовательных отношений, комиссию по трудовым спо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создании первичной профсоюзной организации или иного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Учреждения по итогам работы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общего собрания работников Учреждения считается правомочным, если на нем присутствовало не менее 50% работников Учреждения от общей штатной численности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я общего собрания работников Учреждения принимаю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общего собрания работников Учреждения оформляются протоколами, которые подписываются председателем и секретарем общего собрания работников учреждения и хранятся в делах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дагогический совет Учреждения (далее – педагогический совет) является постоянно действующим коллегиальным органом,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. Срок полномочий не огранич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педагогического совета входят все педагогические работники Учреждения. Председателем педагогического совета Учреждения является директор Учреждения. Секретарь педагогического совета Учреждения назначается распорядительным актом Учреждения сроком на один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К компетенции педагогического совета относ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сновных направлений развит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ероприятий для организации и совершенствования метод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ереводе обучающихся в следующий класс, условном переводе в следующий класс, об исключении из Учреждения, а также по соглашению с родителями (законными представителями) обучающегося о его оставлении на повторное обучение в том же кла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награждении обучающихся Дипломом, почетной грамотой, грамотой, благодарностью за успехи в учебе, активное участие во внекласс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 Положение о приемных испытаниях, определяет порядок и сроки проведения приемных испытаний, требования к поступа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орядке Промежуточной и итоговой аттестаци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я о педагогическом совете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настоящим Уставом и локальным нормативным актом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е педагогического совета считаются правомочным, если на нем присутствует не менее 50% от общего числа педагогических 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 Заседания педагогического совета проводятся не менее четырех раз в учебный год. Внеочередное заседание педагогического совета может быть проведено по требовани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Решение педагогического совета принимается открытым голосованием, простым большинством голосов участников заседания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лен педагогического совета имеет один голос. В случае равенства голосов решающим является голос председательствующего. Решение педагогического совета считается принятым, если за него проголосовало большинство участников заседания педагогического совета. О принятии решения собрания составляется протокол в письменной форме. Протокол подписывается председательствующим на собрании и секретарем собрания. Решения, принятые педагогическим советом, утверждаются приказами руководителя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ются советы обучающихся, советы родителей (законных представителей) несовершеннолетних обучающихся или иные орган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уют профессиональные союзы обучающихся и (или)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казанных органов регламентируется соответствующими локальными нормативными актами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зделы 7, 8, 9, считать разделами 8, 9, 10 соответ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ь Разделом 7 Общие права и обязанности, ответственность отдельных категорий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дел 7. Общие права и обязанности, ответственность отдельных категорий работников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женерно-технические, административно-хозяйственные, производственные, учебно-вспомогательные и иные работники Учреждения, осуществляющие вспомогательные функции (далее – иные работники Учреждения),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у, отвечающую уровню его образования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труда, без какой бы то ни было дискриминации и не ниже минимального размер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ущерба, причиненного его здоровью или имуществу в связи с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удебную и судебную защиту своих трудовы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е права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ные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Устав, локальные нормативные ак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бязанности, возложенные на него трудовым законодательством и Уставом, правилами внутреннего трудового распорядка,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, работать честно и добросовес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чь имущество Учреждения,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 точно исполнять поручения директора Учреждени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качество работы,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ть активные меры по устранению причин и условий, нарушающих нормальный ход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свое рабочее оборудование и приспособления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эффективно использовать учебное оборудование, экономно и рационально расходовать сырье, энергию, топливо и другие материальные ресур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, законные интересы учащихся,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правилами внутреннего трудового распорядка,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 неисполнение или ненадлежащее исполнение Устава, правил внутреннего трудового распорядка и иных локальных нормативных актов, законных поручений директора Учреждения, должностных обязанностей иные работники Учреждения несут ответственность в соответствии с законодательством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0:00Z</dcterms:created>
  <dc:creator>admin</dc:creator>
  <dc:description/>
  <cp:keywords/>
  <dc:language>en-US</dc:language>
  <cp:lastModifiedBy>AutoBVT</cp:lastModifiedBy>
  <cp:lastPrinted>2018-09-13T17:22:00Z</cp:lastPrinted>
  <dcterms:modified xsi:type="dcterms:W3CDTF">2018-09-13T11:22:00Z</dcterms:modified>
  <cp:revision>3</cp:revision>
  <dc:subject/>
  <dc:title/>
</cp:coreProperties>
</file>