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9.2018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 Кротовой Е.В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и перерасчета пенсии за выслугу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 с 07 сентября 2018 года Кротовой Елене Васильевне, главному специалисту комитета финансов и контроля администрации Москаленского муниципального района Омской области, исходя из стажа муниципальной службы 18 лет, пенсию за выслугу лет, составляющую суммарно с учетом пенсии, назначенной в соответствии с Федеральным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ыплачивать с 07 сентября 2018 года Кротовой Е.В. пенсию за                          выслугу лет в размере 4982 руб. 90 коп. в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овлена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 об уста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я правового акта об освобождении лица от замещ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размере месячного денежного содержания для уста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стаже замещения должности муниципальной службы, дающем право на уста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37:00Z</dcterms:created>
  <dc:creator>Фабер Г.М.</dc:creator>
  <dc:description/>
  <dc:language>en-US</dc:language>
  <cp:lastModifiedBy>AutoBVT</cp:lastModifiedBy>
  <cp:lastPrinted>2018-09-10T08:37:00Z</cp:lastPrinted>
  <dcterms:modified xsi:type="dcterms:W3CDTF">2018-09-10T02:37:00Z</dcterms:modified>
  <cp:revision>2</cp:revision>
  <dc:subject/>
  <dc:title>Приложение № 1  к постановлению</dc:title>
</cp:coreProperties>
</file>