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9.2018     № 15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ого образовате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оскаленский центр дополните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изменения и дополнения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(далее – Уста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(Анкудинов М.В.) осуществить необходимые юридические действия, связанные с государственной регистрацией изменений и дополнений в У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: Дауберт М.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о: С.Л. Ковтун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9464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07.09. 2018г. № 150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 А.Я. Гейнц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 07.09. 2018г. № 150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_______________ А.Я. Гейнц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kern w:val="2"/>
          <w:position w:val="4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и дополнения в Устав</w:t>
      </w:r>
    </w:p>
    <w:p>
      <w:pPr>
        <w:pStyle w:val="ConsPlusNormal"/>
        <w:widowControl/>
        <w:jc w:val="center"/>
        <w:rPr/>
      </w:pPr>
      <w:r>
        <w:rPr>
          <w:sz w:val="36"/>
          <w:szCs w:val="36"/>
        </w:rPr>
        <w:t>Муниципального бюджетного образовательного учреждения дополнительного образования</w:t>
      </w:r>
    </w:p>
    <w:p>
      <w:pPr>
        <w:pStyle w:val="ConsPlusNormal"/>
        <w:widowControl/>
        <w:jc w:val="center"/>
        <w:rPr/>
      </w:pPr>
      <w:r>
        <w:rPr>
          <w:sz w:val="36"/>
          <w:szCs w:val="36"/>
        </w:rPr>
        <w:t xml:space="preserve">Москаленского муниципального района Омской области </w:t>
      </w:r>
    </w:p>
    <w:p>
      <w:pPr>
        <w:pStyle w:val="ConsPlus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«Москаленский центр дополнительного образова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8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 Пункт 1.9. раздела 1. «Общие положения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Организационно-правовая форма – учреждение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п образовательной организации – 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реждение является некоммерческой организацией, осуществляющей оказание муниципальных услуг, выполнение работ и (или) исполнение муниципальных функций в целях обеспечения реализации полномочий Москаленского муниципального района Омской области в сфере дополнительного образования, финансовое обеспечение деятельности которого осуществляется за счет средств бюджета Москаленского муниципального района Омской области на основании субсидий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В разделе 2. «Задачи и функции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. 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2. Основной целью деятельности учреждения является образовательная деятельность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п.п. 2.3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 Раздел 6. «Порядок управления учреждением» изложить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6. Порядок управления учреждением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равление Учреждением осуществляется в соответствии с федеральным законодательством и муниципальными правовыми актами, Уставом. Управление Учреждением строится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Компетенция Учредителя определяется настоящим Уставом. К исключительной компетенции Учредителя относится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верждение Устава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изменений и дополнений в Уста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е приоритетных направлений деятельности Учреждения, принципов формирования и использования его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, изменение, расторжение трудового договора с директоро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беспечение надлежащих производственных и социально-бытовых условий сотрудникам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аттестации директора Учреждения в соответствии с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ятие решения о реорганизации и ликвидаци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значение ликвидационной комиссии, утверждение ликвидационного балан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сделок требуется согласие Учр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Учреждение возглавляет директор Учреждения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1. Директор осуществляет руководство деятельностью Учреждения на принципах единоначалия и подотчетен Учредител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2. Директор назначается на должность и освобождается от должности в порядке, установленном федеральным законодательством и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3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4. При осуществлении трудовой функции директор Учрежд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ает сделки от имени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5. Директор Учреждения подлежит аттестации в порядке, установленном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Учреждении создаются следующие коллегиальные органы управ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бщее собрание работнико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педагогический совет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гиальные органы управления не имеют право выступать от имен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Общее собрание работников Учреждения  является постоянно действующим коллегиальным органом управления Учреждением и состоит из всех работников Учреждения, занимающих должности, предусмотренные штатным расписанием Учреждения. Срок полномочий не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5.1. Общее собрание работников Учреждения собирается по мере необходимости, но не реже одного раза в год. Порядок и формы осуществления полномочий собрания трудового коллектива Учреждения определяются в соответствии с действующим законодательством, настоящим Уставом и другим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2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К компетенции общего собрания работников Учреждения 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правил внутреннего трудового распорядка, дополнений и изменений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збирание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комиссию по трудовым спо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решения о создании первичной профсоюзной организации или иного представительного органа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слушивание отчета директора Учреждения по итогам работы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 Заседание общего собрания работников Учреждения считается правомочным, если на нем присутствовало не менее 50% работников Учреждения от общей штатной численности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4. 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5. Решения общего собрания работников Учреждения оформляются протоколами, которые подписываются председателем и секретарем общего собрания работников учреждения и хранятся в делах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Педагогический совет Учреждения (далее – педагогический совет) является постоянно действующим коллегиальным органом,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. Срок полномочий не огранич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 В состав педагогического совета входят все педагогические работники Учреждения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  К компетенции педагогического совета 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пределение основных направлений развития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ение мероприятий для организации и совершенствования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решения о переводе обучающихся в следующий класс, условном переводе в следующий класс, об исключении из Учреждения, а также по соглашению с родителями (законными представителями) обучающегося о его оставлении на повторное обучение в том же классе;</w:t>
      </w:r>
    </w:p>
    <w:p>
      <w:pPr>
        <w:pStyle w:val="Normal"/>
        <w:shd w:fill="FFFFFF" w:val="clear"/>
        <w:spacing w:before="30" w:after="20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решения о награждении обучающихся Дипломом, почетной грамотой, грамотой, благодарностью за успехи в учебе, активное участие во внекласс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 Положение о приемных испытаниях, определяет порядок и сроки проведения приемных испытаний, требования к поступа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Положения о порядке Промежуточной и итогов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Положения о педагогическом совете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ение иных полномочий в соответствии с настоящим Уставом и локальным нормативным акто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 Заседание педагогического совета считаются правомочным, если на нем присутствует не менее 50% от общего числа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  Заседания педагогического совета проводятся не менее четырех раз в учебный год. Внеочередное заседание педагогического совета может быть проведено по требовани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5. Решение педагогического совета принимается открытым голосованием, простым большинством голосов участников заседания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ждый член педагогического совета имеет один голос. В случае равенства голосов решающим является голос председательствующего. Решение педагогического совета считается принятым, если за него проголосовало большинство участников заседания педагогического совета. О принятии решения собрания составляется протокол в письменной форме. Протокол подписывается председательствующим на собрании и секретарем собрания. Решения, принятые педагогическим советом, утверждаются приказами руководителя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азделы 7, 8, 9,11 считать разделами 8, 9, 10,11 соответствен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Дополнить Разделом 7 Общие права и обязанности, ответственность отдельных категорий работников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аздел 1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Порядок принятия локальных актов, регламентирующих деятельность Учреждения» изложить в следующей редакции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«Раздел 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Порядок принятия локальных актов, регламентирующих деятельность Учреждени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При принятии локальных нормативных актов, затрагивающих права обучающихся и работников Учреждения, учитывается мнение коллегиальных органов управл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Локальными нормативными актами Учреждения являются: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тав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разовательные программы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казы директора Учреждением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ланы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авила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струкции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ложения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говоры;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глашения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 Учреждения, коллегиальных органов управления, родителей (законных представителей) обучающихся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Учреждение разрабатывает и принимает следующие группы локальных нормативных актов: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директор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2. Локальные акты, регламентирующие вопросы организации образовательного процесса, принимаются на Педагогическом совете, утверждаются директор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3. Локальные акты, регламентирующие отношения работодателя с работниками и организацию учебно-методической работы, согласуются с советом трудового коллектива, утверждаются директор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4. Локальные акты, регламентирующие деятельность органов самоуправления в Учреждении, принимаются на общем родительском собрании, утверждаются директор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директор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директор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Локальные нормативные акты принимаются уполномоченным органом и утверждаются директором в течение 3-х дней в соответствии с законами и настоящим Устав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Локальные 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Предложение о внесении изменений может исходить от любого органа, который, вправе поставить вопрос о разработке и принятии данного локального акта либо принял этот акт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3. Локальные правовые акты Учреждения не могут противоречить настоящему Уставу и Федеральному закону от 29 декабря 2012 г. №273-ФЗ «Об образовании в Российской Федерации»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4. Нормы локальных нормативных актов, ухудшающие положение обучающихся 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4:00Z</dcterms:created>
  <dc:creator>admin</dc:creator>
  <dc:description/>
  <dc:language>en-US</dc:language>
  <cp:lastModifiedBy>AutoBVT</cp:lastModifiedBy>
  <cp:lastPrinted>2018-10-02T10:46:00Z</cp:lastPrinted>
  <dcterms:modified xsi:type="dcterms:W3CDTF">2018-10-02T04:54:00Z</dcterms:modified>
  <cp:revision>2</cp:revision>
  <dc:subject/>
  <dc:title/>
</cp:coreProperties>
</file>