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ОМ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ПОСТАНОВЛЕНИЕ</w:t>
      </w:r>
    </w:p>
    <w:p>
      <w:pPr>
        <w:pStyle w:val="Normal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</w:r>
    </w:p>
    <w:p>
      <w:pPr>
        <w:pStyle w:val="Style19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11"/>
        <w:rPr>
          <w:kern w:val="2"/>
        </w:rPr>
      </w:pPr>
      <w:r>
        <w:rPr>
          <w:kern w:val="2"/>
          <w:sz w:val="28"/>
          <w:szCs w:val="28"/>
        </w:rPr>
        <w:t xml:space="preserve">25.09.2018   </w:t>
      </w:r>
      <w:r>
        <w:rPr>
          <w:kern w:val="2"/>
        </w:rPr>
        <w:t>№ 159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дополнений в постановление главы Москаленского муниципального района от 01.02.2016 № 47 «Об утверждении документа планирования регулярных перевозок по муниципальным маршрутам регулярных перевозок на территории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 Закона Омской области от 27.11.2015 № 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 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 Приложении №2 к постановлению главы Москаленсколго муниципального района от 01.02.2016 № 47 «Об утверждении документа планирования регулярных перевозок по муниципальным маршрутам регулярных перевозок на территории Москаленского муниципального района Омской области»: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дополнить подпунктом 6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) определение графика заключения муниципальных контрактов о  выполнении  работ,  связанных  с осуществлением регулярных  перевозок по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маршрутам регулярных перевозок по регулируемым тарифам и выдачей свидетельств об осуществлении перевозок по одному или нескольким муниципальным маршрутам регулярных перевозок по нерегулируемым тарифам согласно приложению к настоящему документу планирования регулярных перевозок по муниципальным маршрутам регулярных перевозок Москаленского муниципального района Омской области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1.2. Дополнить приложением «График заключения муниципальных контрактов о  выполнении  работ,  связанных с осуществлением регулярных  перевозок по муниципальным маршрутам регулярных перевозок по регулируемым тарифам и выдачей свидетельств об осуществлении перевозок по муниципальным маршрутам регулярных перевозок»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</w:t>
        <w:tab/>
        <w:t xml:space="preserve">А.Я. Гейн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главы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№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документу планирования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маршрутам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ых перевозок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заключения муниципальных контрактов о  выполнении  работ,  связанных с осуществлением регулярных  перевозок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маршрутам регулярных перевозок по регулируемым тарифам и выдачей свидетельств об осуществлении перевозок по муниципальным маршрутам регулярных перево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74"/>
        <w:gridCol w:w="1504"/>
        <w:gridCol w:w="1504"/>
        <w:gridCol w:w="1504"/>
        <w:gridCol w:w="1326"/>
        <w:gridCol w:w="15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 маршрута регулярных перевоз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маршрута регулярных перевоз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чала проведения процедуры заключения муниципального контракта в соответствии с Федеральным законом № 44-Ф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чала действия муниципального контра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чала проведения конкурсной процедуры в соответствии с Федеральным законом № 220-Ф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начала действия свидетельства об осуществлении перевозок по муниципальному маршруту регулярных перевозо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овтунова К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pacing w:val="10"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7:00Z</dcterms:created>
  <dc:creator>ТГ</dc:creator>
  <dc:description/>
  <dc:language>en-US</dc:language>
  <cp:lastModifiedBy>AutoBVT</cp:lastModifiedBy>
  <cp:lastPrinted>2018-10-02T16:36:00Z</cp:lastPrinted>
  <dcterms:modified xsi:type="dcterms:W3CDTF">2018-10-08T10:17:00Z</dcterms:modified>
  <cp:revision>2</cp:revision>
  <dc:subject/>
  <dc:title>ОМСКАЯ ОБЛАСТЬ</dc:title>
</cp:coreProperties>
</file>