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8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Позднякову Ю.И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мской области «О стаже муниципальной службы в Омской области», руководствуясь Уставом Москаленского муниципального района Омской области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честь в стаж муниципальной службы для назначения пенсии за выслугу лет Позднякову Юрию Ивановичу период работы на Москаленской птицефабрике старшим зоотехником с 24.04.1984 по 23.04.1990 – 5 лет. Всего стаж муниципальной службы 19 лет 00 месяцев 26 дне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3 октября 2018 года Позднякову Юрию Ивановичу, главному специалисту отдела сельского хозяйства и продовольствия администрации Москаленского муниципального района Омской области, исходя из                  стажа муниципальной службы 19 лет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3 октября 2018 года Позднякову Ю.И. пенсию за                          выслугу лет в размере 4982 руб. 90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3:00Z</dcterms:created>
  <dc:creator>Фабер Г.М.</dc:creator>
  <dc:description/>
  <dc:language>en-US</dc:language>
  <cp:lastModifiedBy>AutoBVT</cp:lastModifiedBy>
  <cp:lastPrinted>2018-10-08T15:43:00Z</cp:lastPrinted>
  <dcterms:modified xsi:type="dcterms:W3CDTF">2018-10-08T09:43:00Z</dcterms:modified>
  <cp:revision>2</cp:revision>
  <dc:subject/>
  <dc:title>Приложение № 1  к постановлению</dc:title>
</cp:coreProperties>
</file>