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10.10.2018г.  №  164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орядке предоставления субсидий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8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sz w:val="28"/>
          <w:szCs w:val="28"/>
        </w:rPr>
        <w:t xml:space="preserve"> Уставом Москален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местного бюджета Москаленского муниципального района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8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ёшина Г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Пащина Д.В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Ковтунов С.Л. . 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10.10. 2018 № 164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8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местного бюджета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8 году (далее - субсидии), основания возврата субсидии, в случае нарушения условий, установленных в настоящем Порядке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предоставляется юридическим лицам любой организационно-правовой формы (за исключением муниципальных учреждений), оказывающей коммунальные услуги на территории Москален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на безвозмездной и безвозвратной основе за счёт и в пределах средств, утверждённых решением Совета Москаленского муниципального района «О бюджете Москаленского муниципального района на 2018 год и на плановый период 2019 и 2020 год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Субсидия из бюджета предоставляется юридическим лицам (за исключением муниципальных учреждений), предоставляющим услуги по тепловому снабжению населения и юридических лиц на территории Москале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и к отопительному периоду в Москаленском муниципальном районе 2018-2019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субсидий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  наличие лицензии на осуществление деятельности по эксплуатации взрывоопасных производственных объектов и свидетельство о членстве в СРО НП «Содействие развитию ЖК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 обращение к администрации Москаленского муниципального района руководителя юридического лица, претендующего на получение субсид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8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9  Определение направления недополученных доходов и (или) затрат, в целях возмещения, которых предоставляется Субсидия,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0 Согласие Получателя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 Срок (периодичность) перечисления Субсидии: однократно в течение срока действия настоящего Поряд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обоснования получения субсидии указанного в заявлении о предоставлении порядка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контрактов (договоров) с поставщиками (подрядчиками, исполнителями), осуществляющими выполнение работ, оказание услуг, поставку товаров в рамках реализации мероприятий, соответствующих целям, предусмотренных пунктом 2.2 раздела 2 настоящего Поряд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актов выполненных работ (оказанных услуг), накладных и (или) иных документов, подтверждающих факт поставки товара, выполнения работ,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14 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на расчетные счета Получателя, открытые  в кредитных организация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Для рассмотрения возможности получения субсидий юридическое лицо, претендующее на получение субсидии, </w:t>
      </w:r>
      <w:r>
        <w:rPr>
          <w:color w:val="000000"/>
          <w:sz w:val="28"/>
          <w:szCs w:val="28"/>
        </w:rPr>
        <w:t>не позднее 19 декабря текущего года</w:t>
      </w:r>
      <w:r>
        <w:rPr>
          <w:sz w:val="28"/>
          <w:szCs w:val="28"/>
        </w:rPr>
        <w:t>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я о предоставлении субсидии установленной формы согласно приложению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и техническое обоснование получения субсидии (перечень планируемых в текущем году ремонтно-строительных работ, не включенных в тарифы для населения и юридических лиц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Заявление подлежит рассмотрению в десяти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ий договор (соглашение) о предоставлении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использованием субсид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й осуществляет комитет финансов и контроля администрации Москаленского муниципального района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й, предоставлять по запросу администрации Москаленского муниципального района, комитета финансов и контроля администрации Москаленского муниципального района Омской области отчётность и информацию об использовании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Подлежат возврату в бюджет Москаленского муниципального района денежные средства, не использованные по итогам финансов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орядку  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я субсидий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8 год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юридическим лиц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на подготов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в 2018-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(полное наименование): 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Н/КПП: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в качестве юридического лица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фактического местонахождения: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существляемой деятельности (в соответствии с Уставом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получения субсидии: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7:00Z</dcterms:created>
  <dc:creator>Приемная</dc:creator>
  <dc:description/>
  <dc:language>en-US</dc:language>
  <cp:lastModifiedBy>AutoBVT</cp:lastModifiedBy>
  <cp:lastPrinted>2018-10-30T11:05:00Z</cp:lastPrinted>
  <dcterms:modified xsi:type="dcterms:W3CDTF">2018-10-30T05:07:00Z</dcterms:modified>
  <cp:revision>2</cp:revision>
  <dc:subject/>
  <dc:title>Приложение № 1</dc:title>
</cp:coreProperties>
</file>