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5273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50"/>
          <w:szCs w:val="50"/>
        </w:rPr>
        <w:t>ПОСТАНОВЛЕНИЕ</w:t>
      </w:r>
    </w:p>
    <w:p>
      <w:pPr>
        <w:pStyle w:val="Style2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  <w:t>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4.10.2018  № 172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Style20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10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списания </w:t>
      </w:r>
    </w:p>
    <w:p>
      <w:pPr>
        <w:pStyle w:val="Style110"/>
        <w:widowControl/>
        <w:spacing w:lineRule="auto" w:line="240"/>
        <w:ind w:firstLine="337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 Москаленского муниципального района</w:t>
      </w:r>
    </w:p>
    <w:p>
      <w:pPr>
        <w:pStyle w:val="Style110"/>
        <w:widowControl/>
        <w:spacing w:lineRule="auto" w:line="240"/>
        <w:ind w:firstLine="337"/>
        <w:rPr>
          <w:rStyle w:val="FontStyle12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Гражданским кодексом Российской Федерации, Федеральным законом  от 06.10.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FontStyle12"/>
          <w:sz w:val="28"/>
          <w:szCs w:val="28"/>
        </w:rPr>
        <w:t>,  руководствуясь Уставом Москаленского муниципального района Омской области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списания муниципального имущества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 Москаленского муниципального района  Омской области Алёшин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         А.Я. Гей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b/>
          <w:b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Согласовано: Ковтунов С.Л. 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</w:t>
      </w:r>
      <w:r>
        <w:rPr>
          <w:rStyle w:val="FontStyle12"/>
          <w:sz w:val="20"/>
          <w:szCs w:val="20"/>
        </w:rPr>
        <w:t>Алёшин Г.М.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Исп. Риферт Е.А.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76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76"/>
        <w:jc w:val="right"/>
        <w:rPr/>
      </w:pPr>
      <w:r>
        <w:rPr>
          <w:rStyle w:val="FontStyle12"/>
          <w:sz w:val="28"/>
          <w:szCs w:val="28"/>
        </w:rPr>
        <w:t xml:space="preserve">Приложение №1 к постановлению 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главы </w:t>
      </w:r>
    </w:p>
    <w:p>
      <w:pPr>
        <w:pStyle w:val="Style110"/>
        <w:widowControl/>
        <w:spacing w:lineRule="auto" w:line="276"/>
        <w:jc w:val="right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Москаленского муниципального района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76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24.10.2018  № 172</w:t>
      </w:r>
    </w:p>
    <w:p>
      <w:pPr>
        <w:pStyle w:val="ConsPlusNormal"/>
        <w:jc w:val="center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АНИЯ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ий Порядок списания муниципального имущества (основных средств) Москаленского муниципального района Омской области ( далее – Порядок) разработан в соответствии с Гражданским кодексом Российской Федерации, </w:t>
      </w:r>
      <w:r>
        <w:rPr>
          <w:rStyle w:val="FontStyle12"/>
          <w:sz w:val="28"/>
          <w:szCs w:val="28"/>
        </w:rPr>
        <w:t xml:space="preserve">Федеральным законом  от 06.10.2003 г.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FontStyle12"/>
          <w:sz w:val="28"/>
          <w:szCs w:val="28"/>
        </w:rPr>
        <w:t>, Федеральным законом  от 06.12.2011 г. № 402-ФЗ «О бухгалтерском учете», Приказами Минфина Российской Федерации от 13.10.2003 №91н «Об утверждении Методических указаний по бухгалтерскому учету основных средств», от 30.03.2001 №26н  «Об утверждении Положения по бухгалтерскому учету  «Учет основных средств» ПБУ 6/01», от 29.07.1998 №34н «Об утверждении Положения по ведению бухгалтерского учета и бухгалтерской отчетности  в Российской Федерации»,  от  01.12.2010 №157н  «Об утверждении Единого плана счетов бухгалтерского учета для органов государственной власти (государственных органов),  органов местного самоуправления, органов управления государственными внебюджетными фондами,  государственных  академий наук,  государственных (муниципальных)  учреждений и Инструкции по его применению»; Уставом Москаленского муниципального  района Ом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7"/>
      <w:bookmarkEnd w:id="4"/>
      <w:r>
        <w:rPr>
          <w:rFonts w:cs="Times New Roman" w:ascii="Times New Roman" w:hAnsi="Times New Roman"/>
          <w:sz w:val="28"/>
          <w:szCs w:val="28"/>
        </w:rPr>
        <w:t>1.1. Действие настоящего Порядка распространяется на объекты муниципального имущества (основные средства), являющиеся муниципальной собственностью Москаленского муниципального района Ом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к бухгалтерскому учету Москаленским муниципальным районом 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емые в муниципальной казне  муниципального образования- Москаленского муниципального района Ом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писание –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каждой единиц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еобходим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с балансового учета в предприятии, учре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, разбо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вторичного сыр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объекта основных средств из реестра муниципальной собственности Москален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писание имущества подлежит согласованию в следующем порядке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недвижимости -  с отделом строительства, газификации, архитектуры и жилищно-коммунального комплекса администрации Москале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анспортные средства и иное движимое имущество стоимостью свыше 3000 рублей -  с отделом по экономической политике и управлению имуществом администрации Москале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 муниципальную казну Москаленского муниципального района Омской области, переданное организациям различных форм сосбственности по договорам аренды, в безвозмездное пользование или иным основаниям, находящееся на балансах хозяйствующих субъектов, списывается с их балансов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по ава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нормальных условий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щение или уничтожение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целесообразность восстановления имущества (ремонта, реконструкции, модернизации), подтвержденная соответствующим заключением комиссии, созданной пользователем имущества, или  заключением или экспертизой инспектирующего орга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ые прич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нецелесообразно. Начисленный износ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писа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муниципального имущества, подлежащего списанию, определяется руководителем организации – балансодержателя, арендатора, пользов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ля определения непригодности основных средств. Невозможности или нецелесообразности их восстановления (ремонта, реконструкции, модернизации), а  также для оформления необходимой документации на списание в муниципальных унитарных предприятиях и учреждениях, организациях, арендующих муниципальное имущество, приказом  (распоряжением) руководителя создается комиссия, в состав которой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предприятия,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отдела по экономической политике и управлению имуществом администрации Москаленского муниципального района Омской области по ходатайству пользов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Для согласования списания муниципального имущества предприятия и учреждения представляют в администрацию Москаленского муниципального района Омской област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иказа руководителя учреждения (предприятия) о создании комиссии по выбытию нефинансовых активов (основных средств), пришедших в негод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 включении в комиссию специалиста отдела по экономической политике и управлению имуществом администрации Москаленского муниципального района 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(заключение) о техническом состоянии списываемого имущества, составленное  постоянно действующей комиссией по списанию основных средств, пришедших в негодность, учреждения (предприятия), с указанием информации об имуществе, фактическом состоянии имущества, причины с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висимости от вида списываемого имущества, а  также причин его списания к актам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списании зданий, строений, сооружений (кроме объектов жилищного фонд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техническом состоянии здания, выданное уполномоченной организацией, или справка из органов технической инвентаризации о состоянии здания (сооружения) или иного объекта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ов архитектуры и градо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земельные участки (при  наличии), занимаемые подлежащими списанию объектами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списании транспортных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техническом состоянии транспортного средства, согласованное с организацией (лицом), осуществляющей обслуживание, ремонт, оценку технического состояния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списании прочего движим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писания  объектов  жилищно- коммунальной  инфрастурктуры  - заключение экспертной специализированной организации (независимого эксперта), подтверждающее нецелесообразность дальнейшего использования объекта движимого имущества, непригодность, невозможность или неэффективность его восстановления, а также документы, подтверждающие право на осуществление соответствующе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писания сложного оборудования представляется заключение (акт) технического осмотра (дефектная ведомость), выданное организацией (лицом), подтверждающей непригодность объекта к восстановлению и дальнейшему использованию (в случае  отсутствия необходимых специалистов в штате учрежде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списании объектов, выбывших вследствие аварии, дополнительно к документам, указанным в пунктах 2.2.1.- 2.2.3. настоящего Порядка (в зависимости от вида списываемого имущества),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кта об ава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тоимости нанес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списывании объектов, пришедших в негодность  в результате стихийного бедствия или чрезвычайной ситуации, дополнительно к документам, указанным в пунктах 2.2.1.- 2.2.4. настоящего Порядка (в зависимости от вида списываемого имущества), прилагаются справки, подтверждающие факт стихийного бедствия или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 списывании объектов, в случае прекращения права муниципальной собственности в результате приватизации или продаж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купли-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исание имущества, находящегося в муниципальной казне Москаленского муниципального района Омской области, переданного из муниципальной казны по договорам аренды, безвозмездного пользования, другим видам договоров осуществляется в соответствии с настоящим Порядком на основании заявки на списание, оформленной организацией, физическим лицом, которым было передано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проводительное письмо составляется в произвольной форме, при этом в нем указывается перечень объектов, списание которых подлежит согласованию. В перечне указывается: номер объекта по порядку, наименование имущества (тип, марка и т.д.), инвентарный номер, год выпуска, балансовая (восстановленная) и остаточная стоимость объекта, обоснование причин списания и нецелесообразности дальнейшего использования объектов основных средств, а также перечень прилагаем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Москаленского муниципального района Омской области, в случае необходимости, вправе затребовать от предприятия или учреждения подлинные документы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течение 30 календарных дней с момента предоставления предприятием или учреждением всех необходимых документов, глава Москаленского муниципального района  Омской области принимает решение  о списании муниципального имущества либо об отказе в списании муниципального имущества.  Согласие на списание муниципального имущества оформляется в форме распоря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главы Москаленского муниципального района Омской области о списании муниципального имущества, предприятие, учреждение проводят необходимые мероприятия в соответствии с требованиями законодательства Российской Федерации и настоящим Порядком, осуществляют снятие объектов основных средств с бухгалтерского учета и с учета в государственных надзорных орган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представленные предприятием, учреждением документы содержат неполную информацию о предлагаемых к списанию объектах, глава принимает решение об отложении списания до приведения документов в соответствие с требованиями законодательства Российской Федерации и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69"/>
      <w:bookmarkEnd w:id="5"/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ях нарушения настоящего Порядка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19:00Z</dcterms:created>
  <dc:creator>Сторублевцева Людмила Игоревна</dc:creator>
  <dc:description/>
  <dc:language>en-US</dc:language>
  <cp:lastModifiedBy>AutoBVT</cp:lastModifiedBy>
  <cp:lastPrinted>2018-05-24T11:48:00Z</cp:lastPrinted>
  <dcterms:modified xsi:type="dcterms:W3CDTF">2018-10-30T04:19:00Z</dcterms:modified>
  <cp:revision>2</cp:revision>
  <dc:subject/>
  <dc:title/>
</cp:coreProperties>
</file>