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447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6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6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6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Normal"/>
        <w:jc w:val="both"/>
        <w:rPr>
          <w:b/>
          <w:b/>
          <w:caps/>
          <w:spacing w:val="80"/>
          <w:sz w:val="28"/>
          <w:szCs w:val="28"/>
        </w:rPr>
      </w:pPr>
      <w:r>
        <w:rPr>
          <w:b/>
          <w:caps/>
          <w:spacing w:val="8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10.2018 № 17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 в постановление главы Москаленского               муниципального района Омской области от 01.11.2011 № 201                                             «О районной Доске поче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В связи с произошедшими кадровыми изменениям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1. Приложение № 3 к постановлению главы Москаленского муниципального района Омской области от 01.11.2011 № 201 «О районной Доске почета» изложить в редакции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Москал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А.Я. Гейнц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Согласовано: Ковтунов С.Л.</w:t>
      </w:r>
    </w:p>
    <w:p>
      <w:pPr>
        <w:pStyle w:val="Normal"/>
        <w:jc w:val="both"/>
        <w:rPr/>
      </w:pPr>
      <w:r>
        <w:rPr/>
        <w:t>Исп. Осинцева С.В.</w:t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главы </w:t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  <w:t>Москаленского муниципального</w:t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  <w:t>района от 29.10.2018  № 177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Приложение № 3 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ab/>
        <w:t xml:space="preserve">к постановлению главы 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ab/>
        <w:t>Москаленского муниципального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района от 01.11.2011  № 20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 О С Т А 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миссии по рассмотрению кандидатур для размещения на районную Доску почет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6"/>
        <w:gridCol w:w="6520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16"/>
              <w:ind w:right="-1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йнц</w:t>
            </w:r>
          </w:p>
          <w:p>
            <w:pPr>
              <w:pStyle w:val="Normal"/>
              <w:spacing w:lineRule="auto" w:line="216"/>
              <w:ind w:right="-1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дрей Яковлевич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16"/>
              <w:ind w:left="117" w:right="-108" w:hanging="1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  <w:p>
            <w:pPr>
              <w:pStyle w:val="Normal"/>
              <w:spacing w:lineRule="auto" w:line="216"/>
              <w:ind w:left="117" w:right="-108" w:hanging="1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16"/>
              <w:ind w:left="117" w:right="-108" w:hanging="1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оскаленского муниципального района,</w:t>
            </w:r>
          </w:p>
          <w:p>
            <w:pPr>
              <w:pStyle w:val="Normal"/>
              <w:spacing w:lineRule="auto" w:line="216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16"/>
              <w:ind w:right="-129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16"/>
              <w:ind w:left="117" w:right="-108" w:hanging="117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lineRule="auto" w:line="216"/>
              <w:ind w:left="117" w:right="-108" w:hanging="117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16"/>
              <w:ind w:right="-1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шин</w:t>
            </w:r>
          </w:p>
          <w:p>
            <w:pPr>
              <w:pStyle w:val="Normal"/>
              <w:spacing w:lineRule="auto" w:line="216"/>
              <w:ind w:right="-1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 Максим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16"/>
              <w:ind w:left="117" w:right="-108" w:hanging="1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sz w:val="26"/>
                <w:szCs w:val="26"/>
              </w:rPr>
              <w:t xml:space="preserve">заместитель главы, начальник отдела по экономической политике и управлению имуществом администрации  Москаленского муниципального района, заместитель председателя комиссии 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right="-129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left="33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ind w:left="33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right="-1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нцева</w:t>
            </w:r>
          </w:p>
          <w:p>
            <w:pPr>
              <w:pStyle w:val="Normal"/>
              <w:ind w:right="-1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ладими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left="33" w:hanging="120"/>
              <w:jc w:val="both"/>
              <w:rPr>
                <w:sz w:val="10"/>
                <w:szCs w:val="10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left="33" w:hanging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начальник общего отдела администрации Москаленс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го муниципального района, секретарь комисси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right="-129" w:hanging="0"/>
              <w:jc w:val="both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  <w:p>
            <w:pPr>
              <w:pStyle w:val="Normal"/>
              <w:ind w:right="-129" w:hanging="0"/>
              <w:jc w:val="both"/>
              <w:rPr/>
            </w:pPr>
            <w:r>
              <w:rPr>
                <w:sz w:val="26"/>
                <w:szCs w:val="26"/>
                <w:u w:val="single"/>
              </w:rPr>
              <w:t>Члены комиссии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ind w:right="-129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lef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ind w:lef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16"/>
              <w:ind w:right="-1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ва</w:t>
            </w:r>
          </w:p>
          <w:p>
            <w:pPr>
              <w:pStyle w:val="Normal"/>
              <w:spacing w:lineRule="auto" w:line="216"/>
              <w:ind w:right="-1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Владими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16"/>
              <w:ind w:left="176" w:hanging="1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16"/>
              <w:ind w:left="33" w:hanging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образования администрации Москаленского муниципального район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16"/>
              <w:ind w:right="-129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16"/>
              <w:ind w:left="176" w:right="-108" w:hanging="176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lineRule="auto" w:line="216"/>
              <w:ind w:left="176" w:right="-108" w:hanging="176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right="-1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банова </w:t>
            </w:r>
          </w:p>
          <w:p>
            <w:pPr>
              <w:pStyle w:val="Normal"/>
              <w:ind w:right="-129" w:hanging="0"/>
              <w:jc w:val="both"/>
              <w:rPr/>
            </w:pPr>
            <w:r>
              <w:rPr>
                <w:sz w:val="26"/>
                <w:szCs w:val="26"/>
              </w:rPr>
              <w:t>Ольга Семен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left="176" w:right="-108" w:hanging="1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16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бщественного Совета, депутат Совета Москаленского муниципального района (по согласованию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right="-129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right="-1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дзовская</w:t>
            </w:r>
          </w:p>
          <w:p>
            <w:pPr>
              <w:pStyle w:val="Normal"/>
              <w:ind w:right="-1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Анатол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16"/>
              <w:ind w:left="176" w:hanging="1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sz w:val="26"/>
                <w:szCs w:val="26"/>
              </w:rPr>
              <w:t>директор муниципального  казенного учреждения Москаленского муниципального района Омской области «Москаленский центр по работе с детьми и молодежью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right="-129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right="-1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нкелакер</w:t>
            </w:r>
          </w:p>
          <w:p>
            <w:pPr>
              <w:pStyle w:val="Normal"/>
              <w:ind w:right="-1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Викто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left="176" w:hanging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left="33" w:hanging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врач бюджетного учреждения здравоохра-нения Омской области "Москаленская центральная районная больница" (по согласованию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16"/>
              <w:ind w:right="-1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втунов </w:t>
            </w:r>
          </w:p>
          <w:p>
            <w:pPr>
              <w:pStyle w:val="Normal"/>
              <w:spacing w:lineRule="auto" w:line="216"/>
              <w:ind w:right="-1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Леонид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16"/>
              <w:ind w:right="-108" w:hanging="0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16"/>
              <w:ind w:right="-108" w:hanging="0"/>
              <w:rPr>
                <w:sz w:val="10"/>
                <w:szCs w:val="10"/>
              </w:rPr>
            </w:pPr>
            <w:r>
              <w:rPr>
                <w:sz w:val="26"/>
                <w:szCs w:val="26"/>
              </w:rPr>
              <w:t>начальник отдела правового обеспечения администра-ции Москаленского муниципального район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16"/>
              <w:ind w:right="-129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16"/>
              <w:ind w:right="-10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lineRule="auto" w:line="216"/>
              <w:ind w:right="-10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16"/>
              <w:ind w:right="-1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щина                                 Дмитрий Викто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16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  <w:p>
            <w:pPr>
              <w:pStyle w:val="Normal"/>
              <w:spacing w:lineRule="auto" w:line="216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sz w:val="26"/>
                <w:szCs w:val="26"/>
              </w:rPr>
              <w:t>председатель комитета финансов и контроля администрации Москаленского муниципального район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16"/>
              <w:ind w:right="-129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16"/>
              <w:ind w:right="-108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lineRule="auto" w:line="216"/>
              <w:ind w:right="-108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16"/>
              <w:ind w:right="-1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ущенко</w:t>
            </w:r>
          </w:p>
          <w:p>
            <w:pPr>
              <w:pStyle w:val="Normal"/>
              <w:spacing w:lineRule="auto" w:line="216"/>
              <w:ind w:right="-1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 Александ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16"/>
              <w:ind w:left="176" w:right="-108" w:hanging="1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16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, начальник отдела сельского хозяй-ства и продовольствия администрации Москаленского муниципального район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16"/>
              <w:ind w:right="-129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right="-1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юнтяев</w:t>
            </w:r>
          </w:p>
          <w:p>
            <w:pPr>
              <w:pStyle w:val="Normal"/>
              <w:ind w:right="-1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Иван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left="34" w:right="-108" w:hanging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  <w:p>
            <w:pPr>
              <w:pStyle w:val="Normal"/>
              <w:ind w:left="34" w:right="-108" w:hanging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left="34" w:right="-108" w:hanging="34"/>
              <w:rPr/>
            </w:pPr>
            <w:r>
              <w:rPr>
                <w:sz w:val="26"/>
                <w:szCs w:val="26"/>
              </w:rPr>
              <w:t>начальник Москаленского отдела Межрайонного управления Министерства труда и социального развития Омской области № 1 (по согласованию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right="-1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оренко </w:t>
            </w:r>
          </w:p>
          <w:p>
            <w:pPr>
              <w:pStyle w:val="Normal"/>
              <w:ind w:right="-1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 Михайл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  <w:p>
            <w:pPr>
              <w:pStyle w:val="Normal"/>
              <w:ind w:right="-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right="-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вета Москаленского муниципального </w:t>
            </w:r>
          </w:p>
          <w:p>
            <w:pPr>
              <w:pStyle w:val="Normal"/>
              <w:ind w:right="-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а (по согласованию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16"/>
              <w:ind w:right="-1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ликова</w:t>
            </w:r>
          </w:p>
          <w:p>
            <w:pPr>
              <w:pStyle w:val="Normal"/>
              <w:spacing w:lineRule="auto" w:line="216"/>
              <w:ind w:right="-1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Яковл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16"/>
              <w:ind w:right="-108" w:hanging="0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16"/>
              <w:ind w:right="-108" w:hanging="0"/>
              <w:rPr>
                <w:sz w:val="12"/>
                <w:szCs w:val="12"/>
              </w:rPr>
            </w:pPr>
            <w:r>
              <w:rPr>
                <w:sz w:val="26"/>
                <w:szCs w:val="26"/>
              </w:rPr>
              <w:t>председатель районного Совета ветеранов Москаленс-кого  муниципального района (по согласованию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16"/>
              <w:ind w:right="-1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бельников</w:t>
            </w:r>
          </w:p>
          <w:p>
            <w:pPr>
              <w:pStyle w:val="Normal"/>
              <w:spacing w:lineRule="auto" w:line="216"/>
              <w:ind w:right="-1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Леонид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16"/>
              <w:ind w:left="176" w:right="-108" w:hanging="1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16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культуры администрации Москаленс-кого муниципального района Омской области</w:t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6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5:55:00Z</dcterms:created>
  <dc:creator>Андрей</dc:creator>
  <dc:description/>
  <dc:language>en-US</dc:language>
  <cp:lastModifiedBy>AutoBVT</cp:lastModifiedBy>
  <cp:lastPrinted>2018-11-01T11:54:00Z</cp:lastPrinted>
  <dcterms:modified xsi:type="dcterms:W3CDTF">2018-11-01T05:55:00Z</dcterms:modified>
  <cp:revision>2</cp:revision>
  <dc:subject/>
  <dc:title/>
</cp:coreProperties>
</file>