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8 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01.11.2013 №142 «Об утверждении программы Москаленского муниципального района Омской области  «Развитие образования Москаленского муниципального района Омской област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«Муниципальная программ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«Развитие образования Москаленского муниципального района Омской области» на 2014-2020 годы», утвержденное постановлением главы Москаленского муниципального района Омской области от 30.07.2018 г. № 129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– 2020 годы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 Терех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Начальник УО</dc:creator>
  <dc:description/>
  <cp:keywords/>
  <dc:language>en-US</dc:language>
  <cp:lastModifiedBy>Faber GM</cp:lastModifiedBy>
  <cp:lastPrinted>2018-11-13T08:39:00Z</cp:lastPrinted>
  <dcterms:modified xsi:type="dcterms:W3CDTF">2019-11-15T02:30:00Z</dcterms:modified>
  <cp:revision>3</cp:revision>
  <dc:subject/>
  <dc:title/>
</cp:coreProperties>
</file>