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1.01.2018   № 17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  от 29.10.2013 № 130 «Об утверждении муниципальной программы Москаленского муниципального района Омской области«Повышение качеств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муниципальной собственностью и развитие малог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реднего предпринимательства в Москаленском муниципальном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Ф, 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года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37156365,0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4708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873193,06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88788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15388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15388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37156365,0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70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4708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873193,06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88788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15388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15388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расходов районного бюджета на реализацию подпрограммы составляет 30541365,0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8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893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673193,06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68788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15388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15388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овых ресурсов на реализацию подпрограммы составляет 30541365,0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48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3893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673193,06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68778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15388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15388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расходов районного бюджета на реализацию подпрограммы составляет 6615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2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815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овых ресурсов на реализацию подпрограммы составляет 6615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815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А.Я.Гейнц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 Ковтунов С.Л.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2:00Z</dcterms:created>
  <dc:creator>777</dc:creator>
  <dc:description/>
  <dc:language>en-US</dc:language>
  <cp:lastModifiedBy>AutoBVT</cp:lastModifiedBy>
  <cp:lastPrinted>2018-02-05T09:21:00Z</cp:lastPrinted>
  <dcterms:modified xsi:type="dcterms:W3CDTF">2018-03-13T03:02:00Z</dcterms:modified>
  <cp:revision>2</cp:revision>
  <dc:subject/>
  <dc:title>ОМСКАЯ ОБЛАСТЬ</dc:title>
</cp:coreProperties>
</file>