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01.11.2018  № 180</w:t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  <w:t xml:space="preserve">Об отмене отдельных нормативных правовых актов Главы Москаленского муниципального района Омской области </w:t>
      </w:r>
    </w:p>
    <w:p>
      <w:pPr>
        <w:pStyle w:val="Style19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rStyle w:val="FontStyle12"/>
          <w:sz w:val="28"/>
          <w:szCs w:val="28"/>
        </w:rPr>
        <w:t xml:space="preserve"> от 27.07.2010 г. № 210 – ФЗ «Об организации предоставления государственных и муниципальных услуг», Федеральным законом от 06.10.2003 г. № 131 – 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  <w:r>
        <w:rPr>
          <w:sz w:val="28"/>
          <w:szCs w:val="28"/>
        </w:rPr>
        <w:t xml:space="preserve">, предписания Министерства образования Омской области от 26.10.2018 г. № 19139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both"/>
        <w:rPr/>
      </w:pPr>
      <w:r>
        <w:rPr>
          <w:sz w:val="28"/>
          <w:szCs w:val="28"/>
        </w:rPr>
        <w:t>1. Отменить постановления главы Москаленского муниципального района Омской области:</w:t>
      </w:r>
    </w:p>
    <w:p>
      <w:pPr>
        <w:pStyle w:val="Style19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. от 18.06.2012 г. № 104 «Об утверждении административного регламента по предоставлению государственной услуги «О временной передаче детей находящихся в организациях для детей – сирот и детей, оставшихся без попечения родителей, в семьи граждан, постоянно проживающих на территории Российской Федерации»;</w:t>
      </w:r>
    </w:p>
    <w:p>
      <w:pPr>
        <w:pStyle w:val="Style19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1.2. от 18.06.2012 г. № 107 «Об утверждении административного регламента по предоставлению государственной услуги «Предоставление разрешения на выдачу нотариально удостоверенной доверенности от имени несовершеннолетнего»; </w:t>
      </w:r>
    </w:p>
    <w:p>
      <w:pPr>
        <w:pStyle w:val="Style19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3. от 18.06.2012 г. № 106 «Об утверждении административного регламента по предоставлению муниципальной услуги «Принятие решения об объявлении несовершеннолетнего, достигшего возраста 16 лет, полностью дееспособным (эмансипированным) с согласия обоих родителей, усыновителей, попечителей»;</w:t>
      </w:r>
    </w:p>
    <w:p>
      <w:pPr>
        <w:pStyle w:val="Style19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 18.06.2012 г. № 110 «Об утверждении административного регламента по предоставлению государственной услуги «Заключение договоров доверительного управления имуществом подопечных»; </w:t>
      </w:r>
    </w:p>
    <w:p>
      <w:pPr>
        <w:pStyle w:val="Style19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5. от 18.06.2012 г. № 118 «Об утверждении административного регламента по предоставлению государственной услуги «Выдача предварительного разрешения на отказ от наследства в случае, когда наследниками являются несовершеннолетние»;</w:t>
      </w:r>
    </w:p>
    <w:p>
      <w:pPr>
        <w:pStyle w:val="Style19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 19.05.2017 г. № 68 «Об утверждении административного регламента по предоставлению муниципальной услуги «Назначение и выплата опекуну (попечителю), приемному родителю ежемесячных денежных средств на содержание ребенка на территории Москаленского муниципального района Омской области»  </w:t>
      </w:r>
    </w:p>
    <w:p>
      <w:pPr>
        <w:pStyle w:val="Style19"/>
        <w:widowControl/>
        <w:spacing w:lineRule="auto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7. </w:t>
      </w:r>
      <w:r>
        <w:rPr>
          <w:sz w:val="28"/>
          <w:szCs w:val="28"/>
        </w:rPr>
        <w:t>от 13.04.2018 г.  № 61 «Об утверждении административного регламента по предоставлению муниципальной услуги «Выдача заключения о возможности или о невозможности гражданина быть опекуном (попечителем)»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 на Терех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Терехов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аева Т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2:00Z</dcterms:created>
  <dc:creator>Пользователь</dc:creator>
  <dc:description/>
  <cp:keywords/>
  <dc:language>en-US</dc:language>
  <cp:lastModifiedBy>AutoBVT</cp:lastModifiedBy>
  <cp:lastPrinted>2018-11-08T09:30:00Z</cp:lastPrinted>
  <dcterms:modified xsi:type="dcterms:W3CDTF">2018-11-08T03:31:00Z</dcterms:modified>
  <cp:revision>4</cp:revision>
  <dc:subject/>
  <dc:title/>
</cp:coreProperties>
</file>