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2.11.2018   № 18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не муниципальных услуг, предоставление которых может быть организовано по принципу «одного ок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исполнения мероприятий Федерального закона от 27 июля 2010 года № 210-ФЗ "Об организации предоставления государственных и муниципальных услуг" и работы в государственной информационной системе Омской области "Региональная система межведомственного электронного взаимодейств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ение которых может быть организовано по принципу «одного окна» на территории Москаленского муниципального района Омской област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структурных подразделений ответственным за предоставление муниципальных услуг на территории Москаленского муниципального района организовать работу по предоставлению муниципальных услуг по принципу «одного ок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Москаленского муниципального района Омской области №114 от 29.06.2018 «О перечне муниципальных услуг, предоставление которых может быть организовано по принципу «одного окна»  признать утратившими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Алешина Г.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ab/>
        <w:tab/>
        <w:t xml:space="preserve">        А.Я.Гейн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Москаленского муниципального района</w:t>
      </w:r>
    </w:p>
    <w:p>
      <w:pPr>
        <w:pStyle w:val="Normal"/>
        <w:jc w:val="right"/>
        <w:rPr/>
      </w:pPr>
      <w:r>
        <w:rPr/>
        <w:t>от 02.11.2018 № 18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, предоставление которых может быть организовано п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ципу "одного окна", в том числе на базе многофункциональных цент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 и муниципальных услу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, находящегося в государственной собственности до разграничения или в собственности Москаленского муниципального района 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экономической политике и управлению имуществом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земельного участка, государственная собственность на который не разграничена, или находящегося в собственности Москаленского муниципального района, без проведения торг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экономической политике и управлению имуществом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платное предоставление в собственность отдельных категорий граждан земельных участков, находящихся в государственной или муниципальной собствен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экономической политике и управлению имуществом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расположенном на территории Москале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по экономической политике и управлению имуществом администрации Москален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газифика-ции, архитектуры и жилищно-капитального комплекса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оскаленского муниципального района 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градостроительных планов земельных участк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или нежилого помещение в жилое помещение органами местного самоуправления Москаленского муниципального райо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я на переустройство, перепланировку жилых помещен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знание жилых помещений пригодными (непригодными) для проживания граждан, признание многоквартирных домов аварийными и подлежащими сносу или реконструк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выдача разрешения на строительство, реконструкцию  объектов капитального строительства на территории Москаленского муниципального района 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Москаленского муниципального района 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-тории Москаленского муниципального района </w:t>
            </w:r>
            <w:r>
              <w:rPr>
                <w:bCs/>
                <w:sz w:val="26"/>
                <w:szCs w:val="26"/>
              </w:rPr>
              <w:t>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</w:tbl>
    <w:p>
      <w:pPr>
        <w:pStyle w:val="Heading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24:00Z</dcterms:created>
  <dc:creator>AutoBVT</dc:creator>
  <dc:description/>
  <dc:language>en-US</dc:language>
  <cp:lastModifiedBy>AutoBVT</cp:lastModifiedBy>
  <cp:lastPrinted>2018-11-09T08:23:00Z</cp:lastPrinted>
  <dcterms:modified xsi:type="dcterms:W3CDTF">2018-11-09T02:24:00Z</dcterms:modified>
  <cp:revision>2</cp:revision>
  <dc:subject/>
  <dc:title>ОМСКАЯ ОБЛАСТЬ</dc:title>
</cp:coreProperties>
</file>