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9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  <w:t>района</w:t>
      </w:r>
    </w:p>
    <w:p>
      <w:pPr>
        <w:pStyle w:val="Normal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/>
      </w:pPr>
      <w:r>
        <w:rPr/>
        <w:t>31.01.2018                                                               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Омской области от  </w:t>
      </w:r>
      <w:r>
        <w:rPr>
          <w:kern w:val="2"/>
          <w:sz w:val="28"/>
          <w:szCs w:val="28"/>
        </w:rPr>
        <w:t xml:space="preserve">25.10.2013 г.   №  124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муниципальную программу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  на 2014 – 2020 годы» (далее – муниципальная программа), утвержденную постановлением главы Москаленского муниципального района Омской области от 25 октября 2013 года № 124 «Об утверждении муниципальной программы Москаленского муниципального района Омской области «Развитие физической культуры и спорта и реализация мероприятий в сфере молодежной политики в Москаленском районе на 2014 – 2020 годы» 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строку «Объемы и источники финансирования муниципальной программы в целом и по годам ее реализации» изложить в следующей редакции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«Программа  финансируется из районного бюджета. Общий объем расходов на реализацию Программы составляет </w:t>
      </w:r>
      <w:r>
        <w:rPr>
          <w:color w:val="000000"/>
          <w:sz w:val="28"/>
          <w:szCs w:val="28"/>
        </w:rPr>
        <w:t>32598044,09</w:t>
      </w:r>
      <w:r>
        <w:rPr>
          <w:sz w:val="28"/>
          <w:szCs w:val="28"/>
        </w:rPr>
        <w:t xml:space="preserve"> рублей, в том числе:</w:t>
      </w:r>
    </w:p>
    <w:p>
      <w:pPr>
        <w:pStyle w:val="ConsPlusCel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– 5352226,20 рублей</w:t>
      </w:r>
    </w:p>
    <w:p>
      <w:pPr>
        <w:pStyle w:val="ConsPlusCel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2015 год  – 5206912,55 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color w:val="000000"/>
          <w:sz w:val="28"/>
          <w:szCs w:val="28"/>
        </w:rPr>
        <w:t xml:space="preserve">4712677,31 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color w:val="000000"/>
          <w:sz w:val="28"/>
          <w:szCs w:val="28"/>
        </w:rPr>
        <w:t xml:space="preserve">4546894,03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color w:val="000000"/>
          <w:sz w:val="28"/>
          <w:szCs w:val="28"/>
        </w:rPr>
        <w:t>4259778,00</w:t>
      </w:r>
      <w:r>
        <w:rPr>
          <w:sz w:val="28"/>
          <w:szCs w:val="28"/>
        </w:rPr>
        <w:t xml:space="preserve"> 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color w:val="000000"/>
          <w:sz w:val="28"/>
          <w:szCs w:val="28"/>
        </w:rPr>
        <w:t xml:space="preserve">4259778,00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color w:val="000000"/>
          <w:sz w:val="28"/>
          <w:szCs w:val="28"/>
        </w:rPr>
        <w:t xml:space="preserve">4259778,00 </w:t>
      </w:r>
      <w:r>
        <w:rPr>
          <w:sz w:val="28"/>
          <w:szCs w:val="28"/>
        </w:rPr>
        <w:t>рублей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держание  раздела 5 муниципальной программы «Объем и источники финансирования Программы, обоснование потребностей в необходимых ресурсах» изложить в следующей редакции: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 финансирования мероприятий программы на 2014-2020 годы за счет бюджетных средств составит  </w:t>
      </w:r>
      <w:r>
        <w:rPr>
          <w:color w:val="000000"/>
          <w:sz w:val="28"/>
          <w:szCs w:val="28"/>
        </w:rPr>
        <w:t>32598044,09</w:t>
      </w:r>
      <w:r>
        <w:rPr>
          <w:sz w:val="28"/>
          <w:szCs w:val="28"/>
        </w:rPr>
        <w:t xml:space="preserve"> рублей, в том числе:</w:t>
      </w:r>
    </w:p>
    <w:p>
      <w:pPr>
        <w:pStyle w:val="ConsPlusCel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– 5352226,20 рублей</w:t>
      </w:r>
    </w:p>
    <w:p>
      <w:pPr>
        <w:pStyle w:val="ConsPlusCel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2015 год  – 5206912,55 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color w:val="000000"/>
          <w:sz w:val="28"/>
          <w:szCs w:val="28"/>
        </w:rPr>
        <w:t xml:space="preserve">4712677,31 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color w:val="000000"/>
          <w:sz w:val="28"/>
          <w:szCs w:val="28"/>
        </w:rPr>
        <w:t xml:space="preserve">4546894,03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color w:val="000000"/>
          <w:sz w:val="28"/>
          <w:szCs w:val="28"/>
        </w:rPr>
        <w:t>4259778,00</w:t>
      </w:r>
      <w:r>
        <w:rPr>
          <w:sz w:val="28"/>
          <w:szCs w:val="28"/>
        </w:rPr>
        <w:t xml:space="preserve"> рубл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</w:t>
      </w:r>
      <w:r>
        <w:rPr>
          <w:color w:val="000000"/>
          <w:sz w:val="28"/>
          <w:szCs w:val="28"/>
        </w:rPr>
        <w:t xml:space="preserve">4259778,00 </w:t>
      </w:r>
      <w:r>
        <w:rPr>
          <w:sz w:val="28"/>
          <w:szCs w:val="28"/>
        </w:rPr>
        <w:t xml:space="preserve">рубле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color w:val="000000"/>
          <w:sz w:val="28"/>
          <w:szCs w:val="28"/>
        </w:rPr>
        <w:t xml:space="preserve">4259778,00 </w:t>
      </w:r>
      <w:r>
        <w:rPr>
          <w:sz w:val="28"/>
          <w:szCs w:val="28"/>
        </w:rPr>
        <w:t>рублей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ходы на реализацию мероприятий Программы включается расходы, непосредственно связанные с обеспечением деятельности работников исполнителе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исполнителям Программы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ьшение объемов финансирования Программы может повлечь снижение значений показателей целевых индикаторов по сравнению с запланированными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1 «Ожидаемые результаты реализации муниципальной программы Москаленского муниципального района Омской области» к муниципальной программе изложить в редакции согласно приложению № 1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distribut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2 «Паспорт подпрограммы муниципальной программы Москаленского муниципального района Омской области»  к муниципальной программе изложить в редакции согласно приложению № 2  к настоящему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3 «Паспорт подпрограммы муниципальной программы Москаленского муниципального района Омской области»   к муниципальной программе изложить в редакции согласно приложению № 3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Приложение № 4  «Структура муниципальной программы Москаленского муниципального района Омской области» к муниципальной программе изложить в редакции согласно приложению № 4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hd w:fill="FFFFFF" w:val="clear"/>
        <w:ind w:left="5" w:hanging="0"/>
        <w:rPr/>
      </w:pPr>
      <w:r>
        <w:rPr>
          <w:spacing w:val="-2"/>
          <w:sz w:val="28"/>
          <w:szCs w:val="28"/>
        </w:rPr>
        <w:t xml:space="preserve">муниципального района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spacing w:val="-2"/>
          <w:sz w:val="28"/>
          <w:szCs w:val="28"/>
        </w:rPr>
        <w:t>А.Я. Гейнц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/>
      </w:pPr>
      <w:r>
        <w:rPr>
          <w:sz w:val="16"/>
          <w:szCs w:val="16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главы Москален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31.01.2018 № 18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1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Normal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на 2014 – 2020 г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"Развитие физической культуры и спорта и реализация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 сфере молодежной политики в Москаленском районе" на 2014 – 2020 годы</w:t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03"/>
        <w:gridCol w:w="1293"/>
        <w:gridCol w:w="1226"/>
        <w:gridCol w:w="1115"/>
        <w:gridCol w:w="1226"/>
        <w:gridCol w:w="1338"/>
        <w:gridCol w:w="1116"/>
        <w:gridCol w:w="841"/>
        <w:gridCol w:w="785"/>
        <w:gridCol w:w="803"/>
        <w:gridCol w:w="990"/>
      </w:tblGrid>
      <w:tr>
        <w:trPr>
          <w:trHeight w:val="62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жидаемые результаты реализации  муниципальной программы Москаленского муниципального района Омской области (далее – муниципальная программ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62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чет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фак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екущий год (оценк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48"/>
        <w:gridCol w:w="1239"/>
        <w:gridCol w:w="1240"/>
        <w:gridCol w:w="1127"/>
        <w:gridCol w:w="1241"/>
        <w:gridCol w:w="1352"/>
        <w:gridCol w:w="1129"/>
        <w:gridCol w:w="846"/>
        <w:gridCol w:w="790"/>
        <w:gridCol w:w="865"/>
        <w:gridCol w:w="828"/>
      </w:tblGrid>
      <w:tr>
        <w:trPr>
          <w:tblHeader w:val="true"/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00" w:hRule="atLeast"/>
        </w:trPr>
        <w:tc>
          <w:tcPr>
            <w:tcW w:w="1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1 муниципальной программы  «Развитие физической культуры и спорта» 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Удельный вес населения Москаленского района, систематически занимающегося физической культурой и спорт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,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99" w:hRule="atLeast"/>
        </w:trPr>
        <w:tc>
          <w:tcPr>
            <w:tcW w:w="1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2 муниципальной программы «Реализация мероприятий в сфере молодёжной политики» 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оличество меропри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Доля оздоровленных и трудоустроенных несовершеннолетних от общего числа несовершеннолетних гражд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,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главы Москаленского муниципального района 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31.01.2018 № 18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2  к муниципальной программ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на 2014 – 2020 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и реализация мероприятий в сфере молодежной политики в Москаленском районе» на 2014 – 2020 г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, 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, 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физкультурно-спортивной работы с населением Москаленского района</w:t>
            </w:r>
          </w:p>
        </w:tc>
      </w:tr>
      <w:tr>
        <w:trPr>
          <w:trHeight w:val="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культурно-спортивной работы с населением Москаленского района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оскаленского муниципального района Омской области «Физическая культура и спорт»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финансируется из районного бюджета. Общий объем расходов на реализацию Под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018259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84764,40 рубл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2015 год – 1266624,00 рублей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2016 год – 942549,00 рублей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2017 год – 874321,60 рубл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2018 год – 850000,00 рубл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2019 год – 850000,00 рублей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2020 год – 850000,00 рублей.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позволит: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удельный вес населения Москаленского района, систематически занимающегося физической культурой и спортом (процент):</w:t>
            </w:r>
          </w:p>
          <w:p>
            <w:pPr>
              <w:pStyle w:val="ConsPlusCell"/>
              <w:numPr>
                <w:ilvl w:val="0"/>
                <w:numId w:val="6"/>
              </w:numPr>
              <w:ind w:left="1276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7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/>
            </w:pPr>
            <w:r>
              <w:rPr>
                <w:sz w:val="28"/>
                <w:szCs w:val="28"/>
              </w:rPr>
              <w:t>2015 год - 31,77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5,7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6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6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6 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6 %</w:t>
            </w:r>
          </w:p>
        </w:tc>
      </w:tr>
    </w:tbl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циально-экономического развития Москаленского муниципального района в сфере физической культуры и спор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Москаленском районе, важнейшим средством оздоровления населения района, гражданского и патриотического воспитания детей и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Москаленском муниципальном районе произошли позитивные изменения в развитии физической культуры и спорта.</w:t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занятий физкультурой и спортом в нашем районе имеется 109 единиц спортивных сооружений: 1 – спортивный комплекс «Москаленский», 68 плоскостных спортивных сооружений: футбольные поля, баскетбольные, волейбольные, городошные, хоккейные  площадки, 30  - спортивных залов, 8 – лыжных баз, 1 –легкоатлетический манеж, 1 – стрелковый ти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портивных объектов нуждается в текущем и капитальном ремонте, кроме того не все спортивные объекты  загружены полностью, а значит, есть возможность привлечь молодежь и несовершеннолетних детей к занятиям физической культурой и спортом, как во время учебного процесса, так и во внеурочное, внерабочее врем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физкультурно-спортивной работы с населением муниципального района на территориях сельских (городского) поселений проводятся спортивно-культурные праздники «Праздник Севера» и «Королева Спорта». Соревнования проводятся по 18 видам спорта летом и по 11 видам спорта зимой. Лучшие спортсмены входят в состав сборной команды муниципального района для участия в областных, сельских спортивно-культурных праздниках. Команды муниципального района по велосипедному спорту и греко-римской борьбе  занимают лидирующие позиции в областных спартакиадах. Для повышения спортивного мастерства необходимо обновление материально-технической базы городского и сельских пос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яд позитивных сдвигов, произошедших в сфере физической культуры и спорта за последние годы, в настоящее время в  Москаленском районе обострились проблемы, связанные с состоянием здоровья людей, увеличилось злоупотребление алкоголем, табакокурением и наркотическими средствами. Особую тревогу вызывает рост преступности в молодежной сфере. Проведение мероприятий в сфере физической культуры и спорта невозможно без высококвалифицированных специалистов. В районе существует дефицит квалифицированных кадров в данной отрасли.  Наблюдается снижение уровня физической подготовки и физического развития практически всех социально-демографических групп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/программы позволит решить указанные проблемы при максимально эффективном использовании бюджетных средств, а также обеспечит дальнейшее развитие физической культуры и спорта на территории Москале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благоприятных условий для развития физкультурно-спортивной работы с населением Москал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физкультурно-спортивной работы с населением Москален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-2020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входящих в состав Под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и (или) ведомственных целевых програм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и подпрограммы  в её составе  формируется  и реализуется Ведомственная целевая программа Москаленского муниципального района Омской области «Физическая культура и спо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выше задачи подпрограммы  соответствуют  Ведомственной целевой программе Москаленского муниципального района Омской области «Физическая культура и спорт». Объем средств на реализацию данной Ведомственной целевой программы  представлен в приложении № 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мероприятий и целевых индикаторов их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подпрограмме реализация мероприятий осуществляется в рамках Ведомственной целевой программы Москаленского муниципального района Омской области «Физическая культура и спорт». Перечень целевых индикаторов реализации  мероприятий данной Ведомственной целевой программы приведен согласно приложения №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 финансовых ресурсов, необходи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одпрограммы в целом и по источникам финансир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рограмма финансируется из районного бюджета. Общий объем расходов на реализацию Подпрограммы составляет </w:t>
      </w:r>
      <w:r>
        <w:rPr>
          <w:color w:val="000000"/>
          <w:sz w:val="28"/>
          <w:szCs w:val="28"/>
        </w:rPr>
        <w:t>7013562,40</w:t>
      </w:r>
      <w:r>
        <w:rPr>
          <w:sz w:val="28"/>
          <w:szCs w:val="28"/>
        </w:rPr>
        <w:t xml:space="preserve"> рублей. 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жидаемые результат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обеспечить удельный вес населения Москаленского района, систематически занимающегося физической культурой и спортом к 2020 году до 36 %. По годам:</w:t>
      </w:r>
    </w:p>
    <w:p>
      <w:pPr>
        <w:pStyle w:val="ConsPlusCell"/>
        <w:numPr>
          <w:ilvl w:val="0"/>
          <w:numId w:val="6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7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/>
      </w:pPr>
      <w:r>
        <w:rPr>
          <w:sz w:val="28"/>
          <w:szCs w:val="28"/>
        </w:rPr>
        <w:t>2015 год – 31,77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16 год – 35,7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17 год – 36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18 год – 36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19 год – 36 %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2020 год – 36 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количественного показателя ожидаемого результата - проц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учитывается население Москаленского района, занимающееся в спортивных секциях и группах физкультурно-оздоровительной и спортивной направленности различных форм. Определяется в процентах от общей численности населения Москаленского района и рассчитывается по формуле:</w:t>
      </w:r>
    </w:p>
    <w:p>
      <w:pPr>
        <w:pStyle w:val="Normal"/>
        <w:tabs>
          <w:tab w:val="clear" w:pos="709"/>
          <w:tab w:val="left" w:pos="3450" w:leader="none"/>
        </w:tabs>
        <w:ind w:firstLine="69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635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: </w:t>
      </w:r>
    </w:p>
    <w:p>
      <w:pPr>
        <w:pStyle w:val="Normal"/>
        <w:tabs>
          <w:tab w:val="clear" w:pos="709"/>
          <w:tab w:val="left" w:pos="345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ф - удельный вес населения Москаленского района, систематически занимающегося физической культурой и спортом (проце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с - численность населения Москаленского района, занимающегося в спортивных секциях и группах физкультурно-оздоровительной и спортивной направленности различных форм (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нас. - численность населения Москаленского района (человек)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исание системы управления реализацией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и контроль за ходом реализации подпрограммы осуществляет начальник отдела по делам молодежи, физической культуры и спорта администрации Москаленского муниципального района, несущий ответственность за реализацию под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, в соответствии с приложением к настояще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реализации подпрограммы и формирование отчетности о ходе ее реализации осуществляют исполнители подпрограммы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главы Москален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____________________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№ 3  к муниципальной программе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Москален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Развитие физической культуры и спорта и реализация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роприятий в сфере молодежной политики в Москаленском районе"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14 – 2020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Москален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и реализация мероприятий в сфере молодежной политики в Москаленском районе»  на 2014 – 2020 год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муниципального района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ероприятий в сфере молодёжной политик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оскаленского муниципального района Омской области «Москаленский Центр по работе с детьми и молодёжью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      </w:r>
          </w:p>
        </w:tc>
      </w:tr>
      <w:tr>
        <w:trPr>
          <w:trHeight w:val="3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мероприятий  для детей и молодёжи, организация оздоровления и трудоустройства несовершеннолетних граждан.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Москаленского муниципального района Омской области «Молодежь Москаленского района»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финансируется из районного бюджета. Общий объем расходов на реализацию Под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579785,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ConsPlusCel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967461,80 руб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 xml:space="preserve">2015 год – 3940288,55 рубле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16 год – 3770128,3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17 год – 3672572,43 руб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18 год - 3409778,00 руб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 xml:space="preserve">2019 год - 3409778,00 рубле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134" w:leader="none"/>
              </w:tabs>
              <w:ind w:left="0" w:firstLine="851"/>
              <w:rPr/>
            </w:pPr>
            <w:r>
              <w:rPr>
                <w:sz w:val="28"/>
                <w:szCs w:val="28"/>
              </w:rPr>
              <w:t>2020 год - 3409778,00 рублей»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позвол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овать проведение мероприятий для детей и молодежи (количество единиц):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96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00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0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02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4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6 ед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6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814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ить долю оздоровленных и трудоустроенных несовершеннолетних от общего числа несовершеннолетних граждан  на уровне (процент):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,04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,8 %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,8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,83%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социально-экономического развития Москаленского муниципального района в сфере молодёжной политик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лагополучие муниципального района во многом зависит от молодежи, которая должна рассматриваться в качестве главного субъекта социального обновления, инновационного ресурса муниципального района. Поэтому главная задача – создать условия, при которых молодые люди имели бы  возможности  для беспрепятственного развития своих талантов в интересах общества и государства. Выполнение этой задачи должно предусматривать создание эффективной системы работы с молодыми гражданами и надежного механизма ее нормативно-правового обеспечения на всех уровнях управления. В связи с этим актуальной является целостная и последовательная муниципальная политика в сфере молодежной политики.</w:t>
      </w:r>
    </w:p>
    <w:p>
      <w:pPr>
        <w:pStyle w:val="Normal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оритетными задачами в сфере молодежной политики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системы социально-экономической поддержки и защиты молодежи, в том числе посредством содействия их временной и постоянной трудовой занят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филактика асоциальных явлений и пропаганда здорового образа жизни в молодежной сред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ражданско-патриотическое и нравственное воспитание молодеж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творческих способностей молодеж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молодежного спорта, организация досуга молодежи, отдыха и оздоровления несовершеннолетн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держка деятельности детских и молодежных общественных объедин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держка молодой семьи, формирование у подростков и молодежи семейных ценностей, подготовка к семейной жизни, повышение значимости здоровой молодой семьи в обществе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шение этих задач позволит сократить негативные явления в молодежной среде (наркомания, алкоголизм, преступность); создать условия для духовно-нравственного, культурного, интеллектуального и физического воспитания молодежи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целях настоящей подпрограммы определенны субъекты, на которых распространяется ее действ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лодые граждане – физические лица в возрасте от 14 до 30 лет включительно, имеющие место жительства в Москаленском муниципальном районе Омской области или  обучающиеся в образовательных учреждениях на территории Москаленского муниципального района Омской обла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лодая семья – семья, в которой возраст каждого из супругов не превышает 35 лет,  либо неполная семья, состоящая из одного молодого родителя в возрасте до 35 лет и одного и более де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тские и молодежные организации – некоммерческие организации, созданные и зарегистрированные в соответствии с федеральным законодательством Российской Федерации на территории Москаленского муниципального района, или общественные объединения, действующие на территории Москаленского муниципального района без регистрации в качестве юридического лица, в которых не менее 75 процентов участников составляют граждане в возрасте до 30 лет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реди молодых граждан в целях дифференциации молодежной политики выделен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142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совершеннолетние в возрасте от 14 до 18 ле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09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туденты; работающая молодежь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молодые граждане, находящиеся в трудной жизненной ситу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3 года на территории Москаленского муниципального района проживает  8546  человек в возрасте от 14 до 30 лет (29,5% от общей численности населения района),  несовершеннолетних детей в возрасте от 7 до 18 лет –  4151 человек, общая численность молодых семей составляет более  1000 семей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При ОДМФКиС созданы и функционируют молодежные формирования: волонтерский отряд «ВИТА» (на базе Москаленского лицея), военно-патриотический палаточный лагерь «Стимул», велопоход «Регион 55» (на базе Шевченковского сельского поселения). Сотрудничаем: с Клубом знатоков «Что? Где? Когда? - Москаленки», с патриотическим клубом «Патриот» (Москаленский лицей). Оказываем поддержку районной детской общественной организации «СМиД». </w:t>
      </w:r>
    </w:p>
    <w:p>
      <w:pPr>
        <w:pStyle w:val="Normal"/>
        <w:tabs>
          <w:tab w:val="clear" w:pos="709"/>
          <w:tab w:val="left" w:pos="0" w:leader="none"/>
        </w:tabs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лет велась  значительная работа по  укреплению межведомственного взаимодействия, созданию системы мероприятий, способствующих формированию здорового образа жизни среди несовершеннолетних и молодёжи, мероприятий способствующих формированию навыков социальной интеграции у подростков, попавших в сложную  жизненную ситуацию, патриотическому воспитанию молодёжи, творческому развитию молодых людей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color w:val="0D0D0D"/>
          <w:sz w:val="28"/>
          <w:szCs w:val="28"/>
        </w:rPr>
        <w:t>Несмотря на ряд позитивных сдвигов, произошедших в сфере молодежной политики  за последние годы, в настоящее время сохраняются проблемы, которые требуют решения</w:t>
      </w:r>
      <w:r>
        <w:rPr>
          <w:spacing w:val="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социальная  и гражданская позиция молодёжи, в связи, с чем необходимо разработать более эффективную систему мер по её формированию через проведение гражданских акций, социально-значимых дел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4"/>
          <w:sz w:val="28"/>
          <w:szCs w:val="28"/>
        </w:rPr>
        <w:t xml:space="preserve">организация свободного времени неравномерно распределяется среди различных групп населения: учащейся молодежи уделяется больше внимания, нежели работающей. </w:t>
      </w:r>
      <w:r>
        <w:rPr>
          <w:spacing w:val="3"/>
          <w:sz w:val="28"/>
          <w:szCs w:val="28"/>
        </w:rPr>
        <w:t>В большинстве поселений, эффективнее получается работа с учащейся молодежью.</w:t>
      </w:r>
      <w:r>
        <w:rPr>
          <w:sz w:val="28"/>
          <w:szCs w:val="28"/>
        </w:rPr>
        <w:t xml:space="preserve"> Основной акцент деятельности  направлен на центральные усадьбы, в то время как   в состав многих поселений входит  не одно село. Недостаточно внимание со стороны специалистов по работе с молодёжью уделяется формированию молодёжного акти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значительной мере снижает эффективность деятельности по организации мероприятий для детей и молодёжи отсутствие высококвалифицированных специалис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статочное материально – техническое оснащение  учреждений сферы молодежной поли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решить указанные проблемы при максимально эффективном использовании бюджетных средств, а также обеспечит дальнейшую реализацию государственной молодёжной политики на территории Москале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благоприятных условий для  реализации молодёжной политики на территории Москаленского района, обеспечения  деятельности учреждений сферы молодежной политики  Москал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 Реализация  мероприятий  для детей и молодёжи, организация оздоровления и трудоустройства несовершеннолетних гражда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реализаци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-2020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входящих в состав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и (или) ведомственных целевых програм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и подпрограммы  в её составе  формируется  и реализуется Ведомственная целевая программа Москаленского муниципального района Омской области «Молодежь Москале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выше задачи подпрограммы  соответствуют  Ведомственной целевой программе Москаленского муниципального района Омской области «Молодежь Москаленского района». Объем средств на реализацию данной Ведомственной целевой программы  представлен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мероприятий и целевых индикаторов их выполн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подпрограмме реализация мероприятий осуществляется в рамках Ведомственной целевой программы Москаленского муниципального района Омской области «Молодежь Москаленского района». Перечень целевых индикаторов реализации  мероприятий данной Ведомственной целевой программы приведен согласно приложения №4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 финансовых ресурсов, необходимых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дпрограммы в целом и по источникам финансирова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финансируется из районного бюджета. Общий объем расходов на реализацию под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774769,18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ы на реализацию мероприятий подпрограммы включается расходы, непосредственно связанные с обеспечением деятельности работников исполнителей под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районного бюджета, в пределах бюджетных средств, предусмотренных исполнителям подпрограммы на соответствующи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достичь следующих ожидаемых результатов, которые измеряются количественными показателями.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озволит: </w:t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мероприятий для детей и молодежи (количество единиц) к 2020 году до 106 е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196 ед.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00 ед.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00 ед.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102 ед.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104 ед.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106 ед.</w:t>
      </w:r>
    </w:p>
    <w:p>
      <w:pPr>
        <w:pStyle w:val="ConsPlusCel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106 ед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: 814 е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3. Обеспечить долю оздоровленных и трудоустроенных несовершеннолетних от общего числа несовершеннолетних граждан  на уровне (процент):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,04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,8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,8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,8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,8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,8 %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,8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: 3,83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исание системы управления реализацие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и контроль за ходом реализации подпрограммы осуществляет начальник отдела по делам молодежи, физической культуры и спорта администрации Москаленского муниципального района, несущий ответственность за реализацию подпрограммы в целом и достижение утвержденных значений целевых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, в соответствии с приложением к настоящей подпрограмм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дение оценки эффективности реализации подпрограммы и формирование отчетности о ходе ее реализации осуществляют исполнители подпрограммы.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eastAsia="Times New Roman" w:cs="Arial"/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ind w:firstLine="567"/>
      <w:jc w:val="both"/>
    </w:pPr>
    <w:rPr>
      <w:rFonts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3:00Z</dcterms:created>
  <dc:creator>Admin</dc:creator>
  <dc:description/>
  <cp:keywords/>
  <dc:language>en-US</dc:language>
  <cp:lastModifiedBy>AutoBVT</cp:lastModifiedBy>
  <cp:lastPrinted>2015-02-09T16:39:00Z</cp:lastPrinted>
  <dcterms:modified xsi:type="dcterms:W3CDTF">2018-02-11T05:50:00Z</dcterms:modified>
  <cp:revision>15</cp:revision>
  <dc:subject/>
  <dc:title/>
</cp:coreProperties>
</file>