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5.11.2018 № 191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иема и размещения населения, 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ых и культурных ценностей в военное время и 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лаговременной подготовке безопасных районов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1998 года № 28-ФЗ «О гражданской обороне», руководствуясь постановлением Правительства Российской Федерации от 22 июня 2004 года № 303 «О порядке эвакуации населения, материальных и культурных ценностей в безопасные районы», постановлением Правительства Омской области от 01.09.2016 № 014 «Об организации и порядке проведения эвакуации населения, материальных и культурных ценностей Омской области в безопасные районы», в целях обеспечения эвакуационных мероприятий, мероприятий по приему и размещению эвакуируемого населения, 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организации приема, размещения и первоочередного жизнеобеспечения  рассредоточиваемого и  эвакуируемого населения  на территории  Москаленского муниципального района в военное время согласно приложению  1 к настоящему постановлению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  <w:tab w:val="left" w:pos="2692" w:leader="none"/>
        </w:tabs>
        <w:ind w:left="0" w:firstLine="709"/>
        <w:rPr/>
      </w:pPr>
      <w:r>
        <w:rPr>
          <w:sz w:val="28"/>
          <w:szCs w:val="28"/>
        </w:rPr>
        <w:t>Перечень приемных эвакуационных пунктов (далее – ПЭП), промежуточных пунктов эвакуации (далее – ППЭ) и пунктов высадки (далее – ПВ), расположенных на территории Москаленского муниципального района согласно приложению 2 к настоящему постановлению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Приемной эвакуационной комиссии Москаленского муниципального района (Терехов Н.В.):</w:t>
      </w:r>
    </w:p>
    <w:p>
      <w:pPr>
        <w:pStyle w:val="TextBody"/>
        <w:tabs>
          <w:tab w:val="clear" w:pos="720"/>
          <w:tab w:val="left" w:pos="2265" w:leader="none"/>
        </w:tabs>
        <w:ind w:firstLine="709"/>
        <w:rPr/>
      </w:pPr>
      <w:r>
        <w:rPr>
          <w:sz w:val="28"/>
          <w:szCs w:val="28"/>
        </w:rPr>
        <w:t>2.1. Спланировать и согласовать эвакуационные мероприятия, мероприятия по приему и размещению рассредоточиваемого и эвакуируемого населения совместно с эвакуационной комиссией администрации Центрального административного округа города Омска, эвакуационными комиссиями организаций, приписанных для размещения в Москаленском муниципальном районе в военное время.</w:t>
      </w:r>
    </w:p>
    <w:p>
      <w:pPr>
        <w:pStyle w:val="TextBody"/>
        <w:tabs>
          <w:tab w:val="clear" w:pos="720"/>
          <w:tab w:val="left" w:pos="2322" w:leader="none"/>
        </w:tabs>
        <w:ind w:firstLine="709"/>
        <w:rPr/>
      </w:pPr>
      <w:r>
        <w:rPr>
          <w:sz w:val="28"/>
          <w:szCs w:val="28"/>
        </w:rPr>
        <w:t>2.2. Совместно с сектором по мобилизационной подготовке, ГО и ЧС администрации Москаленского муниципального района (Никитин В.П.) разработать согласно действующему законодательству Российской Федерации необходимую документацию по проведению эвакуационных мероприятий, мероприятий по приему и размещению эвакуируемого населения и План приема, размещения и первоочередного жизнеобеспечения эвакуируемого и рассредоточиваемого населения, материальных и культурных ценностей в Москаленском муниципальном район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3. Организовать функционирование ПЭП, ППЭ, ПВ, комплектование их личным составом и необходимым имуществом для приема, размещения и жизнеобеспечения прибывающего населения из города Омск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4. Организовать подготовку личного состава ПЭП, ППЭ, ПВ, участие в учениях и тренировках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В соответствии с уточненным графиком прибытия эвакуируемого населения обеспечивать подачу транспорта для вывоза населения, в первую очередь беременных женщин, женщин с детьми до 14 лет, мужчин старше 65 лет и женщин старше 60 лет, с пунктов высадки и доставку его в запланированные ПЭП муниципального района, а также с ПЭП до мест размещения. </w:t>
      </w:r>
      <w:r>
        <w:rPr>
          <w:sz w:val="28"/>
          <w:szCs w:val="28"/>
        </w:rPr>
        <w:t>Остальное население, при отсутствии требуемого количества транспортных средств, планируется выводить пешим поряд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 Рекомендов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начальникам ПЭП, ППЭ, ПВ разработать необходимую документацию на основании нормативных правовых актов Российской Федерации, Правительства Омской области, методических рекомендаций МЧС России.</w:t>
      </w:r>
    </w:p>
    <w:p>
      <w:pPr>
        <w:pStyle w:val="Normal"/>
        <w:shd w:fill="FFFFFF" w:val="clear"/>
        <w:tabs>
          <w:tab w:val="clear" w:pos="720"/>
          <w:tab w:val="left" w:pos="9626" w:leader="underscore"/>
        </w:tabs>
        <w:ind w:firstLine="697"/>
        <w:jc w:val="both"/>
        <w:rPr/>
      </w:pPr>
      <w:r>
        <w:rPr>
          <w:sz w:val="28"/>
          <w:szCs w:val="28"/>
        </w:rPr>
        <w:t xml:space="preserve">3.2 БУЗОО «Москаленская ЦРБ» (Динкелакер А.В.) обеспечивать организацию работы медицинских пунктов на ППЭ и ПЭП, а также подвижных медицинских бригад на пеших и смешанных маршрутах эвакуации. </w:t>
      </w:r>
      <w:r>
        <w:rPr>
          <w:color w:val="000000"/>
          <w:sz w:val="28"/>
          <w:szCs w:val="28"/>
        </w:rPr>
        <w:t>Для чего выделить в распоряжение начальника ПЭП медперсонал и медицинское имущество. Организовать санитарно-эпидемиологический контроль прибывающего населения.</w:t>
      </w:r>
    </w:p>
    <w:p>
      <w:pPr>
        <w:pStyle w:val="Normal"/>
        <w:tabs>
          <w:tab w:val="clear" w:pos="720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 xml:space="preserve">3.3 ОМВД России по Москаленскому району (Белов В.П.) обеспечивать охрану общественного порядка на ППЭ, ПЭП, ПВ, маршрутах эвакуации </w:t>
      </w:r>
      <w:r>
        <w:rPr>
          <w:color w:val="000000"/>
          <w:sz w:val="28"/>
          <w:szCs w:val="28"/>
        </w:rPr>
        <w:t xml:space="preserve">и в местах проживания </w:t>
      </w:r>
      <w:r>
        <w:rPr>
          <w:sz w:val="28"/>
          <w:szCs w:val="28"/>
        </w:rPr>
        <w:t>эвакуируемого и рассредоточиваемого населения.</w:t>
      </w:r>
    </w:p>
    <w:p>
      <w:pPr>
        <w:pStyle w:val="Normal"/>
        <w:tabs>
          <w:tab w:val="clear" w:pos="720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>3.4 ООО «Автотранс – К» (Коновалов Н.Г.) ООО «Автомобилист»  (Герлиц В.Ф.), управлению образования администрации Москаленского муниципального района (Белова О.В.) обеспечивать проведение эвакуационных перевозок населения, материальных и культурных ценностей.</w:t>
      </w:r>
    </w:p>
    <w:p>
      <w:pPr>
        <w:pStyle w:val="Normal"/>
        <w:tabs>
          <w:tab w:val="clear" w:pos="720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>3.5 Омскому филиалу ПАО «Ростелеком» МЦТЭТ р.п. Марьяновка Москаленского ЛТЦ (Островой С.Н.) обеспечивать устойчивую связь с эвакуационными органами Омской области, оповещение и информирование населения Москаленского муниципального район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 Сектору по мобилизационной подготовке, ГО и ЧС администрации Москаленского муниципального района (Никитин В.П.)</w:t>
      </w:r>
      <w:r>
        <w:rPr>
          <w:color w:val="000000"/>
          <w:sz w:val="28"/>
          <w:szCs w:val="28"/>
        </w:rPr>
        <w:t xml:space="preserve"> совместно со службами гражданской обороны организовать выполнение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коммунально-бытовому.</w:t>
      </w:r>
    </w:p>
    <w:p>
      <w:pPr>
        <w:pStyle w:val="Normal"/>
        <w:tabs>
          <w:tab w:val="clear" w:pos="720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иемной эвакуационной комиссии Москаленского муниципального района (Терехов Н.В.) </w:t>
      </w:r>
      <w:r>
        <w:rPr>
          <w:color w:val="000000"/>
          <w:sz w:val="28"/>
          <w:szCs w:val="28"/>
        </w:rPr>
        <w:t xml:space="preserve">совместно с главами поселений Москаленского муниципального района, где будет размещаться </w:t>
      </w:r>
      <w:r>
        <w:rPr>
          <w:sz w:val="28"/>
          <w:szCs w:val="28"/>
        </w:rPr>
        <w:t>эвакуируемое и рассредоточиваемое население</w:t>
      </w:r>
      <w:r>
        <w:rPr>
          <w:color w:val="000000"/>
          <w:sz w:val="28"/>
          <w:szCs w:val="28"/>
        </w:rPr>
        <w:t xml:space="preserve"> и с эвакуационной комиссией администрации Центрального административного округа города Омска:    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</w:t>
        <w:tab/>
        <w:t>спланировать мероприятия по изучению безопасного района и заблаговременной подготовке ее к приему и размещению;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</w:t>
        <w:tab/>
        <w:t xml:space="preserve">произвести учет всех жилых и не жилых помещений, расположенных на территориях поселений, с целью заблаговременного планирования расселения </w:t>
      </w:r>
      <w:r>
        <w:rPr>
          <w:sz w:val="28"/>
          <w:szCs w:val="28"/>
        </w:rPr>
        <w:t>эвакуируемого и рассредоточиваемого населения</w:t>
      </w:r>
      <w:r>
        <w:rPr>
          <w:color w:val="000000"/>
          <w:sz w:val="28"/>
          <w:szCs w:val="28"/>
        </w:rPr>
        <w:t>, произвести расчет подселения эвакуируемых по домам местных жителей и согласовать эти данные с эвакуационными комиссиями организ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3 взять на учет всю инженерную инфраструктуру и объекты двойного назначения (водопроводы, тепловые и электрические сети, складские и бытовые помещения, магазины), автомобильный и гужевой транспорт, не зависимо от форм собственности, для  планирования использования их для нужд эвакуационных мероприятий и доведения этих данных до эвакуационных комиссий организаций Центрального административного округа города Омска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 ежегодно проводить совместные заседания по вопросу приема, размещения и обеспечения </w:t>
      </w:r>
      <w:r>
        <w:rPr>
          <w:sz w:val="28"/>
          <w:szCs w:val="28"/>
        </w:rPr>
        <w:t>эвакуируемого и рассредоточиваемого населения.</w:t>
      </w:r>
      <w:r>
        <w:rPr>
          <w:color w:val="000000"/>
          <w:sz w:val="28"/>
          <w:szCs w:val="28"/>
        </w:rPr>
        <w:t xml:space="preserve"> Итоги заседаний оформлять совместными протоколами.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 w:val="28"/>
          <w:szCs w:val="28"/>
        </w:rPr>
        <w:t xml:space="preserve">6. Постановление главы Москаленского муниципального района Омской области </w:t>
      </w:r>
      <w:r>
        <w:rPr>
          <w:sz w:val="28"/>
          <w:szCs w:val="28"/>
        </w:rPr>
        <w:t>№ 28 от 28.05.2008  «Об организации эвакуации (приема и размещения) населения в военное время и заблаговременной подготовке загородной зоны к проведению эвакуационных мероприятий» признать утратившим си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Москаленского муниципального района Терехова Н.В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         Г.М. Алешин</w:t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огласовано С.Л. Ковтун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сп. Назарко А.Н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Москаленского муниципального района  от 15.11.2018 № 191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rStyle w:val="Style17"/>
          <w:color w:val="000000"/>
          <w:sz w:val="28"/>
          <w:szCs w:val="28"/>
        </w:rPr>
      </w:pPr>
      <w:r>
        <w:rPr>
          <w:sz w:val="20"/>
        </w:rPr>
      </w:r>
    </w:p>
    <w:p>
      <w:pPr>
        <w:pStyle w:val="TextBody"/>
        <w:jc w:val="center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приема, размещения и первоочередного жизнеобеспечения  рассредоточиваемого и  эвакуируемого населения  на территории  Москаленского муниципального района в воен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и, основные принципы планирования, обеспечения приема и размещения эвакуируемого населения,  рассредоточиваемых работников организаций (далее – эваконаселение) на территории Москаленского муниципального района в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ерритория Москаленского муниципального района Омской области определена как безопасная территория, расположенная вне зон возможных опасностей, зон возможных разрушений и подготовленная для жизнеобеспечения местного и эваконаселения, а также для размещения и хранения материальных и культур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Эвакуационные мероприятия осуществляются в соответствии с отдельными решениями Президента Российской Федерации, порядком, установленном Правительством Российской Федерации, и планами гражданской обороны и защиты населения (планами гражданской оборо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рганизация планирования, подготовки и общее руководство проведением эвакуации, а также подготовка безопасного района для приема и размещения эваконаселения и его жизнеобеспечение, хранение материальных и культурных ценностей в Москаленском муниципальном районе возлагается на руководителя гражданской обороны – главу Москал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зависимости от масштаба и особенностей возникновения возможных опасностей проводится частичная или общая эваку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эвакуация проводится в отношении всех категорий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ая эвакуация проводится без нарушения действующих графиков работы транспорта. При этом эвакуируются нетрудоспособное и не занятое в производстве население (лица, обучающиеся в школах-интернатах и образовательных организациях высшего и профессионального образования, совместно с преподавателями, обслуживающим персоналом и членами их семей, воспитанники организаций для детей-сирот и детей, оставшихся без попечения родителей, ведомственных дошкольных образовательных организаций, пенсионеры, содержащиеся в специализированных организациях социального обслуживания, совместно с обслуживающим персоналом и членами их семей), материальные и культурные ценности, подлежащие первоочередной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планирования размещения эвакона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эвакоприемных мероприятий осуществляется на основе 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, разработанному согласно приказу МЧС России от 16.02.2012 № 70Д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ему и размещению на территории муниципального района подлежат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расположенных в населенных пунктах организаций, переносящих производственную деятельность в военное время в безопасные районы, а также неработающие члены семей указанны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рудоспособное и не занятое в производстве на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организаций, продолжающих производственную деятельность в зонах возможных опасностей, не занятых непосредственно в производ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и культурные ц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щение в безопасных районах осуществляется с учетом удаления от зон возможных опасностей, наличия жилищного фонда, дорожной сети, возможностей обеспечения защиты людей, их производственной деятельности и отдыха, условий для создания группировок сил гражданской обороны, предназначенных для ведения аварийно-спасательных и других неотложных работ в зонах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рассредоточении работники организаций, а также неработающие члены их семей размещаются в ближайших к указанным организациям безопасных районах с учетом наличия внутригородских и загородных путей сообщения. При невозможности совместного размещения члены семей указанных работников размешаются в ближайших к этим районам безопасных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йоны размещения работников организаций, переносящих производственную деятельность в безопасные районы, а также неработающих членов их семей выделяются за районами размещения рассредоточиваемых работников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аждой организации, переносящей производственную деятельность в военное время в безопасный район, заблаговременно (в мирное время) определяется производственная база и назначается (выделяется) администрацией Москаленского муниципального района район (пункт) размещения в безопасном районе по согласованию с руководителем дан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база для размещения служебных помещений предоставляется организациям администрацией Москаленского муниципального района, на территорию которых осуществляется эвакуация, после ее обследования с составлением соответствующих актов, подписанных руководителями организаций и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Население, рассредоточенное и эвакуированное на территорию Москаленского  муниципального района, размещается в жилых, общественных и административных зданиях, независимо от форм их собственности и ведомственной подчиненности, кроме имеющих мобилизационное предназначение, на основании ордеров (предписаний), выдаваемых администрацией Москал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рдеров на подселение в имеющемся жилом фонде, ордеров на занятие служебных помещений, для продолжения производственной деятельности, оформление документов на переоборудование или на вновь сооружаемые помещения для размещения эваконаселения (рассредоточиваемых работников), проводится эвакоприемн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Для размещения материальных ценностей выбираются и оборудуются базы хранения, которые располагаются, как правило, в районе эвакуации самой организации. Работники, прибывшие вместе с ценностями, совместно с администрацией Москаленского муниципального района организуют выгрузку и разм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Эваконаселение, прибывающее на территорию Москаленского муниципального района железнодорожным транспортом, после высадки на ж/д станции направляется автомобильным транспортом или пешим порядком для последующей регистрации на соответствующие приемные эвакуационные пункты (в соответствии с документами по освоению загородной зоны) с последующей их отправкой в места постоянного размещения в безопасных районах (населенные пункты  поселений Москаленского муниципального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авки эваконаселения привлекаются технически исправные автобусы, грузовые бортовые, легковые автомобили и другие транспортные средства, не занятые военными перевозками, от организаций Москал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Эваконаселение, прибывающее на территорию Москаленского муниципального района автомобильным транспортом, следует на этом транспорте до соответствующего приемного эвакуационного пункта (в соответствии с документами по освоению загородной зоны) для последующего размещения в населенных пунктах поселений Москал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ри получении распоряжения на проведение эвакуационных мероприятий и по указанию главы Москаленского муниципального района - руководителя гражданской обороны на территории Москаленского муниципального района развертываются и приводятся в готовность все эвакуацион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вакуационные органы, их структура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ланирование эвакуационных и эвакоприемных мероприятий в Москаленском муниципальном районе осуществляют приемная эвакуационная комиссия Москаленского муниципального района (далее – комиссия) при участии структурных подразделений администрации Москаленского муниципального района, работников, уполномоченных на решение задач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ля подготовки и проведения эвакуационных и эвакоприемных мероприятий заблаговременно создаются следующие эвакуационные орг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ные эвакуационные пункты (далее - ПЭП), промежуточные пункты эвакуации (далее – ППЭ), пункты высадки (далее – П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остав комиссии, ПЭП, ППЭ, ПВ, их полномочия, задачи, режимы функционирования определяются муниципальными правовыми актами соответствующего органа местного самоуправления (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вакуационные органы в практической деятельности руководствуются федеральным законом от 12.02.1998 № 28-ФЗ «О гражданской обороне» и иными нормативными правовыми актами Российской Федерации, законодательством Омской област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остав эвакуационных органов назначаются лица руководящего состава администраций (управлений, комитетов, служб, отделов), транспортных органов, органов общего и профессионального образования, социального обеспечения, здравоохранения, территориальных подразделений управления МВД России по Омской области,  связи, представители военных комиссариатов, за исключением лиц, подлежащих призыву на военную службу по моб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создае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и осуществления приема, размещения и первоочередного жизнеобеспечения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контроля комплектования, качественной подготовки ПЭП, ППЭ, пунктов выс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контроля обеспечения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а и обеспечения хранения культурных и 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ЭП создаются для организации приема и учета прибывающих пеших колонн, эвакуационных эшелонов (поездов), автоколонн с эваконаселением, материальными и культурными ценностями и последующей их отправки в места постоянного размещения (хранения) в безопасных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и ПВ формируются из руководителей и представителей соответствующих транспортных организаций и создаю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воевременной подачи специально оборудованных для перевозки людей транспортных средств к местам выс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адки (высадки) населения на транспорт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грузки (выгрузки) материальных и культурных ценностей, подлежащих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воевременной отправки (прибытия) эвакуационных эшелонов (поездов), автоколонн, их учета и информирования соответствующих комиссий и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ПЭ создаю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временного размещения населения за пределами зон возможных разрушений в ближайших населенных пунктах безопасных районов, расположенных в близи железнодорожных и автомобильных путей сообщения и оборудованных укры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егистрации населения и проведения при необходимости специальной и санитарной обработки, оказания медицинской помощи эваконаселению и последующей организованной отправки его в места постоянного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ботники эвакуационных органов заблаговременно в мирное время проходят подготовку в бюджетном образовательном учреждении Омской области ДПО «Учебно-методический центр по гражданской обороне и чрезвычайным ситуациям Омской области», на курсах гражданской обороны, на учениях и тренировках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казанные работники могут привлекаться к выполнению своих функциональных обязанностей при угрозе возникновения (возникновении)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виды обеспечения эвако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Для организованного проведения приема и размещения эваконаселения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</w:t>
        <w:br/>
        <w:t>материально-техническому, финансовому и коммунально-бытовому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повещение эвакуационных органов всех уровней осуществляется согласно порядку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имеющимися на территории муниципального района средствами связи, оповещения, информирование и оповещение населения проводитс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сем имеющимся теле-, радиосредствам путем передачи сигнала «Внимание всем» и доведения подготовленных текстов информации о сложившейся обстановке и действиях при эвакуаци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ой громкоговорящей связи и электрических сирен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х пунктов оповещения населения на основе светодиодных экранов и пунктов информирования и оповещения населения на основе плазменных панелей и устройств типа «бегущей строки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патрульными машинами ОМВД России по Москаленскому району, оборудованных громкоговорящей связью и специально выделенных для информирования населен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pacing w:val="1"/>
          <w:sz w:val="28"/>
          <w:szCs w:val="28"/>
        </w:rPr>
        <w:t>посредством старост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организованного осуществления автотранспортных перевозок и создания условий устойчивого управления ими на всех этапах эвакуации, приема и размещения создаются специальные автомобильные формирования - автомобильные колон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формирований, их численность и группировка, конкретные задачи формирований, порядок действий, вопросы управления взаимодействия и обеспечения возлагаются на соответствующих руководителей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автотранспортных колонн, звеньев, групп отвечают за соблюдение эксплуатационных норм и правил посадки людей и погрузки материальных средств, требований безопасности, условий защиты людей и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дицинское обеспечение эваконаселения организуется по территориально-участковому принципу в местах его размещения местными и эвакуированными медицинскими организациями, организациями санитарного и эпидемиологического надзора (контроля) и аптечными организациями. 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 основным мероприятиям по охране общественного порядка и обеспечению безопасности движения относятся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а общественного порядка и обеспечение безопасности на ПЭП; ПВ, на маршрутах эвакуации и пунктах размещения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ование дорожного движения на маршрутах эвакуации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автоколонн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рьба с преступностью на маршрутах эвакуации и в районах размещения эваконаселения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егистрации эваконаселения и ведение адресно-справочной работ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борьбе с диверсионно-разведывательными группами потенциального противника и в других мероприятиях по обеспечению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комиссий по выдаче специальных пропусков для транспорта, восстановлению водительских удостоверений лицам, лишенным их, а также по выдаче разрешений на перевозку людей лицам, имеющим водительские удостоверения с категорией не ниже «С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Инженерное обеспечение эвакуационных мероприятий включает в себя оборудование в инженерном отношении ПЭП, ПВ, маршрутов эвакуации, районов размещения эваконасе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Материально-техническое обеспечение включает в себя техническое обслуживание и ремонт транспортных средств в ходе эвакуации, снабжение горюче-смазочными материалами и запасными частями, водой, продуктами питания и предметами первой необходимости, обеспечение эвакуационных органов необходимым имуществом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ммунально-бытовое обеспечение эваконаселения в местах его размещения осуществляется предприятиями жилищно-коммунального хозяйства органов местного самоуправления и включает в себя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водоснабжения эваконаселения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теплоснабжения и электроснабжения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работу бань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работы прачеч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Мероприятия по первоочередному жизнеобеспечению эваконаселения заблаговременно планируют и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медицинскому и психологическому обеспечению - БУЗОО «Москаленская ЦРБ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казанию жилищно-коммунальных услуг – отдел строительства, газификации, архитектуры и ЖКК администрации Москале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ам трудоустройства – КУ «Центр занятости населения Москале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учению детей – управление образования администрации Москале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еспечению продуктами питания и предметами первой необходимости – отдел по экономической политике и управлению имуществом администрации Москале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ддержанию общественного порядка и безопасности дорожного движения –ОМВД по России по Москаленскому рай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нформационному обеспечению – КУ «Центр оперативного реагир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беспечение жизнедеятельности и нормированное снабжение эваконаселения после завершения эвакуационных мероприятий осуществляется в порядке, определяемом Правительством Российской Федераци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Москаленского муниципального района  от 15.11.2018 №19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ных эвакуационных пунктов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скаленского муниципальн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1962"/>
        <w:gridCol w:w="2632"/>
        <w:gridCol w:w="2972"/>
        <w:gridCol w:w="1456"/>
      </w:tblGrid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располож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иемного эвакуационного пунк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ы 8(381-74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скален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Комсомольская, 7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скаленского городского поселе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38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1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50 «Б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е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96-32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воздев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возд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77-16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катер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31-24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везди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ий переулок, 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везд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1-42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тасовка, 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3-25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ичев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ьич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73-85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 Знам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знам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75-41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царицы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Центральная, 6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царицы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1-90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ная Дол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Победы, 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днодол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81-83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нов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м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36-71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евченко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7 «Б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вчен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72-36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Элит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Ленина, д. 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Эли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61-48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sz w:val="28"/>
          <w:szCs w:val="28"/>
        </w:rPr>
        <w:t>промежуточных пунктов эваку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скаленского муниципальн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386"/>
        <w:gridCol w:w="2478"/>
        <w:gridCol w:w="2972"/>
        <w:gridCol w:w="1456"/>
      </w:tblGrid>
      <w:tr>
        <w:trPr>
          <w:trHeight w:val="6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располож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межуточного пункта эваку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1-74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скален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Москаленский РКДЦ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49</w:t>
            </w:r>
          </w:p>
        </w:tc>
      </w:tr>
    </w:tbl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унктов высадк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скаленского муниципальн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2386"/>
        <w:gridCol w:w="2478"/>
        <w:gridCol w:w="2700"/>
        <w:gridCol w:w="1729"/>
      </w:tblGrid>
      <w:tr>
        <w:trPr>
          <w:trHeight w:val="6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/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выса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 8(381-74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скален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втотранс – К» (по согласовани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Название Знак"/>
    <w:basedOn w:val="Style11"/>
    <w:qFormat/>
    <w:rPr>
      <w:b/>
      <w:sz w:val="26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65" w:before="0" w:after="180"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8:00Z</dcterms:created>
  <dc:creator>Администратор</dc:creator>
  <dc:description/>
  <dc:language>en-US</dc:language>
  <cp:lastModifiedBy>FaberGM</cp:lastModifiedBy>
  <cp:lastPrinted>2018-11-19T15:46:00Z</cp:lastPrinted>
  <dcterms:modified xsi:type="dcterms:W3CDTF">2018-11-19T10:08:00Z</dcterms:modified>
  <cp:revision>2</cp:revision>
  <dc:subject/>
  <dc:title>Постановление</dc:title>
</cp:coreProperties>
</file>