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7.11.2018   № 193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утверждении Положения об обязательном бесплатном экземпляре документов Москаленского муниципальн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color w:val="2D2D2D"/>
          <w:spacing w:val="2"/>
          <w:sz w:val="21"/>
        </w:rPr>
        <w:t> </w:t>
      </w:r>
      <w:r>
        <w:rPr>
          <w:sz w:val="28"/>
          <w:szCs w:val="28"/>
        </w:rPr>
        <w:t xml:space="preserve"> Федеральным законом от 29.12.1994 № 77-ФЗ «Об обязательном экземпляре документов», Федеральным законом от 20 02 1995 года № 24-ФЗ «Об информации, информатизации и защите информации», Законом Омской области от 16.07.1996 № 66 «О библиотечном деле в Омской области»,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оложение об обязательном бесплатном экземпляре документов </w:t>
      </w:r>
      <w:r>
        <w:rPr>
          <w:sz w:val="28"/>
          <w:szCs w:val="28"/>
        </w:rPr>
        <w:t>Москален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равом получения, хранения, и общественного использования документов, входящих в состав обязательного экземпляра Москаленского муниципального района Омской области муниципальное казённое учреждение культуры  Москаленского муниципального района Омской области «Москаленская районн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  <w:shd w:fill="FFFFFF" w:val="clear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скаленского муниципального района Терехо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Г.М. Але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                               Приложение №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Москаленского муниципального район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мской области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____» ________________ 2018г.                                   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язательном бесплатном экземпляре документов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енского муниципального района Омской области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соответствии с Федеральными законами от 29 декабря 1994 года № 77-ФЗ "Об обязательном экземпляре документов", от 20 февраля 1995 года № 24-ФЗ "Об информации, информатизации и защ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", законом Омской области от 16 июля 1996 г. № 66 -03 «О библиотечном деле в Омской области» настоящим Положением определяется правовая основа формирования обязательного бесплатного  экземпляра документов (далее - обязательный экземпляр) Москаленского муниципального района как ресурсной базы комплектования библиотечно - информационного фонда, а также устанавливаются виды и количество экземпляров документов, подлежащих включению в состав обязательного бесплатного  экземпляра, сроки и порядок их передачи, распределения, хранения и использования, категории производителей и получателей, их права, обязанности и ответственност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2. В настоящем Положении применяются следующие основные понятия: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обязательный бесплатный экземпляр документа - экземпляры документов, в том числе официальных документов, изготовленных различными производителями на территории Москаленского муниципального района, подлежащие безвозмездной передаче получателю в порядке и количестве, установленном настоящим Положением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официальные документы - документы, принятые органами представительной и исполнительной власти Москаленского муниципального района, носящие обязательный, рекомендательный или информационный характер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производитель документов (далее - производитель) - юридическое лицо независимо от его организационно-правовой формы и формы собственности, включая органы местного самоуправления, производящие, публикующие и распространяющие различные виды краеведческих документов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получатель документов (далее - получатель) - лицо, наделенное правом получения, хранения и общественного использования обязательного бесплатного местного экземпляра на безвозмездной основе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краеведческий документ - документ, имеющий отношение к территории Москаленского муниципального района по признакам авторской принадлежности или содержанию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системы обязательного экземпляра</w:t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ab/>
        <w:t>2.1. Информационная поддержка местного самоуправления, в том числе популяризация идей, принципов и задач местного самоуправления среди населения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ab/>
        <w:t>2.2. Создание условий для гарантированного осуществления прав граждан и организаций на доступ к библиотечно-информационному фонду краеведческого характера.</w:t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Формирование фонда местных изданий и фонда краеведческих документов, как части регионального документального фонда Омской области, обеспечение полноты его комплектования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ab/>
        <w:t>2.4. Использование краеведческого фонда в информационно-библиографическом и библиотечном обслуживании населения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ab/>
        <w:t>2.5. Организация учета, регистрации и постоянного хранения обязательных экземпляров в Москаленской центральной библиотеке муниципального казённого учреждения культуры Москаленского муниципального района Омской области «Москаленская районная библиотека».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ab/>
        <w:t>2.6. Создание справочно-библиографических, статистических и иных баз данных для общественного использования и обмена информацией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документов, входящих в состав обязательного экземпляра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3.1. В состав обязательного экземпляра входят следующие виды документов, изготовленных на территории  Москаленского   муниципального района, а также за его пределами по заказу производителей документов, зарегистрированных на территории муниципального района, выпущенные в форме текстовых и электронных изданий: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3.1.1. Официальные документы, публикуемые от имени органов местного самоуправления, носящие нормативный, организационно-распорядительный или информационный характер и содержащие информацию: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нормативные правовые акты Совета Москаленского муниципального района Омской области, администрации Москаленского муниципального района, подлежащие обязательному официальному опубликованию. Факт публикации официальных документов в средствах массовой информации и внесения их в электронные базы данных (справочно-правовых систем "Консультант", "Гарант" и др.) не может служить основанием для отказа в предоставлении информации в любом другом виде на основании запроса (письменного или устного) получателей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>- статистическую и сводную информацию о нормотворческой и управленческой деятельности органов местного самоуправления, в том числе: концепции социально-экономического развития района, программы (целевые, комплексные) развития различных направлений жизнедеятельности района, отчеты об их исполнении;</w:t>
      </w:r>
    </w:p>
    <w:p>
      <w:pPr>
        <w:pStyle w:val="Style19"/>
        <w:shd w:fill="FFFFFF" w:val="clear"/>
        <w:spacing w:before="0" w:after="0"/>
        <w:ind w:left="-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информацию об итогах выборов, программы главы Москаленского муниципального района, избранных депутатов, отчеты выборных </w:t>
      </w:r>
      <w:bookmarkStart w:id="0" w:name="_GoBack"/>
      <w:bookmarkEnd w:id="0"/>
      <w:r>
        <w:rPr>
          <w:color w:val="000000"/>
          <w:sz w:val="28"/>
          <w:szCs w:val="28"/>
        </w:rPr>
        <w:t>лиц по реализации программ и наказов избирателей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>- документы, содержащие справочную информацию о структуре и порядке работы органов местного самоуправления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3.1.2. Документы, изготовленные производителями на территории Москаленского муниципального района и по содержанию соответствующие понятию краеведческого документа, в том числе содержащие обобще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3.2. Настоящее Положение не распространяется на следующие виды документов: документы, имеющие секретный, конфиденциальный и личный характер, другие документы ограниченного доступа, в соответствии с законодательством Российской Федерации, нормативными правовыми актами Москаленского муниципального района; архивные документы, делопроизводственные и иные документы единичного изготовления (нетиражные), за исключением официальных материалов органов местного самоуправления; управленческую и техническую документацию (формуляры, инструкции по эксплуатации, бланочную продукцию) и тому подобные материалы утилитарного назначения, не подлежащие государственной регистрации и учету, и не представляющие общественной ценности; электронные документы, содержащие программные продукты для электронных вычислительных машин; документы, изготовленные на территории Москаленского муниципального района полиграфическими и другими издающими организациями и учреждениями, но по содержанию не соответствующие понятию краеведческого документ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нности и права производителей документов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>4.1. Производители обязаны безвозмездно передавать (доставлять, рассылать) получателю обязательные бесплатные экземпляры установленных видов документов в порядке и количестве, определенных настоящим Положением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>4.2. Производители относят затраты на подготовку, публикацию (выпуск) и доставку (рассылку) обязательных экземпляров на себестоимость документов, входящих в состав обязательного экземпляра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Полная и своевременная передача обязательного экземпляра гарантирует производителям: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>- доведение информации об обязательных экземплярах до населения района и обеспечение широкой общественной доступности документов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 xml:space="preserve">     </w:t>
        <w:tab/>
        <w:t xml:space="preserve"> - бесплатное предоставление по их запросам фактографических и статистических данных, касающихся их продукции.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а и обязанности получателей обязательного экземпляра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Получателем является Москаленская центральная библиотека муниципального казённого учреждения культуры Москаленского муниципального района Омской области «Москаленская районная библиотека»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Москаленская центральная библиотека имеет право на получение обязательного экземпляра установленных видов документов в порядке и 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количестве определенных настоящим Положением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>5.3. Дефектные образцы обязательного экземпляра по требованию получателя заменяются производителем в месячный срок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ab/>
        <w:t>5.4. На получателя возлагаются следующие обязанности: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осуществление учета, обеспечение сохранности и использования, отбор получаемых от производителей видов документов и их распределение с учетом критерия уникальности документов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информирование населения о новых поступлениях обязательного экземпляра;</w:t>
      </w:r>
    </w:p>
    <w:p>
      <w:pPr>
        <w:pStyle w:val="Style19"/>
        <w:shd w:fill="FFFFFF" w:val="clear"/>
        <w:spacing w:before="0" w:after="0"/>
        <w:ind w:left="-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обеспечение доступности и возможности использования обязательного экземпляра пользователями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включение библиографической информации об обязательных экземплярах в базы данных и электронные каталоги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контроль над своевременностью передачи и полнотой поступления обязательного экземпляра;</w:t>
      </w:r>
    </w:p>
    <w:p>
      <w:pPr>
        <w:pStyle w:val="Style19"/>
        <w:shd w:fill="FFFFFF" w:val="clear"/>
        <w:spacing w:before="0" w:after="0"/>
        <w:ind w:left="-76" w:hanging="0"/>
        <w:jc w:val="both"/>
        <w:rPr/>
      </w:pPr>
      <w:r>
        <w:rPr>
          <w:color w:val="000000"/>
          <w:sz w:val="28"/>
          <w:szCs w:val="28"/>
        </w:rPr>
        <w:tab/>
        <w:tab/>
        <w:t>- информирование отдела культуры администрации Москаленского муниципального района о нарушениях пунктов 4,  6 настоящего Полож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передачи обязательного экземпляра производителями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изводитель передает обязательный экземпляр на основании устной или письменной договоренности с получателем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роки передачи обязательных экземпляров согласовываются с получателем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6.3. Производители передают (доставляют, рассылают)  в Москаленскую центральную библиотеку муниципального казённого учреждения культуры Москаленского муниципального района Омской области «Москаленская районная библиотека» (646070, Омская  область, Москаленский район,  р.п. Москаленки, улица Ленина, 16. тел. 2-18-48,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skalenkil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один обязательный экземпляр официальных документов и один обязательный экземпляр муниципальных изданий краеведческого характера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За несвоевременную и неполную доставку обязательного экземпляра производители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рование обязательного экземпляра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пирование обязательного экземпляра в целях библиотечно-информационного обслуживания физических и юридических лиц осуществляется с соблюдением требований законодательства Российской Федерации об авторском праве и смежных правах, иных норм, охраняющих интеллектуальную собственность.</w:t>
      </w:r>
    </w:p>
    <w:p>
      <w:pPr>
        <w:pStyle w:val="Style19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лучатель обеспечивает  платное копирование обязательного экземпляра по заявкам юридических и физическ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5:00Z</dcterms:created>
  <dc:creator>Buh</dc:creator>
  <dc:description/>
  <dc:language>en-US</dc:language>
  <cp:lastModifiedBy>FaberGM</cp:lastModifiedBy>
  <cp:lastPrinted>2018-11-30T15:52:00Z</cp:lastPrinted>
  <dcterms:modified xsi:type="dcterms:W3CDTF">2018-11-30T09:55:00Z</dcterms:modified>
  <cp:revision>2</cp:revision>
  <dc:subject/>
  <dc:title>ОМСКАЯ ОБЛАСТЬ</dc:title>
</cp:coreProperties>
</file>