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МСКАЯ ОБЛАСТЬ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0"/>
        <w:rPr>
          <w:rFonts w:ascii="Tahoma" w:hAnsi="Tahoma" w:eastAsia="Times New Roman" w:cs="Tahoma"/>
          <w:sz w:val="32"/>
          <w:szCs w:val="32"/>
          <w:lang w:eastAsia="ru-RU"/>
        </w:rPr>
      </w:pPr>
      <w:r>
        <w:rPr>
          <w:rFonts w:eastAsia="Times New Roman"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431800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4" r="-8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 Л А В 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 О С К А Л Е Н С К О Г О  М У Н И Ц И П А Л Ь Н О Г 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А Й О Н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7.11.2018                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№ 19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становление главы Москаленского муниципального района Омской области от 07.03.2017 № 36 «Об утверждении Порядка предоставления субсидии на оказание несвязанной поддержки в области растениеводства, а также в области развития производства семенного картофеля и овощей открытого грун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пунктом 3 статьи 78 Бюджетного кодекса Российской Федерации, в целях реализац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, утвержденной постановлением главы Москаленского муниципального района Омской области от 01.11.2013 № 143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ти в постановление Главы Москаленского муниципального района Омской области от 07.03.2017 № 36 «Об утверждении Порядка предоставления субсидии на оказание несвязанной поддержки в области растениеводства, а также в области развития производства семенного картофеля и овощей открытого грунта» (далее – Порядок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0 Порядк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0. В случае принятия решения о предоставлении субсидий Орган перечисляет субсидии на расчетные счета, открытые получателям субсидий в учреждениях Центрального банка Российской Федерации или кредитных организациях, в течение 10 рабочих дней с даты принятия решения о предоставлении субсид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деления Органу дополнительных лимитов бюджетных обязательств и (или) наличия нераспределенного остатка денежных средств (далее – дополнительные денежные средства) после принятия решения о предоставлении субсидий дополнительные денежные средства в рамках указанного решения предоставляются СХТП в размере, определяемом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83865" cy="1405890"/>
                <wp:effectExtent l="0" t="0" r="0" b="0"/>
                <wp:docPr id="2" name="Полотно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040" cy="1405800"/>
                          <a:chOff x="0" y="0"/>
                          <a:chExt cx="2984040" cy="140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7560" cy="140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4960" y="577080"/>
                            <a:ext cx="1493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2520" y="442440"/>
                            <a:ext cx="73152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Wi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 xml:space="preserve">где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160" y="708120"/>
                            <a:ext cx="26352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W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7480" y="708120"/>
                            <a:ext cx="46944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S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60560"/>
                            <a:ext cx="37224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Wi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160560"/>
                            <a:ext cx="46944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S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160560"/>
                            <a:ext cx="20520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442440"/>
                            <a:ext cx="10908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442440"/>
                            <a:ext cx="26424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W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593640"/>
                            <a:ext cx="367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910440"/>
                            <a:ext cx="64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910440"/>
                            <a:ext cx="367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45720"/>
                            <a:ext cx="367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362520"/>
                            <a:ext cx="64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362520"/>
                            <a:ext cx="367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960" y="417960"/>
                            <a:ext cx="17280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161280"/>
                            <a:ext cx="8316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316080"/>
                            <a:ext cx="8316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26640"/>
                            <a:ext cx="8316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161280"/>
                            <a:ext cx="8316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316080"/>
                            <a:ext cx="8316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26640"/>
                            <a:ext cx="8316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135720"/>
                            <a:ext cx="11880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417960"/>
                            <a:ext cx="17280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897120"/>
                            <a:ext cx="1022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349200"/>
                            <a:ext cx="1022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8" style="position:absolute;margin-left:0pt;margin-top:0pt;width:234.95pt;height:110.7pt" coordorigin="0,0" coordsize="4699,2214">
                <v:rect id="shape_0" stroked="f" o:allowincell="f" style="position:absolute;left:0;top:0;width:4688;height:22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84,909" to="3335,909" ID="Line 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47;top:697;width:1151;height:6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Wi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 xml:space="preserve">где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2;top:1115;width:414;height:6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W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5;top:1115;width:738;height:6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S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4;top:253;width:585;height:6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W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6;top:253;width:738;height:6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S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;top:253;width:322;height:6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;top:697;width:171;height:6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;top:697;width:415;height:6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W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8;top:935;width:57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1434;width:101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4;top:1434;width:57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9;top:72;width:57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0;top:571;width:101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6;top:571;width:57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1;top:658;width:271;height:6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2;top:254;width:130;height:6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2;top:498;width:130;height:6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2;top:42;width:130;height:6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;top:254;width:130;height:6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;top:498;width:130;height:6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;top:42;width:130;height:6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1;top:214;width:186;height:6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;top:658;width:271;height:6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8;top:1413;width:160;height:4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9;top:550;width:160;height:4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1 – размер дополнительных денежных средств для i-го получателя субсидии, перечисляемых Органом в срок </w:t>
        <w:br/>
        <w:t>до 25 декабря текущего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– размер субсидий, предусмотренный в местном бюджете на оказание несвязанной поддержки в области растениеводства на текущи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p – размер субсидии для i-го получателя субсидии, состоящий </w:t>
        <w:br/>
        <w:t>из перечисленных субсидий для i-го получател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 – размер субсидии для i-го получателя субсидии, состоящий </w:t>
        <w:br/>
        <w:t>из начисленных субсидий для i-го получателя субсидии. Сумма предоставленной для i-го получателя субсидии не учитывается если на момент перераспределения субсидий СХТП имеются случаи их ликвидации (для юридических лиц), прекращения деятельности в качестве индивидуального предпринимателя (для индивидуальных предпринимателей).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убликовать  настоящее  постановление  в  источниках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   за   исполнением настоящего постановления   возложить   на заместителя главы Москаленского муниципального района, начальника отдела сельского хозяйства и продовольствия администрации Москаленского муниципального района Петрущенко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оскаленского муниципального района  </w:t>
        <w:tab/>
        <w:tab/>
        <w:t xml:space="preserve">                      Г.М.Але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Исполнитель Петрущенко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Согласовано Ковтунов С.Л.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4:45:00Z</dcterms:created>
  <dc:creator>Харченко Мария Николаевна</dc:creator>
  <dc:description/>
  <dc:language>en-US</dc:language>
  <cp:lastModifiedBy>FaberGM</cp:lastModifiedBy>
  <cp:lastPrinted>2018-11-28T10:43:00Z</cp:lastPrinted>
  <dcterms:modified xsi:type="dcterms:W3CDTF">2018-11-28T04:45:00Z</dcterms:modified>
  <cp:revision>2</cp:revision>
  <dc:subject/>
  <dc:title/>
</cp:coreProperties>
</file>