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4.12.2018     № 1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изменений в Устав Муниципального казенного учреждения Москаленского муниципального района Омской области «Центр по комплексному обеспечению деятельности учреждений в сфере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зменения в Устав Муниципального казенного учреждения Москаленского муниципального района Омской области «Центр по комплексному обеспечению деятельности учреждений в сфере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казенного учреждения Москаленского муниципального района Омской области «Центр по комплексному обеспечению деятельности учреждений в сфере образования» (Белова О.В.) осуществить необходимые юридические действия, связанные с государственной регистрацией изменений в Устав Муниципального казенного учреждения Москаленского муниципального района Омской области «Центр по комплексному обеспечению деятельности учреждений в сфере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Москаленского муниципального района Омской области Н.В.Терехо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А.Я. Гей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С.Л. Ковтун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.: Белова О.В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11:00Z</dcterms:created>
  <dc:creator>admin</dc:creator>
  <dc:description/>
  <dc:language>en-US</dc:language>
  <cp:lastModifiedBy>FaberGM</cp:lastModifiedBy>
  <cp:lastPrinted>2018-12-05T08:18:00Z</cp:lastPrinted>
  <dcterms:modified xsi:type="dcterms:W3CDTF">2018-12-13T04:11:00Z</dcterms:modified>
  <cp:revision>2</cp:revision>
  <dc:subject/>
  <dc:title/>
</cp:coreProperties>
</file>