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/>
      </w:pPr>
      <w:r>
        <w:rPr/>
        <w:t>31.01.2018                           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 xml:space="preserve">03.02.2014 г.   №  9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ведомственной целевой программы Москаленского муниципального района Омской области «Молодёжь Моска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20 гг.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ведомственную целевую программу Москаленского муниципального района Омской области «Молодёжь Москаленского района на 2014-2020 гг.» (далее – ведомственная целевая программа), утвержденную постановлением главы Москаленского муниципального района Омской области от 03 февраля 2014 года № 9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Москаленского муниципального района Омской области «Молодёжь Москаленского района  на 2014-2020 гг.»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ведомственной целевой программы строку «Объемы и источники финансирования ведомственной целевой программы в целом и по годам ее реализации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бщий объем расходов на реализацию программы составляет </w:t>
      </w:r>
      <w:r>
        <w:rPr>
          <w:color w:val="000000"/>
        </w:rPr>
        <w:t>25579785,0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рублей, в том числе:</w:t>
      </w:r>
    </w:p>
    <w:p>
      <w:pPr>
        <w:pStyle w:val="ConsPlusCel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014 год - 3967461,80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2015 год – 3940288,55 рубле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16 год – 3770128,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17 год – 3672572,43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18 год - 3409778,00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2019 год - 3409778,00 рубле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2020 год - 3409778,00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держание раздела 5. ведомственной целев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расходов на реализацию программы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579785,09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ConsPlusCel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-  3967461,80 рублей, в т.ч.: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33100,09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34361,71 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ConsPlusCel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5 год – 3940288,5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 в т.ч.: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45926,84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94361,71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ConsPlus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 – 3770128,3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т.ч.:</w:t>
      </w:r>
    </w:p>
    <w:p>
      <w:pPr>
        <w:pStyle w:val="ConsPlusNormal"/>
        <w:numPr>
          <w:ilvl w:val="0"/>
          <w:numId w:val="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02628,31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средства областного бюджета </w:t>
      </w:r>
      <w:r>
        <w:rPr>
          <w:color w:val="000000"/>
          <w:sz w:val="28"/>
          <w:szCs w:val="28"/>
        </w:rPr>
        <w:t xml:space="preserve">267500,00 </w:t>
      </w:r>
      <w:r>
        <w:rPr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42" w:firstLine="142"/>
        <w:rPr/>
      </w:pPr>
      <w:r>
        <w:rPr>
          <w:sz w:val="28"/>
          <w:szCs w:val="28"/>
        </w:rPr>
        <w:t>2017 год – 3672572,43 рублей</w:t>
      </w:r>
    </w:p>
    <w:p>
      <w:pPr>
        <w:pStyle w:val="ConsPlusNormal"/>
        <w:numPr>
          <w:ilvl w:val="0"/>
          <w:numId w:val="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97447,43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средства областного бюджета </w:t>
      </w:r>
      <w:r>
        <w:rPr>
          <w:color w:val="000000"/>
          <w:sz w:val="28"/>
          <w:szCs w:val="28"/>
        </w:rPr>
        <w:t xml:space="preserve">275125,00 </w:t>
      </w:r>
      <w:r>
        <w:rPr>
          <w:sz w:val="28"/>
          <w:szCs w:val="28"/>
        </w:rPr>
        <w:t xml:space="preserve">руб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18 год - 3409778,00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2019 год - 3409778,00 рубле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2020 год - 3409778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учреждением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держание раздела 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финансовых ресурсов, необходимых для реализации программы в целом и по источникам финансирования» изложить в следующей редакции: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ресурсов, необходимых для реализации подпрограммы в целом и по источникам финансир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инансируется из районного бюджета. Общий объем расходов на реализацию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25579785,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программы включается расходы, непосредственно связанные с обеспечением деятельности работников исполнителе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исполнителям программы на соответствующий финансовый год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1 к ведомственной целевой программе изложить в редакции согласно приложению № 1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>А.Я. Гейнц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Согласовано: Ковтунов С.Л.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Исп. Гудзовская Т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к Постановлению главы Москаленского муниципального района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31.01.2018 №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ведомственной целевой программе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Молодежь Москаленского района на 2014-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ind w:firstLine="567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«Молодежь Москаленского района» на 2014-2020 гг.</w:t>
      </w:r>
      <w:r>
        <w:rPr/>
        <w:t xml:space="preserve"> </w:t>
      </w:r>
    </w:p>
    <w:tbl>
      <w:tblPr>
        <w:tblW w:w="2012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772"/>
        <w:gridCol w:w="665"/>
        <w:gridCol w:w="755"/>
        <w:gridCol w:w="990"/>
        <w:gridCol w:w="1281"/>
        <w:gridCol w:w="845"/>
        <w:gridCol w:w="754"/>
        <w:gridCol w:w="805"/>
        <w:gridCol w:w="851"/>
        <w:gridCol w:w="850"/>
        <w:gridCol w:w="851"/>
        <w:gridCol w:w="850"/>
        <w:gridCol w:w="851"/>
        <w:gridCol w:w="472"/>
        <w:gridCol w:w="496"/>
        <w:gridCol w:w="560"/>
        <w:gridCol w:w="507"/>
        <w:gridCol w:w="509"/>
        <w:gridCol w:w="471"/>
        <w:gridCol w:w="483"/>
        <w:gridCol w:w="469"/>
        <w:gridCol w:w="448"/>
        <w:gridCol w:w="476"/>
        <w:gridCol w:w="938"/>
        <w:gridCol w:w="938"/>
        <w:gridCol w:w="938"/>
        <w:gridCol w:w="938"/>
      </w:tblGrid>
      <w:tr>
        <w:trPr>
          <w:trHeight w:val="431" w:hRule="atLeast"/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N </w:t>
              <w:br/>
              <w:t>п/п.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Наименование </w:t>
              <w:br/>
              <w:t xml:space="preserve">мероприятия </w:t>
              <w:br/>
              <w:t>ведомственной</w:t>
              <w:br/>
              <w:t xml:space="preserve">целевой   </w:t>
              <w:br/>
              <w:t>программ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Срок реализации</w:t>
              <w:br/>
              <w:t>мероприятия ВЦП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тветственный</w:t>
              <w:br/>
              <w:t xml:space="preserve">исполнитель </w:t>
              <w:br/>
              <w:t>за реализацию</w:t>
              <w:br/>
              <w:t xml:space="preserve">мероприятия </w:t>
              <w:br/>
              <w:t xml:space="preserve">ВЦП    (Ф.И.О., </w:t>
              <w:br/>
              <w:t>должность)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рганизации,</w:t>
              <w:br/>
              <w:t xml:space="preserve">участвующие </w:t>
              <w:br/>
              <w:t>в реализации</w:t>
              <w:br/>
              <w:t xml:space="preserve">мероприятия </w:t>
              <w:br/>
              <w:t>ВЦП</w:t>
            </w:r>
          </w:p>
        </w:tc>
        <w:tc>
          <w:tcPr>
            <w:tcW w:w="665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бъем финансирования  мероприятия   ВЦП &lt;*&gt;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Целевые индикаторы реализации мероприятия    </w:t>
              <w:br/>
              <w:t>(группы мероприятий) ВЦП &lt;**&gt;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665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39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Значение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с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/год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п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/год)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Всег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4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еспечение деятельности учреждений молодёжной политик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 2020 го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директор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МКУ «Москаленский ЦРДиМ», Администрац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21914,1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56861,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6649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8685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9283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347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347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3478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Количество проводимых мероприятий для детей и молодёжи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изация и проведение мероприятий для детей и молодёж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 2020 го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директор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МКУ «Москаленский ЦРДиМ», Администрац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76168,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923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4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5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788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7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7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72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изация отдыха, оздоровления и трудовой занятости н/летни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 2020 го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директор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МКУ «Москаленский ЦРДиМ», Администрац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1702,4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1369,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7189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902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50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5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5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58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%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,8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сего по всем раздела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79785,0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67461,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40288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70128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72572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977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977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9778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29:00Z</dcterms:created>
  <dc:creator>Admin</dc:creator>
  <dc:description/>
  <cp:keywords/>
  <dc:language>en-US</dc:language>
  <cp:lastModifiedBy>AutoBVT</cp:lastModifiedBy>
  <cp:lastPrinted>2018-02-06T11:51:00Z</cp:lastPrinted>
  <dcterms:modified xsi:type="dcterms:W3CDTF">2018-02-11T05:55:00Z</dcterms:modified>
  <cp:revision>48</cp:revision>
  <dc:subject/>
  <dc:title/>
</cp:coreProperties>
</file>