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5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spacing w:val="120"/>
        </w:rPr>
      </w:r>
    </w:p>
    <w:p>
      <w:pPr>
        <w:pStyle w:val="Style15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2.2018     № 201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муниципального района Омской области от 21.11.2017 № 163                                           «Об утверждении Положения о Комиссии по противодействию коррупции в органах исполнительной власти  Москаленского  муниципального района»</w:t>
      </w:r>
    </w:p>
    <w:p>
      <w:pPr>
        <w:pStyle w:val="Style16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right="-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главы Москаленского муниципального района Омской области от 21.11.2017 № 163 «Об утверждении Положения о Комиссии по противодействию коррупции в органах исполнительной власти  Москаленского  муниципального района», изложив их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Калиновский Д.Б.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17.12.2018  № 201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 района от 21.11.2017  № 163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тиводействию коррупции в органах местного самоуправления Москаленского муниципального района Ом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2"/>
        <w:gridCol w:w="6118"/>
      </w:tblGrid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                      Москаленского муниципального райо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района, начальник отдела по экономической политике и управлению имуществом администрации Москаленского муниципального района Омской области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Борис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бщего отдела администрации Москаленского муниципального района, секретарь коми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оскаленскому району                 (по согласованию)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ст-рации Москален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Москаленского муниципального района Омской области «Центр оперативного реагирования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                                Дмитрий Викто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8:00Z</dcterms:created>
  <dc:creator>Владимир</dc:creator>
  <dc:description/>
  <dc:language>en-US</dc:language>
  <cp:lastModifiedBy>FaberGM</cp:lastModifiedBy>
  <cp:lastPrinted>2017-11-28T09:02:00Z</cp:lastPrinted>
  <dcterms:modified xsi:type="dcterms:W3CDTF">2018-12-25T08:38:00Z</dcterms:modified>
  <cp:revision>2</cp:revision>
  <dc:subject/>
  <dc:title>ГЛАВА МОСКАЛЕНСКОГО МУНИЦИПАЛЬНОГО РАЙОНА</dc:title>
</cp:coreProperties>
</file>