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Normal"/>
        <w:ind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12.2018  № 20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5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 муниципального района Омской области от 17.02.2016 № 55 «О резерве управленческих кадров Москале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вязи с произошедшими кадровыми изменениями, на основании Устава Москале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3 постановления главы Москаленского муниципального района Омской области от 17.02.2016 № 55 «О резерве управленческих кадров Москаленского муниципального района Омской области» изменения, изложив в редакции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Style15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5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  <w:tab/>
        <w:tab/>
        <w:tab/>
        <w:tab/>
        <w:tab/>
        <w:t>А.В. Ряполов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овано: Ковтунов С.Л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. Осинцева С.В.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954"/>
        <w:rPr/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района от 21.12.2018  № 203</w:t>
      </w:r>
    </w:p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района от 17.02.2016 № 55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5"/>
        <w:spacing w:lineRule="auto" w:line="2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формированию и подготовке резерва управленческих кадров Москаленского муниципального района 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6"/>
        <w:gridCol w:w="6164"/>
      </w:tblGrid>
      <w:tr>
        <w:trPr>
          <w:trHeight w:val="591" w:hRule="atLeast"/>
        </w:trPr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полов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ктор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ий обязанности главы Москаленского муниципального района, председатель комиссии                                                                   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ов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Владимир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оскален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нцев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 администрации Москаленского муниципального района,                    секретарь комисси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шин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 Максим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, начальник отдела по экономи-ческой политике и управлению имуществом администрации  Москаленского муниципального района</w:t>
            </w:r>
          </w:p>
        </w:tc>
      </w:tr>
      <w:tr>
        <w:trPr>
          <w:trHeight w:val="88" w:hRule="atLeast"/>
        </w:trPr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ладимир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ая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ладимир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азенного учреждения Омской области «Центр занятости населения по Москаленскому району»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нов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меновна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                                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з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ind w:left="66" w:hanging="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ind w:left="66" w:hanging="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Москаленского муниципального района Омской области «Москаленский Центр по работе с детьми                   и молодежью»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ко</w:t>
            </w:r>
          </w:p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орь Викторович 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евченковского сельского поселения Москаленского муниципального район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тунов 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 админи-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тц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Николае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Сибирский кедр»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ее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лексеевского сельского поселения Москаленского муниципального рай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щина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иктор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ind w:right="-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финансов и контроля админи-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щенко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лександр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, начальник отдела сельского хозяйства и продовольствия администрации Москаленского муниципального район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нтяев 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Иван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оскаленского отдела Межрайонного управления Министерства труда и социального развития Омской области № 1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енко Михаил Михайл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скаленского муниципального района (по согласованию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4" w:type="dxa"/>
            <w:tcBorders/>
          </w:tcPr>
          <w:p>
            <w:pPr>
              <w:pStyle w:val="Style15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ельников</w:t>
            </w:r>
          </w:p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436" w:type="dxa"/>
            <w:tcBorders/>
          </w:tcPr>
          <w:p>
            <w:pPr>
              <w:pStyle w:val="Style15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Style15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 администрации Москаленского муниципального район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53:00Z</dcterms:created>
  <dc:creator>777</dc:creator>
  <dc:description/>
  <dc:language>en-US</dc:language>
  <cp:lastModifiedBy>FaberGM</cp:lastModifiedBy>
  <cp:lastPrinted>2018-12-25T14:51:00Z</cp:lastPrinted>
  <dcterms:modified xsi:type="dcterms:W3CDTF">2018-12-25T08:53:00Z</dcterms:modified>
  <cp:revision>2</cp:revision>
  <dc:subject/>
  <dc:title>ГЛАВА МОСКАЛЕНСКОГО МУНИЦИПАЛЬНОГО РАЙОНА</dc:title>
</cp:coreProperties>
</file>