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18 № 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екращении выплаты пенсии за выслугу лет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Лифановой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орядке установления, выплаты и перерасчета пенсии за выслугу лет, утвержденным Советом Москаленского муниципального района Омской области от 02.03.2011 №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выплату пенсии за выслугу лет Лифановой Т.Н. с 01 января 2019 года в связи с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                  А.В. Ряп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52:00Z</dcterms:created>
  <dc:creator>Фабер Г.М.</dc:creator>
  <dc:description/>
  <dc:language>en-US</dc:language>
  <cp:lastModifiedBy>FaberGM</cp:lastModifiedBy>
  <cp:lastPrinted>2018-12-26T09:26:00Z</cp:lastPrinted>
  <dcterms:modified xsi:type="dcterms:W3CDTF">2018-12-29T06:52:00Z</dcterms:modified>
  <cp:revision>2</cp:revision>
  <dc:subject/>
  <dc:title>Приложение № 1  к постановлению</dc:title>
</cp:coreProperties>
</file>