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8.12.2018  № 209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2.10.2016 № 162 "Об утверждении Порядка формирования и ведения реестра источников доходов районного бюджета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"О порядке формирования и ведения перечня источников доходов Российской Федерации", абзацем шестнадцатым статьи 6 решения Совета Москаленского муниципального района Омской области от 14.08.2013 года № 31 "О бюджетном процессе и бюджетном устройстве в Москаленском муниципальном районе Омской области"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оскаленского муниципального района Омской области от 12 октября 2016 года № 162 "Об утверждении Порядка формирования и ведения реестра источников доходов районного бюджета Москаленского муниципального района Омской области"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1 января 2019 года" заменить словами "до 1 января 2020 год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 1 января 2019 года" заменить словами "с 1 января 2020 год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 xml:space="preserve">                                        А.В.Ряп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Согласовано: Алёшин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Пащина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288E9AC8F4A7477503834043C6EEBD34F6896C8D67B35323717471D5BB9FDBC1BVBK" TargetMode="External"/><Relationship Id="rId4" Type="http://schemas.openxmlformats.org/officeDocument/2006/relationships/hyperlink" Target="consultantplus://offline/ref=1D7288E9AC8F4A7477503834043C6EEBD34F6896C8D67B35323717471D5BB9FDBCBB7FEF35818E1D15D82F3419V7K" TargetMode="External"/><Relationship Id="rId5" Type="http://schemas.openxmlformats.org/officeDocument/2006/relationships/hyperlink" Target="consultantplus://offline/ref=1D7288E9AC8F4A7477503834043C6EEBD34F6896C8D67B35323717471D5BB9FDBCBB7FEF35818E1D15D82F3519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9:00Z</dcterms:created>
  <dc:creator>ТГ</dc:creator>
  <dc:description/>
  <dc:language>en-US</dc:language>
  <cp:lastModifiedBy>FaberGM</cp:lastModifiedBy>
  <cp:lastPrinted>2019-01-09T11:27:00Z</cp:lastPrinted>
  <dcterms:modified xsi:type="dcterms:W3CDTF">2019-01-15T04:59:00Z</dcterms:modified>
  <cp:revision>2</cp:revision>
  <dc:subject/>
  <dc:title/>
</cp:coreProperties>
</file>