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2.02.2018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01.03.2017 года № 32 "Об организации  деятельности  по раннему выявлению семейного неблагополучия и оказанию помощи детям и семьям, находящимся в трудной жизненной ситу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вязи с произошедшими кадровыми изменениями, на основании Устава Москаленского муниципального района Омской област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342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2 постановления главы Москаленского муниципального района Омской области от 01.03.2017 года № 32 "Об организации  деятельности  по раннему выявлению семейного неблагополучия и оказанию помощи детям и семьям, находящимся в трудной жизненной ситуации" изменения, изложив их в редакции приложения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 Н.В. Терехова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узина Е.Н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муниципального райо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8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ординационного совета по внедрению комплексной модели профилактики социального сиротства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91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Москаленского муниципального района, председатель совет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ю бюджетного учреждения Омской области «Комплексный центр социального обслуживания населения Москаленского района», секретарь совета (по согласованию)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МВД России по Москале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бюджетного учреждения Омской области «Центр по работе с молодежью» 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кела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БУЗОО «Москале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Георгиев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бюджетного учреждения Омской области «Комплексный центр социального обслуживания населения Москаленского района» (по согласованию)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Elena</dc:creator>
  <dc:description/>
  <cp:keywords/>
  <dc:language>en-US</dc:language>
  <cp:lastModifiedBy>AutoBVT</cp:lastModifiedBy>
  <cp:lastPrinted>2018-02-06T13:56:00Z</cp:lastPrinted>
  <dcterms:modified xsi:type="dcterms:W3CDTF">2018-02-11T06:48:00Z</dcterms:modified>
  <cp:revision>4</cp:revision>
  <dc:subject/>
  <dc:title/>
</cp:coreProperties>
</file>