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.02.2018 № 25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полнений и изменений в Устав муниципального бюджетного общеобразовательного учреждения Москаленского муниципального района Омской области  «Гимназия имени Горького А.М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9.12.2012 № 2723-ФЗ «Об образовании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дополнения и изменения в Устав муниципального бюджетного общеобразовательного учреждения Москаленского муниципального района Омской области «Гимназия имени Горького А.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 муниципального бюджетного общеобразовательного учреждения Москаленского муниципального района Омской области «Гимназия имени Горького А.М.» (Буряченко Е.В.) осуществить необходимые юридические действия, связанные с государственной регистрацией изменений в Устав муниципального бюджетного общеобразовательного учреждения Москаленского муниципального района Омской области «Гимназия имени Горького А.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Буря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>Постановлением главы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8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А. 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Уставу  муниципального бюджетного общеобразовательного учрежд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имени Горького А.М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 23 Главы 1 Устава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46070, Омская область, р. п. Москаленки, ул.1 Северная 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46070, Омская область, р. п. Москаленки, ул.1 Северная 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дресу размещается исполнительный орган (Директор Гимназии)  и хранятся документы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46070, Омская область, р. п. Москаленки, ул.1 Северная 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ведения образовательной деятельност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646070 Омская область, р. п. Москаленки, ул.1 Северная 55 Литер: 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646070 Омская область, р. п. Москаленки, ул.1 Северная 55  Литер: Б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646070 Омская область, р. п. Москаленки, ул.1 Северная 55 пом. 1П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646070 Омская область, р. п. Москаленки, ул. Школьная 84 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646070 Омская область, р. п. Москаленки, ул. Центральная 76 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5:00Z</dcterms:created>
  <dc:creator>Юрист</dc:creator>
  <dc:description/>
  <dc:language>en-US</dc:language>
  <cp:lastModifiedBy>AutoBVT</cp:lastModifiedBy>
  <cp:lastPrinted>2018-02-14T15:59:00Z</cp:lastPrinted>
  <dcterms:modified xsi:type="dcterms:W3CDTF">2018-03-06T02:25:00Z</dcterms:modified>
  <cp:revision>2</cp:revision>
  <dc:subject/>
  <dc:title/>
</cp:coreProperties>
</file>