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 </w:t>
      </w:r>
      <w:r>
        <w:rPr>
          <w:b/>
        </w:rPr>
        <w:t xml:space="preserve">  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 24 от 20.03.2019, 62 от 08.05.2019, 123 от 06.08.2019</w:t>
      </w:r>
    </w:p>
    <w:p>
      <w:pPr>
        <w:pStyle w:val="Style18"/>
        <w:rPr/>
      </w:pPr>
      <w:r>
        <w:rPr>
          <w:kern w:val="2"/>
        </w:rPr>
        <w:t>14.02.2018 № 26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сельским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городскому) поселениям из областного и районного бюджетов для                   выплаты субсидий гражданам, ведущим личное подсобное хозяйство                            на возмещение части затрат по производству моло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78 Бюджетного кодекса Российской Федерации, муниципальной программой Москаленского муниципального района  Омской области "Развитие сельского хозяйства на территории Москаленского муниципального района Омской Области» на 2014-2020  годы, утвержденной постановлением Главы  Москаленского муниципального района Омской области от  01 ноября 2013 года № 143, решением Совета Москаленского муниципального района от  17 апреля 2013 года № 19 «Об утверждении  формы соглашения  о передаче  полномочий по созданию условий для развития сельскохозяйственного производства в поселениях», 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предоставления  субсидий  сельским и  (городскому) поселениям из областного и районного бюджетов для выплаты субсидий гражданам, ведущим личное подсобное хозяйство  на возмещение части затрат по производству молок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оскаленского муниципального района от 17.04.2017 года №58 «О внесении изменений в постановление главы Москаленского муниципального района Омской области от 26.01.2016 №17 «Об утверждении Порядка предоставления в 2017 году субсидий сельским(городскому) поселениям из областного и районного бюджетов для  выплаты субсидий гражданам, ведущим личное подсобное хозяйство  на возмещение части затрат по производству молока»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за   исполнением   настоящего   постановления   возложить  на заместителя главы, начальника отдела сельского хозяйства и продовольствия администрации Москаленского муниципального района Петрущенко Н.А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Я.Гейнц</w:t>
        <w:tab/>
        <w:tab/>
        <w:tab/>
        <w:tab/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02.2018г. №  2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 субсидий сельским (городскому) поселениям из областного и районного бюджетов для выплаты субсидий гражданам, ведущим личное подсобное хозяйство  на возмещение части затрат по производству моло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стоящий Порядок   определяет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  цели предоставления субсидий</w:t>
      </w: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им (городскому) поселениям из областного и районного бюджетов для выплаты субсидий гражданам, ведущим личное подсобное хозяйство (далее  – ЛПХ) на возмещение части затрат по производству молока (далее – субсидии) в соответствии с соглашениями о передаче  полномочий по созданию условий для развития сельскохозяйственного производства в поселениях,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 а также порядок возврата 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озмещение части затрат по производству молока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 в случае нарушения условий, установленных при их предоставлени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 xml:space="preserve">2.Целью предоставления субсидии я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 части затрат по производству молока в ЛПХ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.Размеры субсидий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рассчитываются по ставкам, определяемым Министерством сельского хозяйства и продовольствия  Омской области (далее - Министерство). 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 К субсидированию принимаются объемы молока, произведенные с 1 декабря предшествующего 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5. Субсидии  предоставляются в соответствии с бюджетной росписью сельских (городского)  поселений (далее – поселений) Москаленского муниципального района Омской области в пределах лимитов бюджетных обязательств, утвержденных поселения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6. К категории получателей субсидии относятся  ЛПХ, соответствующие на день подачи документов для получения субсидии следующим требования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</w:t>
      </w:r>
      <w:r>
        <w:rPr>
          <w:color w:val="2D2D2D"/>
          <w:spacing w:val="2"/>
          <w:sz w:val="28"/>
          <w:szCs w:val="28"/>
          <w:shd w:fill="FFFFFF" w:val="clear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 сельского (городского) поселения, определяющим порядок предоставления субсидии получателям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</w:t>
      </w:r>
      <w:r>
        <w:rPr>
          <w:color w:val="2D2D2D"/>
          <w:spacing w:val="2"/>
          <w:sz w:val="28"/>
          <w:szCs w:val="28"/>
          <w:shd w:fill="FFFFFF" w:val="clear"/>
        </w:rPr>
        <w:t>2) отсутствие иной просроченной задолженности перед местным бюджетом (в случае если такое требование предусмотрено правовым актом сельского (городского) поселения, определяющим порядок предоставления субсидии получателям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</w:t>
      </w:r>
      <w:r>
        <w:rPr>
          <w:color w:val="2D2D2D"/>
          <w:spacing w:val="2"/>
          <w:sz w:val="28"/>
          <w:szCs w:val="28"/>
          <w:shd w:fill="FFFFFF" w:val="clear"/>
        </w:rPr>
        <w:t>3) не получение средств из местного бюджета в соответствии с иными  правовыми актами сельского (городского) поселения Москаленского муниципального района Омской области на цели указанные в пункте 2 настоящего порядка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7. Отдел сельского хозяйства и продовольствия Москаленского муниципального района (далее – Отдел) рассматривает сводные справки-расчеты,  представляемые поселениями для получения субсидий, обобщает  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и  предоставляет распределение денежных средств в Комитет финансов и контрол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8.  Основаниями для отказа в предоставлении субсидии </w:t>
      </w:r>
      <w:r>
        <w:rPr>
          <w:sz w:val="28"/>
          <w:szCs w:val="28"/>
        </w:rPr>
        <w:t>на возмещение части затрат по производству молок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есоответствие представленных получателями субсидий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достоверность предоставленной получателем субсидии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есоответствие заявителя категориям получателей субсидии, установленных настоящим порядком.      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4) несоблюдение заявителем условий, предусмотренных настоящим Порядк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) распределение в полном объеме бюджетных средств, предусмотренных   бюджетной росписью  поселения в текущем году на предоставление субсидий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9.  В случае принятия решения о предоставлении субсидий</w:t>
      </w:r>
      <w:r>
        <w:rPr>
          <w:sz w:val="28"/>
          <w:szCs w:val="28"/>
        </w:rPr>
        <w:t xml:space="preserve"> поселениям </w:t>
      </w:r>
      <w:r>
        <w:rPr>
          <w:color w:val="2D2D2D"/>
          <w:spacing w:val="2"/>
          <w:sz w:val="28"/>
          <w:szCs w:val="28"/>
          <w:shd w:fill="FFFFFF" w:val="clear"/>
        </w:rPr>
        <w:t xml:space="preserve">Комитет финансов и контроля администрации Москаленского муниципального района Омской области (далее – КФиК) перечисляет субсидии на счета поселений для выплаты ЛПХ. 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10.  </w:t>
      </w:r>
      <w:r>
        <w:rPr>
          <w:sz w:val="28"/>
          <w:szCs w:val="28"/>
        </w:rPr>
        <w:t>Проверка предоставленных субсидий осуществляется Отделом и  в соответствии с  решением Совета Москаленского муниципального района от  17 апреля 2013 года № 19 «Об утверждении  формы соглашения  о передаче  полномочий по созданию условий для развития сельскохозяйственного производства в поселениях» -  поселениями. Контроль за выполнением условий предоставления субсидии осуществляется 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условия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 Субсидии предоставляю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заключения </w:t>
      </w:r>
      <w:r>
        <w:rPr>
          <w:sz w:val="28"/>
          <w:szCs w:val="28"/>
        </w:rPr>
        <w:t>соглашения поселения с администрацией Москаленского муниципального района о передаче  полномочий по созданию условий для развития сельскохозяйственного производства в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я в Отдел ежемесячной отчетности по форме приложения  к приказу Министерства сельского хозяйства и продовольствия Омской области и ежеквартальной отчетности по форме приложения №2 к настоящему порядку в срок до 5 числа месяца, следующего за отчетным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согласия получателей субсидий (за исключением случаев, указанных в пункте 5 статьи 78 Бюджетного кодекса РФ), на осуществление поселением и органами муниципального финансового контроля проверок соблюдения ими условий, цели и порядка предоставления субсидий. Данное условие подлежит включению в  соглашения, заключаемые поселением с получателями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шение о предоставлении субсидии  заключается в соответствии с типовой формой, установленной Комитетом финансов и контроля администрации Москаленского муниципального района, 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физическим лицам - производителям товаров, работ, услуг, утвержденных постановлением Правительства РФ от 6 сентября 2016 года №887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шением предусматривается: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возврата в местный бюджет получателями субсидий в текущем финансовом году остатков субсидий, не использованных в отчетном финансовом году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я лиц, являющихся поставщиками (подрядчиками, исполнителями) по договорам (соглашениям), заключенными в целях исполнения обязательств по согласиям о предоставлении субсид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указанных в пункте 5 статьи 78 Бюджетного кодекса РФ), на осуществление поселением и органами муниципального финансового контроля проверок соблюдения ими условий, цели и порядка предоставления субсидий. Данное условие подлежит включению в договоры (соглашения), заключенные в целях исполнения обязательств по соглашениям о предоставлении субсид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предоставляются поселениям по ставке, определенной Министерством в размере 2,6 рублей за 1 литр молока сданного на промышленную переработку заготовителям, при условии софинансирования 98 % из областного бюджета и  2 % из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предоставления субсидии поселения ежемесячно направляют в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ую справку-расчет по форме приложения №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зврата субсидий в случае нарушения условий, установленных при их пред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Субсидии, не использованные в текущем финансовом году, могут использоваться в очередном финансовом году на те же цели при подтверждении потребности в указанных субсидиях в соответствии с решением Министерства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5. В случае нарушения условий предоставления субсидий, установленных настоящим порядком, полученные субсидии подлежат возврату в течении 5 рабочих дней со дня получения письменного уведомления поселения о необходимости возврата субсидий с указанием реквизитов. Субсидии подлежат возврату в течении 30 рабочих дней со дня получения уведомления о возврате субсидий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6. В случае нарушения получателями субсидий срока возврата субсидий,  установленного пунктом 14 настоящего порядка, субсидии возвращаются в местный бюджет в судебном порядке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рядку предост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субсидий гражданам, ведущим лично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дсобное хозяйство на возмещение</w:t>
      </w:r>
    </w:p>
    <w:p>
      <w:pPr>
        <w:pStyle w:val="ConsPlusTitle"/>
        <w:widowControl/>
        <w:jc w:val="right"/>
        <w:rPr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части затрат по производству молока</w:t>
      </w:r>
      <w:r>
        <w:rPr>
          <w:sz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СПРАВКА - РА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змещение части затрат гражданам, ведущим личное подсобное хозяйство, по производству молока ______________сельского поселения Москаленского 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  ___________2018 год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3"/>
        <w:gridCol w:w="1581"/>
        <w:gridCol w:w="1581"/>
        <w:gridCol w:w="1479"/>
        <w:gridCol w:w="11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Заготовитель</w:t>
            </w:r>
          </w:p>
          <w:p>
            <w:pPr>
              <w:pStyle w:val="Normal"/>
              <w:ind w:right="-184" w:hanging="28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Итого по поселен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 xml:space="preserve">           …</w:t>
            </w:r>
            <w:r>
              <w:rPr/>
              <w:t xml:space="preserve">..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готовител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ЛПХ,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 во всех обслуживаемых ЛПХ на начало отчетного месяца, го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лено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о  молока за месяц, лит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ыплате ЛПХ за молоко по договорной закупочной цене,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ическая средняя закупочная цена для ЛПХ, руб/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о молока переработчикам, всего, литр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субсидии гражданам, ведущим ЛПХ всего, рублей в т. 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ме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Глава администрации поселения _______________(      ______________)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590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12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ФИО</w:t>
      </w:r>
    </w:p>
    <w:p>
      <w:pPr>
        <w:pStyle w:val="Normal"/>
        <w:ind w:firstLine="12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3:00Z</dcterms:created>
  <dc:creator>пользователь</dc:creator>
  <dc:description/>
  <cp:keywords/>
  <dc:language>en-US</dc:language>
  <cp:lastModifiedBy>Faber GM</cp:lastModifiedBy>
  <cp:lastPrinted>2018-02-14T15:23:00Z</cp:lastPrinted>
  <dcterms:modified xsi:type="dcterms:W3CDTF">2019-08-26T06:11:00Z</dcterms:modified>
  <cp:revision>4</cp:revision>
  <dc:subject/>
  <dc:title/>
</cp:coreProperties>
</file>