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16"/>
          <w:szCs w:val="16"/>
        </w:rPr>
      </w:pPr>
      <w:r>
        <w:rPr>
          <w:b/>
          <w:caps/>
          <w:spacing w:val="80"/>
          <w:sz w:val="16"/>
          <w:szCs w:val="1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rStyle w:val="Style11"/>
          <w:b w:val="false"/>
          <w:b w:val="false"/>
          <w:bCs w:val="false"/>
          <w:sz w:val="16"/>
          <w:szCs w:val="16"/>
        </w:rPr>
      </w:pPr>
      <w:r>
        <w:rPr>
          <w:kern w:val="2"/>
          <w:sz w:val="28"/>
          <w:szCs w:val="28"/>
        </w:rPr>
        <w:t>16.02.2018  № 2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сбора и обмена информацией в области гражданской обороны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щиты населения и территории от чрезвычайных ситуаций природного и техногенного характера в Москален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и законами от 12.02.1998 № 28-ФЗ «О гражданской обороне», </w:t>
      </w:r>
      <w:r>
        <w:rPr>
          <w:color w:val="333333"/>
          <w:sz w:val="28"/>
          <w:szCs w:val="28"/>
        </w:rPr>
        <w:t xml:space="preserve">от 21.12.1994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color w:val="333333"/>
          <w:sz w:val="28"/>
          <w:szCs w:val="28"/>
        </w:rPr>
        <w:t xml:space="preserve">постановлениями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>от 30.12.2003 № 794 «О единой государственной системе предупреждения и ликвидации чрезвычайных ситуаций», в целях обеспечения координации деятельности органов управления  Москаленского районного звена Омской областной территориальной подсистемы предупреждения и ликвидации чрезвычайных ситуаций по сбору и обмену оперативной и справочной информации на территории района, руководствуясь Уставом Москаленского муниципального района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сбора и обмена информацией в области гражданской обороны, защиты населения и территории от чрезвычайных ситуаций природного и техногенного характера в Москаленском муниципальном районе (далее – Положение)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Единой дежурно-диспетчерской службе Москаленского муниципального района обеспеч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1 сбор, обработку и обобщение данных, обмен информацией в области защиты населения и территорий района от чрезвычайных ситуаций мирного и военного времени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 координацию работы по сбору и обмену информацией между дежурно-диспетчерскими службами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 ведение статистического учёта и отчётности о чрезвычайных ситуациях, возникающих на территории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4 предоставление оперативной и справочной информации главе Москаленского муниципального района, председателю комиссии по предупреждению и ликвидации чрезвычайных ситуаций и обеспечению пожарной безопасности, руководителям организаций, расположенных на территории Москаленского муниципального района, а так же в вышестоящие органы управления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Рекомендовать главам поселений, руководителям организаций, независимо от форм собственности и начальникам спасательных служб на территории Москаленского муниципального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 организовать своевременный сбор, обработку и обмен оперативной и справочной информ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 предоставлять в установленном порядке в администрацию Москаленского муниципального района оперативную информацию о чрезвычайных ситуациях и принимаемых мерах по их ликвидации, о ходе выполнения мероприятий гражданской обороны, справочную информацию и ежегодный доклад по вопросам гражданской обороны, состояния защиты населения и территорий района от чрезвычайных ситуаций в соответствии с Положение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        </w:t>
        <w:tab/>
        <w:t xml:space="preserve">                 А.Я. Гейнц</w:t>
      </w:r>
      <w:bookmarkStart w:id="0" w:name="sub_1000"/>
    </w:p>
    <w:p>
      <w:pPr>
        <w:pStyle w:val="Normal"/>
        <w:jc w:val="center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овано:   Ковтунов С.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. Назарко А.Н</w:t>
      </w:r>
      <w:r>
        <w:rPr/>
        <w:t>.</w:t>
        <w:tab/>
        <w:tab/>
        <w:tab/>
        <w:tab/>
        <w:tab/>
        <w:tab/>
        <w:tab/>
        <w:tab/>
      </w:r>
    </w:p>
    <w:p>
      <w:pPr>
        <w:pStyle w:val="Style19"/>
        <w:widowControl w:val="false"/>
        <w:tabs>
          <w:tab w:val="clear" w:pos="708"/>
          <w:tab w:val="left" w:pos="142" w:leader="none"/>
          <w:tab w:val="left" w:pos="426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Style19"/>
        <w:widowControl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Москаленского муниципального района  от</w:t>
        <w:softHyphen/>
        <w:softHyphen/>
        <w:softHyphen/>
        <w:t xml:space="preserve"> __________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порядке сбора и обмена информацией в области гражданской обороны, защиты населения и территории от чрезвычайных ситуаций природного и техногенного характера в Москаленском муниципальном районе</w:t>
      </w:r>
      <w:r>
        <w:rPr>
          <w:rFonts w:cs="Helvetica" w:ascii="Helvetica" w:hAnsi="Helvetica"/>
          <w:color w:val="333333"/>
          <w:sz w:val="25"/>
          <w:szCs w:val="25"/>
        </w:rPr>
        <w:b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Настоящее Положение о порядке сбора и обмена информацией в Москаленском муниципальном (далее - Положение) разработано в соответствии с законодательством Российской Федерации, Омской области и определяет порядок сбора и обмена информацией в области защиты населения и территории  Москаленского муниципального района от чрезвычайных ситуаций между единой дежурно-диспетчерской службы Москаленского муниципального района и органами местного самоуправления сельских поселений, предприятиями, учреждениями и организациями района, независимо от их правовой формы соб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сновными целями организации сбора и обмена информацией в области гражданской обороны, защиты населения и территории от чрезвычайных ситуаций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 своевременное  оповещение главы Москаленского муниципального района и населения о возникших угрозах чрезвычайных ситуаций и неотложных мерах, направленных на защиту жизни, здоровья людей и сохранение материальных ценно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 обеспечение  главы Москаленского муниципального района  полными  и достоверными данными о масштабах бедствия для принятия решения на организацию, проведение спасательных и других неотложных работ, мероприятий по ликвидации аварий, катастроф и последствий стихийных бедствий мирного и военного времен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Информационное обеспечение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 Сбор и обмен информацие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осуществляются администрацией Москаленского муниципального района и организациями в порядке, установленном законодательством Российской Федерации и настоящим Полож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 Сроки и формы представления указанной информации устанавливаются по согласованию с Главным управлением МЧС России по Ом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В зависимости от назначения информация подразделяется на оперативную и справочну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 К оперативной относится информация, предназначенная для оповещения населения об угрозе (прогнозе) возникновения или возникновении чрезвычайных ситуаций, оценки вероятных последствий и принятия мер по ее ликвидации. Оперативную информацию составляют сведения о факте (угрозе) и основных параметрах чрезвычайной ситуации, о первоочередных мерах по защите населения и территорий, ведению аварийно-спасательных и других неотложных работ (далее - АСДНР), о нарушениях в работе объектов жизнеобеспечения района, о силах и средствах, задействованных для их ликвид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 К справочной относится информация, предназначенная для обеспечения повседневной деятельности администрации Москаленского муниципального района, органов управления Москаленского районного звена территориальной подсистемы единой государственной системы предупреждения и ликвидации чрезвычайных ситуаций (далее – ТП РСЧС), организаций, дежурно-диспетчерской службы района в области защиты населения и территорий от чрезвычайных ситуаций. Справочную информацию составляют сведения о радиационной, химической, медико-биологической, взрывной, пожарной и экологической безопасности на территории района и потенциально опасных объектах, о проводимых мероприятиях по предупреждению чрезвычайных ситуаций и поддержанию в готовности органов управления, сил и средств Москаленского районного звена ТП РСЧС, предназначенных для их ликвид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Обмен и передача информации осуществляется по телефонным, телеграфным, факсимильным радиоканалам связи и электронной почте, а также путём письменных донесений и докладов руководителей и соответствующих дежурно-диспетчерских служб организаций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Обмен информацией осуществляется как по вертикальным (сверху вниз и снизу вверх) между органами управления Москаленского районного звена ТП РСЧС, так и по горизонтальным связям между дежурно-диспетчерскими службами администрации района и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. Сверху вниз переда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.1 сигналы оповещения гражданской оборон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.2 информация об угрозе (прогнозе) возникновения или возникновении (факте) чрезвычайной ситу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.3 информация о прогнозе возникновения и масштабах чрезвычайной ситу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4 команды управления силами и средствами наблюдения, контроля, предупреждения и ликвидации чрезвычайной ситу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2. Снизу вверх передаются донес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2.1 о выполнении мероприятий гражданской оборон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2.2 об угрозе (прогнозе) возникновения чрезвычайной ситу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2.3 о фактах возникновения, основных параметрах и масштабах чрезвычайной ситуации; о нарушениях в работе объектов и систем жизнеобеспечения; о плановых регламентных работах, проведение которых может повлиять на работу объектов и систем жизнеобеспе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2.4 о силах и средствах, задействованных для ликвидации чрезвычайной ситу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3. По горизонтальным связям передается информация для координации деятельности между органами управления и дежурно-диспетчерскими службами, органами управления Москаленского районного звена ТП РСЧС, а также для оповещения территориальных органов управления соседних районов о прогнозе и факте чрезвычайной ситу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еративная информация о чрезвычайных ситуациях, нарушениях в работе объектов и систем жизнеобеспечения, о плановых регламентных работах, проведение которых может повлиять на работу объектов и систем жизнеобеспечения, должна передаваться дежурному диспетчеру единой дежурно-диспетчерской службы в администрации района с учётом её содержания и срочности согласно Табелю срочных донес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 Информация (донесение) передается в формализованном виде согласно Табелю срочных донесений. Формы представления информации приведены в приложениях к Табелю срочных донесений. Передача информации в неформализованном виде допускается, если сообщение является информацией экстренного содержания или оно отсутствует в установленной форме. Решение о необходимости направления в вышестоящий орган управления информации о чрезвычайной ситуации, не предусмотренной действующими критериями чрезвычайной ситуации, принимается источником информации с учетом её значимости в конкретной обстанов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 Информация (донесение) передается за подписью лиц, которым в установленном порядке определено право подписи сообщений (донесений, уведомлен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1. В экстренных случаях, при необходимости передать срочное сообщение (донесение) информация может быть подписана старшим должностным лицом дежурно-диспетчерской службы организации с последующим подтверждением соответствующим должностным лицом, имеющим право подпис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2. Лицо, подписавшее донесение, несет ответственность за переданную информацию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 Критерии информации о чрезвычайных ситуациях, представляемых в администрацию Москаленского муниципального района, приведены в приложении к настоящему По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. Дежурно-диспетчерским службам организаций предоставляется право запрашивать и получать информацию от взаимодействующих органов управления Москаленского районного звена ТП РСЧС в пределах компетенции этих органов 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2. Оперативном дежурному ЕДДС Москаленского муниципального района представляется право запрашивать и получать все виды информации о чрезвычайных ситуациях, работе систем и объектов жизнеобеспечения, ходе аварийно-восстановительных работ. Кроме установленных форм донесений, оперативный дежурный ЕДДС Москаленского муниципального района может запросить дополнительную информацию, которая представляется дежурно-диспетчерскими службами организаций в неформализованном вид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2.1. Дежурно-диспетчерские службы организаций обязаны оперативно и достоверно информировать оперативного дежурного ЕДДС Москаленского муниципального района о прогнозируемых и возникших чрезвычайных ситуациях, о принятых мерах по обеспечению производственного персонала и населения района, АСДНР и иных нарушениях в работе систем и объектов жизнеобеспечения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2.2. Дежурно-диспетчерские службы Москаленского районного звена ТП РСЧС предоставляют необходимую информацию, связанную с обеспечением безопасности населения и территории района, работами по предупреждению и ликвидации чрезвычайных ситуаций, самостоятельно или после соответствующего запроса оперативного дежурного ЕДДС Москаленского муниципального 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3. Администрация Москаленского муниципального района и 68 пожарно-спасательная  часть Федеральной противопожарной службы по охране р.п. Москаленки Омской области Федерального Государственного казенного учреждения «15 отряд Федеральной противопожарной службы по Омской области» обмениваются между собой и представляют в Главное управление МЧС России по Омской области следующую информаци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3.1 о проводимых мероприятиях по предупреждению чрезвычайных ситу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3.2 об угрозе (прогнозе) возникновения или факте возникновения чрезвычайных ситуаций, основных параметрах ЧС, оценке вероятных последствий и принятии мер по их ликвид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3.3 о нарушениях в работе объектов жизнеобеспечения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3.4 о плановых регламентных работах, проведение которых может повлиять на работу объектов и систем жизнеобеспе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3.5 о радиационной, химической, медико-биологической, взрывной, пожарной и экологической обстановке на территории района и потенциально опасных объекта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3.6 о первоочередных мерах по защите населения и территорий, ведению аварийно-спасательных и других неотлож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3.7 о силах и средствах, задействованных для ликвидации чрезвычайных ситуаций.</w:t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ритерии оперативной информации в области защиты населения и территорий о чрезвычайных ситуациях определяю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риказом МЧС России от 8 июля 2004 г. N 329 «Об утверждении критериев информации о чрезвычайных ситуациях»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15. Инструкция о сроках и формах представления оперативной и справочной информации в области защиты населения и территорий от чрезвычайных ситуаций природного и техногенного характера приведена в приложении 1 к настоящему По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16. Перечень структурных подразделений администрации Москаленского муниципального района, спасательных служб и организаций, представляющих оперативную и справочную информацию, приведён в приложении 2 к настоящему Положению.</w:t>
      </w:r>
      <w:r>
        <w:br w:type="page"/>
      </w:r>
    </w:p>
    <w:p>
      <w:pPr>
        <w:pStyle w:val="Normal"/>
        <w:shd w:fill="FFFFFF" w:val="clear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к Положению </w:t>
      </w:r>
      <w:r>
        <w:rPr>
          <w:sz w:val="28"/>
          <w:szCs w:val="28"/>
        </w:rPr>
        <w:t>о порядке сбора и обмена информацией в области гражданской обороны, защиты населения и территории от чрезвычайных ситуаций природного и техногенного характера в Москаленском муниципальном районе</w:t>
      </w:r>
      <w:r>
        <w:rPr>
          <w:rFonts w:cs="Helvetica" w:ascii="Helvetica" w:hAnsi="Helvetica"/>
          <w:color w:val="333333"/>
          <w:sz w:val="25"/>
          <w:szCs w:val="25"/>
        </w:rPr>
        <w:b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СТРУКЦИЯ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 сроках и формах представления оперативной и справочной информации в области защиты населения и территорий от чрезвычайных ситуаций природного и техногенного характера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Инструкция о сроках и формах представления оперативной и справочной информации в области защиты населения и территорий от чрезвычайных ситуаций природного и техногенного характера (далее - Инструкция) определяет сроки и формы представления оперативной и справочной информации в области защиты населения и территорий от чрезвычайных ситуаций природного и техногенного характера (далее - информация) главе Москаленского муниципального  района и в единую дежурно-диспетчерскую службу Москаленского муниципального района (далее - ЕДДС), а также обеспечивает координацию деятельности администрации района, спасательных служб и организаций независимо от форм собственности (далее - организаций) по сбору и обмену оперативной и справочной информаци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оперативной относится информация, предназначенная для оповещения населения об угрозе возникновения или возникновении чрезвычайных ситуаций, оценки вероятных последствий и принятия мер по ее ликвидации. Оперативную информацию составляют сведения о факте (угрозе) и основных параметрах чрезвычайной ситуации, о первоочередных мерах по защите населения и территорий, ведении аварийно-спасательных и других неотложных работ, о силах и средствах, задействованных для ее ликвид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Оперативная информация о локальных и местных чрезвычайных ситуаций, нарушениях в работе объектов и систем жизнеобеспечения, о плановых регламентных работах, проведение которых может повлиять на работу объектов и систем жизнеобеспечения, должна передаваться оперативному дежурному администрации района с учетом ее содержания и срочности, согласно Табелю срочных донесений при угрозе и возникновении чрезвычайных ситу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реждения, осуществляющие наблюдение и контроль за состоянием природной и окружающей среды, обстановкой на потенциально опасных объектах и прилегающих к ним территориях, доводят информацию в администрацию района о прогнозируемых и возникших чрезвычайных ситуациях по формам 1/ЧС, 2/Ч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К справочной относится информация, предназначенная для обеспечения повседневной деятельности администрации района и организаций в области гражданской обороны, защиты населения и территорий от чрезвычайных ситуаций. Справочную информацию составляют сведения о радиационной, химической, медико-биологической, пожарной и экологической безопасности на соответствующих территориях и потенциально опасных объектах, о проводимых мероприятиях по предупреждению чрезвычайных ситуаций и поддержанию в готовности органов управления, сил и средств, предназначенных для их ликвидации. Сроки и формы представления справочной информации определяются Табелем срочных донес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равочная информация для подготовки материалов в ежегодный доклад о состоянии гражданской обороны, защиты населения и территорий от чрезвычайных ситуаций природного и техногенного характера представляется в администрацию района организациями и должна содерж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. оценку степени опасности возникновения чрезвычайных ситу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2. сведения об объемах, содержании и эффективности правовых, экономических, организационно-технических и иных мер по предупреждению и ликвидации чрезвычайных ситу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3. анализ наличия, укомплектованности, оснащенности и готовности сил и средств к действиям в чрезвычайных ситуац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4. основные направления деятельности в области гражданской обороны, защиты населения и территорий от чрезвычайных ситу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правочная информация, содержащая сведения о создании, наличии, использовании и восполнении материальных ресурсов для ликвидации чрезвычайных ситуаций, представляется в администрацию района организациями в сроки, установленные Табелем срочных донес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 Ежедневная информация представляется дежурно-диспетчерскими службами организаций оперативному дежурному ЕДДС по всем видам связи.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2</w:t>
      </w:r>
    </w:p>
    <w:p>
      <w:pPr>
        <w:pStyle w:val="Normal"/>
        <w:shd w:fill="FFFFFF" w:val="clear"/>
        <w:ind w:left="5670" w:hanging="0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к Положению </w:t>
      </w:r>
      <w:r>
        <w:rPr>
          <w:sz w:val="28"/>
          <w:szCs w:val="28"/>
        </w:rPr>
        <w:t>о порядке сбора и обмена информацией в области гражданской обороны, защиты населения и территории от чрезвычайных ситуаций природного и техногенного характера в Москаленском муниципальном районе</w:t>
      </w:r>
      <w:r>
        <w:rPr>
          <w:rFonts w:cs="Helvetica" w:ascii="Helvetica" w:hAnsi="Helvetica"/>
          <w:color w:val="333333"/>
          <w:sz w:val="25"/>
          <w:szCs w:val="25"/>
        </w:rPr>
        <w:b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/>
      </w:pPr>
      <w:r>
        <w:rPr>
          <w:sz w:val="28"/>
          <w:szCs w:val="28"/>
        </w:rPr>
        <w:t xml:space="preserve">структурных подразделений администрации Москаленского муниципального   района, спасательных служб и организаций, представляющих оперативную и справочную информацию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lang w:eastAsia="ru-RU"/>
        </w:rPr>
        <w:br/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тдел по экономике и управлению имуществом администрации Москаленского муниципального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 о создании, наличии, использовании и пополнении резервов продовольственных ресурсов в зонах чрезвычайных ситу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  о создании, наличии и готовности формирований, предназначенных для обеспечения работ, связанных с ликвидацией чрезвычайных ситу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 о состоянии безопасности потенциально опасных объектов пищевой промышленности и мерах по ее повы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4 о прогнозе и фактах возникновения чрезвычайных ситуаций на подведомственных объектах и ходе работ по их ликвид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5 об угрозе или возникновении чрезвычайных ситуаций на подведомственных объектах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правление образования администрации Москаленского муниципального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 о выполнении программ обучения в области гражданской обороны, защиты населения и территорий от чрезвычайных ситуаций в общеобразовательных учрежден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  о проведении практических тренировок и учений по отработке действий при пожарах, угрозе или совершении террористических а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  о подготовке специалистов в области защиты населения и территорий от чрезвычайных ситуа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об угрозе или возникновении чрезвычайных ситуаций в образовательных учреждения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Отдел культуры администрации Москаленского муниципального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 об обеспечении пожарной безопасности учреждений и мест проведения культурно массов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 о проведении практических тренировок и учений по отработке действий при пожарах, угрозе или совершении террористических а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 об организации защиты работников подведомственных учреждений от чрезвычайных ситу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 об угрозе или возникновении чрезвычайных ситуаций на подведомственных объектах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4.  68 пожарно-спасательная  часть Федеральной противопожарной службы по охране р.п. Москаленки Омской области Федерального Государственного казенного учреждения «15 отряд Федеральной противопожарной службы по Омской области» (по согласованию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 о пожарной обстановке и состоянии противопожарной защищенности территории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 о количестве пожаров, произошедших на территории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об организации защиты работников подведомственных учреждений от чрезвычайных ситуа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о готовности противопожарных формирований к действиям по предназнач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5 об угрозе или возникновении пожаров и чрезвычайных ситуаций на подведомственной территор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5.  АО «ДРСУ 2» (по согласованию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 о состоянии дорог на территории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2 об угрозе или возникновении чрезвычайных ситуаций на подведомственных объект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b/>
          <w:sz w:val="28"/>
          <w:szCs w:val="28"/>
        </w:rPr>
        <w:t>6. Москаленский участок АО «Омскоблводопровод» (по согласованию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 о работе аварийно-ремонтных бригад, количестве выездов на аварийные ситуации, объёме выполненных работ за сутки, их характеристика, причины аварий (неисправностей), времени их устра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2 о причинах отключения и об отключенных потребителя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об угрозе или возникновении чрезвычайных ситуаций на подведомственных объекта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4 о состоянии водопроводных се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5 о неисправных водоразборных колонка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 о наличии течей, прорыв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7 о местах проведения аварийно-восстановительных работ и времени их оконч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8 о плановых регламентных работах, проведение которых может повлиять на работу объектов и систем жизнеобеспе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9 о причинах не поступления холодной воды до потребителей;</w:t>
      </w:r>
    </w:p>
    <w:p>
      <w:pPr>
        <w:pStyle w:val="Normal"/>
        <w:shd w:fill="FFFFFF" w:val="clear"/>
        <w:ind w:left="708" w:firstLine="1"/>
        <w:jc w:val="both"/>
        <w:rPr/>
      </w:pPr>
      <w:r>
        <w:rPr>
          <w:b/>
          <w:sz w:val="28"/>
          <w:szCs w:val="28"/>
        </w:rPr>
        <w:t>7. БУЗОО «Москаленская  ЦРБ» (по согласованию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1 о наличии, укомплектованности, оснащенности и готовности сил медицинской службы, их использовании и планах дальнейшего разви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2 о создании, наличии, использовании и пополнении резервов медицинских средств для ликвидации чрезвычайных ситу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3 о прогнозе и фактах опасных и массовых инфекционных заболеваний и эпидем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4 о прогнозе санитарных потерь при чрезвычайных ситуац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5 о прогнозе и результатах воздействия на людей радиоактивного загрязнения, химического и биологического зара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6 об угрозе или возникновении чрезвычайных ситуаций на объектах здравоохра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7 о пострадавших, доставленных в приемный покой.</w:t>
      </w:r>
    </w:p>
    <w:p>
      <w:pPr>
        <w:pStyle w:val="Normal"/>
        <w:shd w:fill="FFFFFF" w:val="clear"/>
        <w:ind w:left="708" w:firstLine="1"/>
        <w:jc w:val="both"/>
        <w:rPr/>
      </w:pPr>
      <w:r>
        <w:rPr>
          <w:sz w:val="20"/>
          <w:szCs w:val="20"/>
        </w:rPr>
        <w:br/>
      </w:r>
      <w:r>
        <w:rPr>
          <w:b/>
          <w:sz w:val="28"/>
          <w:szCs w:val="28"/>
        </w:rPr>
        <w:t>8.  ОМВД России по Москаленскому району (по согласованию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 о состоянии криминогенной обстановки на территории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2 о проведении мероприятий по охране общественного порядка и охраны материальных и культурных ценностей на территории района при чрезвычайных ситуациях и в военное врем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3 об угрозе или возникновении чрезвычайных ситуаций на подведомственной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4 о дорожно-транспортных происшествиях, произошедших на территории район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9. Москаленский РЭС ПО «Западные электрические сети» филиала ПАО «МРСК Сибири» -«Омскэнерго» (по согласованию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1 о состоянии подстанций и электросе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2 об отключениях электроэнергии от потребителей, причинах и времени устранения аварий и ведомственной принадлеж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3 о плановых регламентных работах, проведение которых может повлиять на работу объектов и систем жизнеобеспе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4 о мерах по обеспечению безопасной работы объектов коммунально-энергетических систе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 об угрозе или возникновении чрезвычайных ситуаций на подведомственных объект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b/>
          <w:sz w:val="28"/>
          <w:szCs w:val="28"/>
        </w:rPr>
        <w:t>10. Организации газоснабжения (по согласованию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1. о работе аварийно-ремонтных бригад, количестве выездов на аварийные ситуации, объёме выполненных работ за сутки, их характеристика, причины аварий (неисправностей), времени их устра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2 о причинах отключения и об отключенных потребителя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 об угрозе или возникновении чрезвычайных ситуаций на подведомственных объекта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4 о состоянии газораспределительных сетей и объе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5 о местах проведения аварийно-восстановительных работ и времени их оконч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 о плановых регламентных работах, проведение которых может повлиять на работу объектов и систем жизнеобеспе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b/>
          <w:sz w:val="28"/>
          <w:szCs w:val="28"/>
        </w:rPr>
        <w:t>11. Организации теплоснабжения (по согласованию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.1 о работе аварийно-ремонтных бригад, количестве выездов на аварийные ситуации, объёме выполненных работ за сутки, их характеристика, причины аварий (неисправностей), времени их устра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.2 о причинах отключения и об отключенных потребителя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 об угрозе или возникновении чрезвычайных ситуаций на подведомственных объекта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.4 о состоянии тепловых сетей и объе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.5 о местах проведения аварийно-восстановительных работ и времени их оконч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.6 о плановых регламентных работах, проведение которых может повлиять на работу объектов и систем жизнеобеспечения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b/>
          <w:sz w:val="28"/>
          <w:szCs w:val="28"/>
        </w:rPr>
        <w:t>12. Другие организации района в соответствии с табелем срочных донес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2.1 об угрозе (прогнозе) возникновения или факте возникновения чрезвычайных ситуаций, основных параметрах чрезвычайных ситуаций, оценки вероятных последствий и принятии мер по их ликвид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2.2 о нарушениях в работе объектов жизнеобеспе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2.3 о первоочередных мерах по защите производственного персонала, населения и территории района, ведении аварийно-спасательных и других неотложных рабо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 о силах и средствах, задействованных для ликвидации чрезвычайной ситуации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276" w:right="70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outlineLvl w:val="7"/>
    </w:pPr>
    <w:rPr>
      <w:rFonts w:ascii="Arial" w:hAnsi="Arial" w:cs="Arial"/>
      <w:color w:val="000000"/>
      <w:spacing w:val="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Arial" w:hAnsi="Arial" w:cs="Arial"/>
      <w:color w:val="000000"/>
      <w:spacing w:val="1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aaieiaie4">
    <w:name w:val="caaieiaie 4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39:00Z</dcterms:created>
  <dc:creator>Natasha</dc:creator>
  <dc:description/>
  <dc:language>en-US</dc:language>
  <cp:lastModifiedBy>AutoBVT</cp:lastModifiedBy>
  <cp:lastPrinted>2018-02-15T18:46:00Z</cp:lastPrinted>
  <dcterms:modified xsi:type="dcterms:W3CDTF">2018-03-12T06:39:00Z</dcterms:modified>
  <cp:revision>2</cp:revision>
  <dc:subject/>
  <dc:title>Утвержден</dc:title>
</cp:coreProperties>
</file>