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  <w:lang w:val="en-US"/>
        </w:rPr>
        <w:t>22</w:t>
      </w:r>
      <w:r>
        <w:rPr>
          <w:kern w:val="2"/>
        </w:rPr>
        <w:t>.</w:t>
      </w:r>
      <w:r>
        <w:rPr>
          <w:kern w:val="2"/>
          <w:lang w:val="en-US"/>
        </w:rPr>
        <w:t>02</w:t>
      </w:r>
      <w:r>
        <w:rPr>
          <w:kern w:val="2"/>
        </w:rPr>
        <w:t>.2018 № 3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05.10.2015г. № 106 "Об утверждении порядка использования бюджетных ассигнований резервного фонда администрации Москаленского муниципального района Омской области"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81 Бюджетного кодекса Российской Федерации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использования бюджетных ассигнований резервного фонда администрации Москаленского муниципального района Омской области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 Москаленского муниципального района Омской области от 05.10.2015г. № 106 следующие изменения и допол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умерацию пунктов "1, 2, 3, 4, 5, 4, 5, 6" заменить на "1, 2, 3, 4, 5, 6, 7, 8" соответственно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4 дополнить абзацем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 - предоставление иных межбюджетных трансфертов в случае необходимости финансового обеспечения непредвиденных расходов, направленн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основании решений комиссии по предупреждению и ликвидации чрезвычайных ситуаций и обеспечению пожарной безопасности Администрации Москаленского муниципального района Омской области, принимаемых в соответствии с законодательством.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 В пункте 6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дополнить словами "по отраслевой принадлежности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дополнить словами "</w:t>
      </w:r>
      <w:r>
        <w:rPr/>
        <w:t xml:space="preserve"> </w:t>
      </w:r>
      <w:r>
        <w:rPr>
          <w:sz w:val="28"/>
          <w:szCs w:val="28"/>
        </w:rPr>
        <w:t>в части наличия достаточного объема нераспределенных ассигнований резервного фонда администрации Москаленского муниципального района Омской области."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четверт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Должностные лица органов местного самоуправления Москаленского муниципального района Омской области, на которых возложены обязанности по подготовке проектов правовых актов администрации Москаленского муниципального района Омской области о выделении средств из резервного фонда администрации Москаленского муниципального района Омской области, несут ответственность в соответствии с законодательством.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ёшина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Пащина Д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7:00Z</dcterms:created>
  <dc:creator>AutoBVT</dc:creator>
  <dc:description/>
  <dc:language>en-US</dc:language>
  <cp:lastModifiedBy>AutoBVT</cp:lastModifiedBy>
  <cp:lastPrinted>2017-11-07T15:12:00Z</cp:lastPrinted>
  <dcterms:modified xsi:type="dcterms:W3CDTF">2018-03-06T03:57:00Z</dcterms:modified>
  <cp:revision>2</cp:revision>
  <dc:subject/>
  <dc:title/>
</cp:coreProperties>
</file>