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2.2018   № 35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30.12.2015 № 170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противодействию незаконному обороту промышленной продукции в Москаленском муниципальном районе Ом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23 января 2015 года № 31 «О дополнительных мерах по противодействию незаконному обороту промышленной продукции», руководствуясь Федеральным законом от 6 октября 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30.12.2015 № 170 «О создании комиссии по противодействию незаконному обороту промышленной продукции в Москаленском муниципальном районе Омской области» следующие изменени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редакции согласно приложению № 1 к настоящему постановлению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изложить в редакции согласно приложению № 2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Москаленского муниципального района Г.М. Алеш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Я. Гейн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 Г.М. 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ов С.Л. 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Сироткин В.М.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__________ № 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30.12.2015 № 170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тиводействию незаконному обороту промышленной продукции в Москаленском муниципальном  районе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666"/>
      </w:tblGrid>
      <w:tr>
        <w:trPr>
          <w:trHeight w:val="530" w:hRule="atLeast"/>
        </w:trPr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ц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Яковле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оскале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 Геннадий Максимович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, начальник отдела по экономической политике и управлению имуществом администрации Москаленского муниципального района, заместитель председателя комиссии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экономической политике и управлению имуществом администрации Москаленского муниципального района,    секретарь комиссии</w:t>
            </w:r>
          </w:p>
        </w:tc>
      </w:tr>
      <w:tr>
        <w:trPr>
          <w:trHeight w:val="198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93" w:hRule="atLeast"/>
        </w:trPr>
        <w:tc>
          <w:tcPr>
            <w:tcW w:w="297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енов Рустам Халиж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щина Дмитри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щенко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МВД по Москален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, старший судебный пристав Москаленского районного отдела судебных приставов УФСП по Ом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равового обеспечения администрации Москален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отдела выездных проверок МРИ ФНС России № 10                            по Ом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финансов и контроля администрации Москаленского 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, начальника отдела сельского хозяйства и продовольствия администрации Москале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а управления Роспотребнадзора по Омской области в Исилькульском район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вета Москаленс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387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387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 xml:space="preserve">Приложение № 2 </w:t>
      </w:r>
    </w:p>
    <w:p>
      <w:pPr>
        <w:pStyle w:val="Normal"/>
        <w:ind w:left="5529" w:hanging="0"/>
        <w:rPr/>
      </w:pPr>
      <w:r>
        <w:rPr/>
        <w:t>к постановлению главы Москаленского муниципального района от ______________  № 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№ 2 </w:t>
      </w:r>
    </w:p>
    <w:p>
      <w:pPr>
        <w:pStyle w:val="Normal"/>
        <w:ind w:left="5529" w:hanging="0"/>
        <w:rPr/>
      </w:pPr>
      <w:r>
        <w:rPr/>
        <w:t>к постановлению главы Москаленского муниципального района от 30.12.2015 № 170</w:t>
      </w:r>
    </w:p>
    <w:p>
      <w:pPr>
        <w:pStyle w:val="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567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аботе комиссии по противодействию незаконному обороту промышленной продукции в Москаленском муниципальном район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(далее – Положен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1287" w:hanging="12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деятельности комиссии по противодействию незаконному обороту промышленной продукции в Москаленском муниципальном районе (далее -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и членов комиссии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едет заседания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дписывает протоколы заседани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инимает решения, связанные с деятельностью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едставляет комиссию в отношениях с органами государственной власти субъектов Российской Федерации, организациями по вопросам, отнесенным к компетенции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едставляет комиссии по противодействию незаконному обороту промышленной продукции в Москаленском муниципальном районе Омской области информацию о деятельности комиссии по итогам отчетного пери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ь Комисс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организационные мероприятия деятельности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казывает организационную и методическую помощь представителям территориальных органов федеральных органов исполнительной власти, исполнительных органов государственной власти субъекта Российской Федерации и организаций, участвующим в подготовке материалов к заседаниям комиссии, контролирует сроки их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не вправе делегировать свои полномочия и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накомиться с документами и материалам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лосовать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по согласованию с председателем комиссии специалистов к экспертной, аналитической и иной работе, связанной с деятельностью комиссии (далее - экспер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лагать в письменной форме особое мнение в случае несогласия с решени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овать работу по подготовке вопросов, выносимых на рассмотрение комиссии, в пределах установленной сферы деятельности члена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овать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ывать в рамках своих должностных полномочий выполнение реше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лен комиссии и лицо, исполняющее обязанности члена комиссии, при принятии решений обладают равны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член комиссии не может лично участвовать в заседании комиссии, а исполнение обязанностей по замещаемой этим членом комиссии должности не возложено в установленном порядке на иное должностное лицо, член комиссии вправе известить об это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я комиссии проводятся по необход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ведомление о проведении  заседания комиссии и материалы к нему направляются членам комиссии не позднее чем за 10 календарных дней до дня проведения так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едложения о внесении дополнительных вопросов на заседание комиссии направляются членами комиссии в письменной форме в аппарат комиссии не позднее чем за 5 календарных дней до дня проведения такого заседания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ариант предлагаем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, ответственного за подготовку в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заседаний комиссии</w:t>
      </w:r>
    </w:p>
    <w:p>
      <w:pPr>
        <w:pStyle w:val="Style16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Ответственные за подготовку материалов к заседанию комиссии лица (органы) принимают участие в подготовке эт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Секретарю комиссии не позднее чем за 5 календарных дней до дня проведения заседания комиссии лицом (органом), ответственным за подготовку вопроса, представляются следующи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ая справка по рассматриваемому вопро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зисы выступления основного докла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зисы выступлений содокладч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 протокольного решения по рассматриваемому вопросу с указанием исполнителей поручений и сроков исполнения и приложением информации о согласовании проекта протокольного решения с заинтересованными государственн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ллюстрационные материалы к основному докладу и содокла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я по составу приглаше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Утвержденная председателем комиссии повестка заседания комиссии и материалы, представленные в соответствии с пунктом 21 настоящего Положения, рассылаются руководителем аппарата комиссии членам комиссии и приглашенным лицам не позднее чем за 2 календарных дня до дня проведения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В случае непредставления материалов в установленный срок или их представления с нарушением настоящего Положения соответствующий вопрос по решению председателя комиссии снимается с рассмотрения либо его рассмотрение переносится на другое заседание комисс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оведения заседани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Заседание комиссии считается правомочным, если на нем присутствует более половины членов комиссии и (или) лиц, исполняющих обязанности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Заседания ведет председатель комиссии, которы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обсуждение вопросов повестки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бсуждение поступивших от членов комиссии замечаний и предложений по рассматриваем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ет слово для выступления членам комиссии, экспертам, приглашенным лиц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голосование и подсчет голосов, оглашает результаты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 отсутствие председателя комиссии полномочия председателя комисси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С докладами по вопросам повестки дня заседания комиссии выступают член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ами могут выступать члены комиссии, приглашенные лица, экспе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сутствие представителей средств массовой информации и проведение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ind w:firstLine="567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Решение комиссии оформляется протоколом, который готовится секретарем комиссии и подписывается председательствующим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В протоколе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и председательствующего, присутствующих на заседании членов комиссии, экспертов и приглаше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ные вопро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ятые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Копии протоколов (выписки из протоколов) рассылаются аппаратом комиссии членам комисс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I. Контроль за исполнением поручений, содержащихся в протоколах заседания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Секретарь комиссии осуществляет контроль за своевременным и качественным исполнением поручений, содержащихся в протоко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оклады о результатах исполнения поручений, содержащихся в протоколах, ответственные исполнители представляют секретар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6"/>
      <w:lang w:val="ru-RU" w:bidi="ar-SA"/>
    </w:rPr>
  </w:style>
  <w:style w:type="character" w:styleId="Style10">
    <w:name w:val="Основной текст_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spacing w:val="10"/>
      <w:sz w:val="25"/>
      <w:szCs w:val="25"/>
      <w:u w:val="single"/>
      <w:shd w:fill="FFFFFF" w:val="clear"/>
    </w:rPr>
  </w:style>
  <w:style w:type="character" w:styleId="9">
    <w:name w:val="Основной текст + 9"/>
    <w:qFormat/>
    <w:rPr>
      <w:i/>
      <w:iCs/>
      <w:spacing w:val="0"/>
      <w:sz w:val="19"/>
      <w:szCs w:val="19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21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80" w:after="0"/>
      <w:jc w:val="right"/>
    </w:pPr>
    <w:rPr>
      <w:spacing w:val="10"/>
      <w:sz w:val="25"/>
      <w:szCs w:val="25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3:00Z</dcterms:created>
  <dc:creator>GnatkoBY</dc:creator>
  <dc:description/>
  <dc:language>en-US</dc:language>
  <cp:lastModifiedBy>AutoBVT</cp:lastModifiedBy>
  <cp:lastPrinted>2018-02-15T10:33:00Z</cp:lastPrinted>
  <dcterms:modified xsi:type="dcterms:W3CDTF">2018-03-07T02:33:00Z</dcterms:modified>
  <cp:revision>2</cp:revision>
  <dc:subject/>
  <dc:title>Приложение</dc:title>
</cp:coreProperties>
</file>