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48260</wp:posOffset>
            </wp:positionV>
            <wp:extent cx="50673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6.02.2018   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Законом Омской области от 06.11.2014 № 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№ 18 от 9.02.2015 года «О комиссии по делам несовершеннолетних и защите их прав Москаленского муниципального района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Н.В. Терехова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>А.Я. Гейнц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рокопьева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Ковтун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2.2018 № 37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2.2015 № 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скален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55"/>
        <w:gridCol w:w="7088"/>
      </w:tblGrid>
      <w:tr>
        <w:trPr>
          <w:trHeight w:val="910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ов Николай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оскаленского муниципального района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дз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Анатольевна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74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пова Ири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396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правового обеспеч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59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 Виталий Пет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МВД России по Москаленскому району (по согласованию)</w:t>
            </w:r>
          </w:p>
        </w:tc>
      </w:tr>
      <w:tr>
        <w:trPr>
          <w:trHeight w:val="716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Ольг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Москаленского муниципального района</w:t>
            </w:r>
          </w:p>
        </w:tc>
      </w:tr>
      <w:tr>
        <w:trPr>
          <w:trHeight w:val="716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У ЦЗН Москаленского района                                (по согласованию)</w:t>
            </w:r>
          </w:p>
        </w:tc>
      </w:tr>
      <w:tr>
        <w:trPr>
          <w:trHeight w:val="699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ицына Наталья Юр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местителя главного врача по детству и родовспоможению БУЗОО «Москаленская ЦРБ»                            (по согласованию)</w:t>
            </w:r>
          </w:p>
        </w:tc>
      </w:tr>
      <w:tr>
        <w:trPr>
          <w:trHeight w:val="581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Павл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– нарколог БУЗОО «Москаленская ЦРБ»                          (по согласованию)</w:t>
            </w:r>
          </w:p>
        </w:tc>
      </w:tr>
      <w:tr>
        <w:trPr>
          <w:trHeight w:val="581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на Татьяна Викт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социальной работе отделения профилактики безнадзорности и семейного неблагополучия БУ «КЦСОН Москаленского района» (по согласованию)</w:t>
            </w:r>
          </w:p>
        </w:tc>
      </w:tr>
      <w:tr>
        <w:trPr>
          <w:trHeight w:val="501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Юлия Фед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культуры администрации Москален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зина Еле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БУ «КЦСОН Москаленского района» (по согласованию)</w:t>
            </w:r>
          </w:p>
        </w:tc>
      </w:tr>
      <w:tr>
        <w:trPr>
          <w:trHeight w:val="573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ошева Олеся Иван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  <w:tr>
        <w:trPr>
          <w:trHeight w:val="465" w:hRule="atLeast"/>
        </w:trPr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вая Светлана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ервой категории отдела правового обеспечения администрации Москаленского муниципального райо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8:00Z</dcterms:created>
  <dc:creator>user</dc:creator>
  <dc:description/>
  <dc:language>en-US</dc:language>
  <cp:lastModifiedBy>AutoBVT</cp:lastModifiedBy>
  <cp:lastPrinted>2018-03-05T14:46:00Z</cp:lastPrinted>
  <dcterms:modified xsi:type="dcterms:W3CDTF">2018-03-05T08:48:00Z</dcterms:modified>
  <cp:revision>2</cp:revision>
  <dc:subject/>
  <dc:title>ОМСКАЯ ОБЛАСТЬ</dc:title>
</cp:coreProperties>
</file>