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smallCaps/>
          <w:kern w:val="2"/>
          <w:sz w:val="14"/>
        </w:rPr>
      </w:pPr>
      <w:r>
        <w:rPr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18    № 4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Муниципального бюджетного дошкольного образовательного учреждения Москаленского муниципального района Омской области детский сад «Радуга» в новой редак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 Федеральным законом от 29.12.2012 №272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Устав Муниципального бюджетного дошкольного образовательного учреждения Москаленского муниципального района Омской области детский сад «Радуга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Заведующему Муниципального бюджетного дошкольного образовательного учреждения Москаленского муниципального района Омской области детский сад «Радуга» (Зверева А.М.) осуществить необходимые юридические действия, связанные с государственной регистрацией Устава Муниципального бюджетного дошкольного образовательного учреждения Москаленского муниципального района Омской области детский сад «Радуга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Москаленского муниципального района Омской области Н.В.Терехо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А.Я.Гейнц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4:00Z</dcterms:created>
  <dc:creator>Metod2</dc:creator>
  <dc:description/>
  <cp:keywords/>
  <dc:language>en-US</dc:language>
  <cp:lastModifiedBy>AutoBVT</cp:lastModifiedBy>
  <cp:lastPrinted>2018-03-26T10:34:00Z</cp:lastPrinted>
  <dcterms:modified xsi:type="dcterms:W3CDTF">2018-03-26T03:45:00Z</dcterms:modified>
  <cp:revision>3</cp:revision>
  <dc:subject/>
  <dc:title/>
</cp:coreProperties>
</file>